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VERZITA PALACKÉHO V OLOMOUC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DAGOGICKÁ FAKULT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ÁRNÍ PRÁ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SEMINÁŘE: Didaktika mateřského jazyka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TÉMATU: Rozpoznání prvního písmene ve slov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: Gabriela Machálkov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ČNÍK: 3. roční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BOR: Učitelství pro 1. stupeň ZŠ</w:t>
        <w:tab/>
        <w:tab/>
        <w:tab/>
        <w:tab/>
        <w:tab/>
        <w:t>DATUM: 17. 11. 2017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OZPOZNÁNÍ SLOVA A PRVNÍHO PÍSMENE V NĚ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Učivo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lovní zásoba a tvoření slov (slova a pojmy, významy slov), skladba (tvoření vě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Ročník:</w:t>
      </w:r>
      <w:r>
        <w:rPr>
          <w:rFonts w:cs="Times New Roman" w:ascii="Times New Roman" w:hAnsi="Times New Roman"/>
          <w:sz w:val="24"/>
        </w:rPr>
        <w:t xml:space="preserve"> 1. roční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pis činnost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ci do lavic dostanou rozstříhané kartičky, na kterých budou okénka s obrázky a jednotlivá písmena. Za úkol je rozeznat co je to za obrázek, určit jaké je první písmeno daného slova a přiřadit do okénka patřičné písmen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é slova žáci použijí ve větách, které sami vymyslí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a budou jednotlivě rozdělovat na slabiky a počítat kolik jich ve slově j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mýšlení dalších slov na určená písmena (př. „vymysli další slovo, které začíná na stejné písmeno jako obrázek ve třetím rámečku.“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Další činnosti vhodné pro vyšší ročníky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či u slov ro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mysli příběh, ve kterém se budou objevovat všechna slova na kartičce. 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816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34735" cy="397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7:00Z</dcterms:created>
  <dc:creator>gabriela</dc:creator>
  <dc:description/>
  <dc:language>en-US</dc:language>
  <cp:lastModifiedBy>Veronika</cp:lastModifiedBy>
  <dcterms:modified xsi:type="dcterms:W3CDTF">2017-12-06T09:17:00Z</dcterms:modified>
  <cp:revision>2</cp:revision>
  <dc:subject/>
  <dc:title/>
</cp:coreProperties>
</file>