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231265" cy="1253490"/>
            <wp:effectExtent l="0" t="0" r="0" b="0"/>
            <wp:wrapNone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center"/>
        <w:rPr>
          <w:sz w:val="40"/>
          <w:szCs w:val="40"/>
        </w:rPr>
      </w:pPr>
      <w:r>
        <w:rPr>
          <w:sz w:val="40"/>
          <w:szCs w:val="40"/>
        </w:rPr>
        <w:t>Univerzita Palackého v Olomouc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dagogická fakult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minární prác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000000"/>
          <w:sz w:val="48"/>
          <w:szCs w:val="17"/>
          <w:shd w:fill="FFFFFF" w:val="clear"/>
        </w:rPr>
        <w:t>Didaktika mateřského jazyka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Iveta Zuzaňáková</w:t>
        <w:tab/>
      </w:r>
      <w:r>
        <w:rPr>
          <w:sz w:val="28"/>
          <w:szCs w:val="28"/>
        </w:rPr>
        <w:tab/>
        <w:tab/>
        <w:t xml:space="preserve">Garant: </w:t>
      </w:r>
      <w:r>
        <w:rPr>
          <w:b/>
          <w:bCs/>
          <w:color w:val="000000"/>
          <w:sz w:val="28"/>
          <w:szCs w:val="28"/>
        </w:rPr>
        <w:t>Mgr. Milan Polák, Ph.D</w:t>
      </w:r>
      <w:r>
        <w:rPr>
          <w:color w:val="000000"/>
          <w:sz w:val="28"/>
          <w:szCs w:val="28"/>
        </w:rPr>
        <w:t>. </w:t>
      </w:r>
    </w:p>
    <w:p>
      <w:pPr>
        <w:pStyle w:val="Normal"/>
        <w:shd w:fill="FFFFFF" w:val="clear"/>
        <w:spacing w:before="280" w:after="0"/>
        <w:rPr/>
      </w:pPr>
      <w:r>
        <w:rPr>
          <w:sz w:val="28"/>
          <w:szCs w:val="28"/>
        </w:rPr>
        <w:t xml:space="preserve">U1ST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ZS 2017/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a: KARTIČKY VYJMENOVANÝCH SLOV PO 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Učivo:</w:t>
      </w:r>
      <w:r>
        <w:rPr>
          <w:rFonts w:cs="Times New Roman" w:ascii="Times New Roman" w:hAnsi="Times New Roman"/>
          <w:sz w:val="24"/>
          <w:szCs w:val="24"/>
        </w:rPr>
        <w:t xml:space="preserve"> Vyjmenovaná slova po L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Ročník:</w:t>
      </w:r>
      <w:r>
        <w:rPr>
          <w:rFonts w:cs="Times New Roman" w:ascii="Times New Roman" w:hAnsi="Times New Roman"/>
          <w:sz w:val="24"/>
          <w:szCs w:val="24"/>
        </w:rPr>
        <w:t xml:space="preserve"> 3. -  4.třída Z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Popis činnost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ičky s obrázky jsou vhodné pro vyvození řady vyjmenovaných slov po L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si lépe představí slovo podle obrázku. Můžeme s nimi dělat spoustu zábavných činností, které děti namotivují a lépe si danou řadu vyjmenovaných slov zapamatují.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Vyvození řady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skládat na tabuli při vyvozovaní nových slov a tím utvořit řadu pro lepší motivaci dětí. Dětem můžeme kartičky pomíchat a jejich úkolem bude řadu správně sestavit.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Práce ve skupinách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 dostanou dvě kartičky se slovy. Ve skupince mají za úkol vymyslet krátký příběh nebo věty právě s těmito slovy. Podle úspěšnosti žáků můžeme různě obměňovat. Vymýšlet rýmy, hledat slova ve větě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jednotlivým slovům lze také vymýšlet slova příbuzná. Při dobré orientaci a šikovnosti žáků v učivu můžeme zvolit soutěž (vymysli co nejvíce slov příbuzných…)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Práce na doma – sešit vyjmenovaných slov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dětmi se dobré založit sešit vyjmenovaných slov. Děti dostanou kartičky změnšené a nevybarvené. Budeme postupně lepit slova do sešitu, děti budou mít za úkol obrázky vykreslit a postupně se je doma i uči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2:00Z</dcterms:created>
  <dc:creator>Uzivatel</dc:creator>
  <dc:description/>
  <cp:keywords/>
  <dc:language>en-US</dc:language>
  <cp:lastModifiedBy>Veronika</cp:lastModifiedBy>
  <dcterms:modified xsi:type="dcterms:W3CDTF">2017-12-11T11:25:00Z</dcterms:modified>
  <cp:revision>3</cp:revision>
  <dc:subject/>
  <dc:title/>
</cp:coreProperties>
</file>