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dagogická fakulta Univerzity Palackého v Olomouci, Žižkovo náměstí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0580</wp:posOffset>
            </wp:positionH>
            <wp:positionV relativeFrom="paragraph">
              <wp:posOffset>151130</wp:posOffset>
            </wp:positionV>
            <wp:extent cx="1904365" cy="190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44"/>
          <w:szCs w:val="44"/>
        </w:rPr>
        <w:t>Pomůcka k výuce ČJ pro 3. – 5. ročník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eminární prác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2655</wp:posOffset>
            </wp:positionH>
            <wp:positionV relativeFrom="paragraph">
              <wp:posOffset>139700</wp:posOffset>
            </wp:positionV>
            <wp:extent cx="3910965" cy="2929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ypracovala: Karolína Bálkov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or: Učitelství pro 1. stupeň Z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čník: 3. roční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ázev semináře: Didaktika mateřského jazyka – KČJ/UDAQ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</w:rPr>
        <w:t>Název studijní skupiny: Pondělí, 15:45 – 17: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ázev činnosti</w:t>
      </w:r>
      <w:r>
        <w:rPr>
          <w:sz w:val="28"/>
          <w:szCs w:val="28"/>
        </w:rPr>
        <w:t xml:space="preserve"> – Domino s vyjmenovanými slovy po 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čivo</w:t>
      </w:r>
      <w:r>
        <w:rPr>
          <w:sz w:val="28"/>
          <w:szCs w:val="28"/>
        </w:rPr>
        <w:t xml:space="preserve"> – Vyjmenovaná slova po M a slova příbuzn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čník</w:t>
      </w:r>
      <w:r>
        <w:rPr>
          <w:sz w:val="28"/>
          <w:szCs w:val="28"/>
        </w:rPr>
        <w:t xml:space="preserve"> – 3. ročník (opakování ve 4. a 5. ročníku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opis činnosti</w:t>
      </w:r>
      <w:r>
        <w:rPr>
          <w:sz w:val="28"/>
          <w:szCs w:val="28"/>
        </w:rPr>
        <w:t xml:space="preserve"> – Každá dvojice žáků dostane na lavici domino kartičky. Hra se hraje stejně, jako klasické domino (akorát jsou místo teček na kartičkách vyjmenovaná slova po M a jejich příbuzná slova). Začíná se při jedné otočené kartičce a první hráč otáčí další kartičky tak dlouho, dokud nebude moct k první připojit slovo, které je k ní příbuzné. Žáci při přikládání kartičky říkají, jestli je to slovo vyjmenované nebo ke kterému vyjmenovanému slovu je dané slovo příbuzné.</w:t>
        <w:br/>
        <w:br/>
        <w:t>Poznámka: Hru je možné použít pro všechny žáky v rámci opakování, nebo pro určitou dvojici, která dokončí společnou práci dří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ktivity s pomůc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Hra domino</w:t>
      </w:r>
    </w:p>
    <w:p>
      <w:pPr>
        <w:pStyle w:val="Normal"/>
        <w:rPr/>
      </w:pPr>
      <w:r>
        <w:rPr>
          <w:sz w:val="28"/>
          <w:szCs w:val="28"/>
        </w:rPr>
        <w:t>2) Určování vyjmenovaného slova ke slovu příbuznému na kartičce</w:t>
      </w:r>
    </w:p>
    <w:p>
      <w:pPr>
        <w:pStyle w:val="Normal"/>
        <w:rPr/>
      </w:pPr>
      <w:r>
        <w:rPr>
          <w:sz w:val="28"/>
          <w:szCs w:val="28"/>
        </w:rPr>
        <w:t>3) Vytváření vět s vyjmenovanými nebo příbuznými slovy</w:t>
      </w:r>
    </w:p>
    <w:p>
      <w:pPr>
        <w:pStyle w:val="Normal"/>
        <w:rPr/>
      </w:pPr>
      <w:r>
        <w:rPr>
          <w:sz w:val="28"/>
          <w:szCs w:val="28"/>
        </w:rPr>
        <w:t>4)</w:t>
      </w:r>
      <w:bookmarkStart w:id="0" w:name="_GoBack"/>
      <w:bookmarkEnd w:id="0"/>
      <w:r>
        <w:rPr>
          <w:sz w:val="28"/>
          <w:szCs w:val="28"/>
        </w:rPr>
        <w:t xml:space="preserve"> Určování mluvnických kategorií – podstatná jména a slovesa</w:t>
        <w:br/>
        <w:br/>
        <w:t>Příloha: V pdf souboru jsou vytvořené domino kartičky, do kterých jde napsat libovolná slova – vyjmenovaná slova a slova příbuzná. Nebo je vypsat po vytisknutí rámečků ručně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3:25:00Z</dcterms:created>
  <dc:creator>Karolínka</dc:creator>
  <dc:description/>
  <dc:language>en-US</dc:language>
  <cp:lastModifiedBy>Veronika</cp:lastModifiedBy>
  <dcterms:modified xsi:type="dcterms:W3CDTF">2018-12-09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