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Tisková příloha 2: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psí tla__ka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kočil ši__ku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ku__ka sen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činná so__k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zlatá ry__k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zdravé zou__ky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alá ža__k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klu__ko vlny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veselá pohá__k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červené jahů__ky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la__ká zmrzlin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rozkve__lá zahrádk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ětská lopa__k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ostal pě__ku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kovové drá__ky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naše Ka__k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ěravá lo__k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řije__te brzy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osa__te se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rojíž__ka v kočáře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řevěná la__k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zame__te podlahu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zapla__te zboží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vypla__te odměnu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ilé slů__ko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vlašto__ky odlétly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aličká o__ce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úzká lá__k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opička Žo__k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odpolední prochá__k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>klu__ká silnice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ní__ký domek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he__ká dívk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alé kou__ky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křupavé hou__ky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bízká ví__k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řevěná tří__k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alá mu__k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chytrý jako </w:t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>li__k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voňavá mateřkou__k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chodím pě__ky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ruhované pono__žky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barevná stu__k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ostré nů__ky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modrá vá__k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le__ký úkol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sz w:val="48"/>
          <w:szCs w:val="48"/>
        </w:rPr>
        <w:t>kře__ká váz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vl__ký vzduch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nalakované ne__ty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napnuté pla__ty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rampou__y na okapu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odzemní ša__t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ovidlové bu__ty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22:20:00Z</dcterms:created>
  <dc:creator>Pavel Vymětal</dc:creator>
  <dc:description/>
  <cp:keywords/>
  <dc:language>en-US</dc:language>
  <cp:lastModifiedBy>Kamil Kopecký</cp:lastModifiedBy>
  <dcterms:modified xsi:type="dcterms:W3CDTF">2019-12-17T22:20:00Z</dcterms:modified>
  <cp:revision>2</cp:revision>
  <dc:subject/>
  <dc:title/>
</cp:coreProperties>
</file>