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  <w:t>Pedagogická fakulta Olomouc</w:t>
      </w:r>
    </w:p>
    <w:p>
      <w:pPr>
        <w:pStyle w:val="Normlnweb"/>
        <w:jc w:val="center"/>
        <w:rPr/>
      </w:pPr>
      <w:r>
        <w:rPr/>
        <w:t> 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1095375" cy="98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lnweb"/>
        <w:jc w:val="center"/>
        <w:rPr/>
      </w:pPr>
      <w:r>
        <w:rPr/>
        <w:t>  </w:t>
      </w:r>
    </w:p>
    <w:p>
      <w:pPr>
        <w:pStyle w:val="Normlnweb"/>
        <w:jc w:val="center"/>
        <w:rPr>
          <w:sz w:val="72"/>
          <w:szCs w:val="72"/>
        </w:rPr>
      </w:pPr>
      <w:r>
        <w:rPr>
          <w:sz w:val="72"/>
          <w:szCs w:val="72"/>
        </w:rPr>
        <w:t>Seminární práce</w:t>
      </w:r>
    </w:p>
    <w:p>
      <w:pPr>
        <w:pStyle w:val="Normlnweb"/>
        <w:jc w:val="center"/>
        <w:rPr/>
      </w:pPr>
      <w:r>
        <w:rPr/>
        <w:t> </w:t>
      </w:r>
    </w:p>
    <w:p>
      <w:pPr>
        <w:pStyle w:val="Normlnweb"/>
        <w:jc w:val="center"/>
        <w:rPr/>
      </w:pPr>
      <w:r>
        <w:rPr/>
        <w:t> </w:t>
      </w:r>
    </w:p>
    <w:p>
      <w:pPr>
        <w:pStyle w:val="Normlnweb"/>
        <w:spacing w:before="280" w:after="0"/>
        <w:jc w:val="center"/>
        <w:rPr/>
      </w:pPr>
      <w:r>
        <w:rPr/>
        <w:t> </w:t>
      </w:r>
      <w:r>
        <w:rPr>
          <w:sz w:val="52"/>
          <w:szCs w:val="52"/>
        </w:rPr>
        <w:t>Vyjmenovaná slova po L</w:t>
      </w:r>
    </w:p>
    <w:p>
      <w:pPr>
        <w:pStyle w:val="Normlnweb"/>
        <w:spacing w:before="28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lnweb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lnweb"/>
        <w:jc w:val="center"/>
        <w:rPr/>
      </w:pPr>
      <w:r>
        <w:rPr/>
        <w:t> </w:t>
      </w:r>
    </w:p>
    <w:p>
      <w:pPr>
        <w:pStyle w:val="Normlnweb"/>
        <w:spacing w:before="280" w:after="0"/>
        <w:jc w:val="center"/>
        <w:rPr/>
      </w:pPr>
      <w:r>
        <w:rPr/>
        <w:t> </w:t>
      </w:r>
      <w:r>
        <w:rPr>
          <w:sz w:val="40"/>
          <w:szCs w:val="40"/>
        </w:rPr>
        <w:t>Didaktika mateřského jazyka A</w:t>
      </w:r>
    </w:p>
    <w:p>
      <w:pPr>
        <w:pStyle w:val="Normlnweb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jc w:val="center"/>
        <w:rPr/>
      </w:pPr>
      <w:r>
        <w:rPr/>
        <w:t> </w:t>
      </w:r>
    </w:p>
    <w:p>
      <w:pPr>
        <w:pStyle w:val="Normlnweb"/>
        <w:jc w:val="center"/>
        <w:rPr/>
      </w:pPr>
      <w:r>
        <w:rPr/>
        <w:t>  </w:t>
      </w:r>
    </w:p>
    <w:p>
      <w:pPr>
        <w:pStyle w:val="Normlnweb"/>
        <w:rPr/>
      </w:pPr>
      <w:r>
        <w:rPr/>
        <w:t>Zdeňka Chromčáková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7. 4. 2013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1. skupina, U1ST</w:t>
      </w:r>
    </w:p>
    <w:p>
      <w:pPr>
        <w:pStyle w:val="Normal"/>
        <w:rPr/>
      </w:pPr>
      <w:r>
        <w:rPr/>
      </w:r>
    </w:p>
    <w:p>
      <w:pPr>
        <w:pStyle w:val="Normlnweb"/>
        <w:spacing w:lineRule="auto" w:line="360"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plňovací cvičení</w:t>
      </w:r>
    </w:p>
    <w:p>
      <w:pPr>
        <w:pStyle w:val="Normlnweb"/>
        <w:spacing w:lineRule="auto" w:line="360"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1. Doplňte i/í a y/ý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l-ším klepání na dveře. Kvetoucí l-pa sladce voní. Při nemoci pol-káme léky. Nezapomeň si kl-če. Řeka pl-nula l-ným krokem. Zabl-sklo se a hned spustil l-ják. Neměl bys pl-tvat časem. Kapela hrála obl-bené l-dové melodie. L-žaři sjíždějí po sjezdovce. Skl-pkan je obrovský pavouk. V hnízdě se krčila mal-nká, ještě l-sá ptáčata. Babička měla v obl-čeji vl-dný úsměv. Ve vratech ml-na stála ml-nářka. Dětem se únavou kl-žily oči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2. Doplňte i/í a y/ý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Větrný ml-n, pl-nový vařič, bl-skavice, l-tost, přesl-čka, pol-kání, čísl-ce, nesl-chaná věc, precl-k, lékařská prohl-dka, l-stonoš, L-solaje, prosl-chá se, hl-něný džbán, zabl-sklo se, sladká pral-nka, rozvzl-kala se, l-tkový sval, odkl-zel sníh, nedosl-chal, zal-žovali jsme si, l-stopad, odl-v mořské hladiny, rozl-tá voda, král sl-nul moudrostí, pel-ňkový čaj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Doplňte i/í a y/ý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Starý ml-n, špatně sl-ší, červené l-ce, taška z l-ka, l-skové oříšky, bl-skalo se, rozl-té mléko, čaj z pel-ňku, pol-kej pomalu, vyhl-dka na Prahu, L-sá hora, poraněné l-tko, nel-čená radost, čas pl-ne, l-sý člověk, ml-t obilí, pl-tvat vodou, špl-chání vody, začal vzl-kat, hebký pl-š, nal-čení herci, zlomená l-že, l-bové maso, l-žařský zájezd, L-tomyšl, pl-tvání potravinami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Doplňte i/í a y/ý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L-dčino l-tostivé vzl-kání se l-nulo ml-nicí, ale ml-nářka neměla sl-tování. Mezi l-skami a vel-kou l-pou kl-čkuje l-ška. Mal-čký hoch sbíral mal-ny pod jehl-čnany a nosil je své starostl-vé nedosl-chavé babičce na l-vance. Na konci ul-ce bl-kala pl-nová lampa a stíny l-kovce, přesl-čky a pel-ňku spl-valy s ostatním býl-m. Málo pohybl-vý sl-mák se kl-dně pl-žil neskl-zeným l-stím l-py rostoucí u ml-na. Výborná žvýkačka Pedro mi přilepila i l-sty vytržené ze zápisníku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Doplňte i/í a y/ý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Venku se bl-ská, mosazné kl-če, černá hl-na, nepol-kej velká sousta, kl-dně spi, upl-nulý týden, pl-nový vařič, půjdeme na mal-ny, l-s na ovoce, spl-vat s oblohou, rozkvetlá l-pa, nová pl-nárna, rozpl-val se štěstím, mráček se rozpl-nul, pl-nulá řeč, bl-ží se vánoce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ktát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ček</w:t>
      </w:r>
    </w:p>
    <w:p>
      <w:pPr>
        <w:pStyle w:val="Normal"/>
        <w:spacing w:lineRule="auto" w:line="360"/>
        <w:rPr/>
      </w:pPr>
      <w:r>
        <w:rPr/>
        <w:t>Blíží se konec prázdnin. Liborek se těší, jak se blýskne vědomostmi. Má nelíčenou radost. O prázdninách přebýval u babičky a často listoval v odložením slabikáři. Čas rychle plynul a on s blížícím se začátkem školy vyhlížel spolužáky. Z Litoměřic se vrátila Líba a přivezla si malinkého pejska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ficky zajímavá cviče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6"/>
          <w:szCs w:val="26"/>
        </w:rPr>
        <w:t>1. Vybarvěte</w:t>
      </w:r>
      <w:r>
        <w:rPr>
          <w:b/>
        </w:rPr>
        <w:t xml:space="preserve">: </w:t>
      </w:r>
      <w:r>
        <w:rPr/>
        <w:t>modře slova vyjmenovaná, žlutě příbuzná a červeně slova s</w:t>
      </w:r>
      <w:r>
        <w:rPr>
          <w:b/>
        </w:rPr>
        <w:t xml:space="preserve"> i </w:t>
      </w:r>
      <w:r>
        <w:rPr/>
        <w:t>po</w:t>
      </w:r>
      <w:r>
        <w:rPr>
          <w:b/>
        </w:rPr>
        <w:t xml:space="preserve"> l.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715000" cy="732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Najdi a vyškrtej v osmisměrce uvedená slova. Lušti všemi směry. Zbývající písmena tvoří tajenku.</w:t>
      </w:r>
      <w:r>
        <w:rPr>
          <w:rStyle w:val="FootnoteCharacters"/>
          <w:rStyle w:val="FootnoteAnchor"/>
          <w:b/>
          <w:sz w:val="26"/>
          <w:szCs w:val="26"/>
        </w:rPr>
        <w:footnoteReference w:id="9"/>
      </w:r>
    </w:p>
    <w:p>
      <w:pPr>
        <w:pStyle w:val="Normal"/>
        <w:spacing w:lineRule="auto" w:line="360"/>
        <w:jc w:val="both"/>
        <w:rPr/>
      </w:pPr>
      <w:r>
        <w:rPr/>
        <w:t>Napojíš – z</w:t>
      </w:r>
      <w:r>
        <w:rPr>
          <w:b/>
        </w:rPr>
        <w:t>l</w:t>
      </w:r>
      <w:r>
        <w:rPr/>
        <w:t>ý – léto – prav</w:t>
      </w:r>
      <w:r>
        <w:rPr>
          <w:b/>
        </w:rPr>
        <w:t>ý</w:t>
      </w:r>
      <w:r>
        <w:rPr/>
        <w:t xml:space="preserve"> – bum – šat – </w:t>
      </w:r>
      <w:r>
        <w:rPr>
          <w:b/>
        </w:rPr>
        <w:t>k</w:t>
      </w:r>
      <w:r>
        <w:rPr/>
        <w:t>lam – pecka – jar</w:t>
      </w:r>
      <w:r>
        <w:rPr>
          <w:b/>
        </w:rPr>
        <w:t>o</w:t>
      </w:r>
      <w:r>
        <w:rPr/>
        <w:t xml:space="preserve"> – bublá – E</w:t>
      </w:r>
      <w:r>
        <w:rPr>
          <w:b/>
        </w:rPr>
        <w:t>v</w:t>
      </w:r>
      <w:r>
        <w:rPr/>
        <w:t>a – zima – sláma – při – mám – velik</w:t>
      </w:r>
      <w:r>
        <w:rPr>
          <w:b/>
        </w:rPr>
        <w:t xml:space="preserve">á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476365" cy="400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jenka:……………………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rektura textu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rav chyby v textu. Zdůvodni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kostce bylo lyché číslo. Měla na sobě splívavé  šaty. Má na jeho tvorbu velyký vlyv. Proslíchá se o něm, že je velmi bohatý. Nebuď lýný! Jí jenom lybové maso. Budeme se učit splívat na vodě. Nelýsej se ke mně. Líkovec je jedovatá rostlina. Lybuše upekla buchtu z lystového těsta. Zloděj splinul s davem. Malinovou šťávu nalyla do lytrové láhve. Nemůžeme mlýt obilí, mlinář je nemocný. Babička se rozplívala nad malím vnoučkem. Dítě se při pláči zalikalo. Bydlí Lynda v Lytomišli, nebo v Lisicích? 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daktická hr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in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772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avidla hry: DOMINO</w:t>
            </w:r>
            <w:r>
              <w:rPr>
                <w:b/>
                <w:bCs/>
                <w:sz w:val="22"/>
              </w:rPr>
              <w:t>, VYJMENOVANÁ SLOVA PO 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ra je určena pro 1 až 4 hráč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1. hr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tičky jsou rozloženy obrázky s názvy nahor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ráči střídavě vybírají a za sebe přiřazují karty s vyjmenovanými slovy. Tvoří řadu vyjmenovaných slov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h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tičky jsou rozloženy nápisem VYJMENOVANÁ SLOVA PO L nahor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ráči střídavě otáčejí kartičky a tvoří řadu. Pokud se otočená kartička do řady nehodí, žák si kartičku ponechá až do okamžiku, kdy je vhodné slovo přiřadi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ou správného pořadí je vztah obrázek a vyjmenované slovo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978"/>
        <w:gridCol w:w="597"/>
        <w:gridCol w:w="2474"/>
        <w:gridCol w:w="575"/>
        <w:gridCol w:w="2496"/>
      </w:tblGrid>
      <w:tr>
        <w:trPr>
          <w:trHeight w:val="358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TART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2765" cy="1310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LYŠET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91640" cy="2328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LÝN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48"/>
                <w:szCs w:val="48"/>
              </w:rPr>
              <w:drawing>
                <wp:inline distT="0" distB="0" distL="0" distR="0">
                  <wp:extent cx="1795780" cy="1304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LÝSKAT SE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2765" cy="1309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OLYKAT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94510" cy="1303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LYNOUT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0225" cy="1308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LÝTVAT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98320" cy="13061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ZLYKAT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93875" cy="1303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YSÝ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91640" cy="2328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ÝTKO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95145" cy="13036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ÝKO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2130" cy="13093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YŽE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91640" cy="23279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ELYNĚK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93875" cy="13030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LYŠ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ÍL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UMÍŠ SEŘADIT ŘADU VYJMENOVANÝCH SLOV PO L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72" w:hRule="atLeast"/>
          <w:cantSplit w:val="true"/>
        </w:trPr>
        <w:tc>
          <w:tcPr>
            <w:tcW w:w="307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VYJMENOVANÁ SLOVA</w:t>
            </w:r>
          </w:p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L</w:t>
            </w:r>
          </w:p>
        </w:tc>
        <w:tc>
          <w:tcPr>
            <w:tcW w:w="307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VYJMENOVANÁ SLOVA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90"/>
                <w:szCs w:val="90"/>
              </w:rPr>
              <w:t>L</w:t>
            </w:r>
          </w:p>
        </w:tc>
        <w:tc>
          <w:tcPr>
            <w:tcW w:w="307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VYJMENOVANÁ SLOVA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90"/>
                <w:szCs w:val="90"/>
              </w:rPr>
              <w:t>L</w:t>
            </w:r>
          </w:p>
        </w:tc>
      </w:tr>
      <w:tr>
        <w:trPr>
          <w:trHeight w:val="3772" w:hRule="atLeast"/>
          <w:cantSplit w:val="true"/>
        </w:trPr>
        <w:tc>
          <w:tcPr>
            <w:tcW w:w="307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VYJMENOVANÁ SLOVA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90"/>
                <w:szCs w:val="90"/>
              </w:rPr>
              <w:t>L</w:t>
            </w:r>
          </w:p>
        </w:tc>
        <w:tc>
          <w:tcPr>
            <w:tcW w:w="307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VYJMENOVANÁ SLOVA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90"/>
                <w:szCs w:val="90"/>
              </w:rPr>
              <w:t>L</w:t>
            </w:r>
          </w:p>
        </w:tc>
        <w:tc>
          <w:tcPr>
            <w:tcW w:w="307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VYJMENOVANÁ SLOVA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90"/>
                <w:szCs w:val="90"/>
              </w:rPr>
              <w:t>L</w:t>
            </w:r>
          </w:p>
        </w:tc>
      </w:tr>
      <w:tr>
        <w:trPr>
          <w:trHeight w:val="3772" w:hRule="atLeast"/>
          <w:cantSplit w:val="true"/>
        </w:trPr>
        <w:tc>
          <w:tcPr>
            <w:tcW w:w="307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VYJMENOVANÁ SLOVA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90"/>
                <w:szCs w:val="90"/>
              </w:rPr>
              <w:t>L</w:t>
            </w:r>
          </w:p>
        </w:tc>
        <w:tc>
          <w:tcPr>
            <w:tcW w:w="307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VYJMENOVANÁ SLOVA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90"/>
                <w:szCs w:val="90"/>
              </w:rPr>
              <w:t>L</w:t>
            </w:r>
          </w:p>
        </w:tc>
        <w:tc>
          <w:tcPr>
            <w:tcW w:w="307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VYJMENOVANÁ SLOVA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90"/>
                <w:szCs w:val="90"/>
              </w:rPr>
              <w:t>L</w:t>
            </w:r>
          </w:p>
        </w:tc>
      </w:tr>
      <w:tr>
        <w:trPr>
          <w:trHeight w:val="3772" w:hRule="atLeast"/>
          <w:cantSplit w:val="true"/>
        </w:trPr>
        <w:tc>
          <w:tcPr>
            <w:tcW w:w="307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VYJMENOVANÁ SLOVA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90"/>
                <w:szCs w:val="90"/>
              </w:rPr>
              <w:t>L</w:t>
            </w:r>
          </w:p>
        </w:tc>
        <w:tc>
          <w:tcPr>
            <w:tcW w:w="307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VYJMENOVANÁ SLOVA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90"/>
                <w:szCs w:val="90"/>
              </w:rPr>
              <w:t>L</w:t>
            </w:r>
          </w:p>
        </w:tc>
        <w:tc>
          <w:tcPr>
            <w:tcW w:w="307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VYJMENOVANÁ SLOVA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90"/>
                <w:szCs w:val="90"/>
              </w:rPr>
              <w:t>L</w:t>
            </w:r>
          </w:p>
        </w:tc>
      </w:tr>
      <w:tr>
        <w:trPr>
          <w:trHeight w:val="3772" w:hRule="atLeast"/>
          <w:cantSplit w:val="true"/>
        </w:trPr>
        <w:tc>
          <w:tcPr>
            <w:tcW w:w="307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VYJMENOVANÁ SLOVA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90"/>
                <w:szCs w:val="90"/>
              </w:rPr>
              <w:t>L</w:t>
            </w:r>
          </w:p>
        </w:tc>
        <w:tc>
          <w:tcPr>
            <w:tcW w:w="307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VYJMENOVANÁ SLOVA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90"/>
                <w:szCs w:val="90"/>
              </w:rPr>
              <w:t>L</w:t>
            </w:r>
          </w:p>
        </w:tc>
        <w:tc>
          <w:tcPr>
            <w:tcW w:w="307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VYJMENOVANÁ SLOVA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90"/>
                <w:szCs w:val="90"/>
              </w:rPr>
              <w:t>L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Style w:val="FootnoteCharacters"/>
          <w:rStyle w:val="FootnoteAnchor"/>
          <w:b/>
          <w:sz w:val="26"/>
          <w:szCs w:val="26"/>
        </w:rPr>
        <w:footnoteReference w:id="11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nam použité literatur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rPr/>
      </w:pPr>
      <w:r>
        <w:rPr>
          <w:rFonts w:cs="Arial" w:ascii="Arial" w:hAnsi="Arial"/>
          <w:color w:val="000000"/>
          <w:shd w:fill="FFFFFF" w:val="clear"/>
        </w:rPr>
        <w:t>STYBLÍK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 Vlastimil et al. </w:t>
      </w:r>
      <w:r>
        <w:rPr>
          <w:rFonts w:cs="Arial" w:ascii="Arial" w:hAnsi="Arial"/>
          <w:i/>
          <w:iCs/>
          <w:color w:val="000000"/>
          <w:shd w:fill="FFFFFF" w:val="clear"/>
        </w:rPr>
        <w:t>Vyjmenovaná slova: Cvičení pro 1. i 2. stupeň základní školy</w:t>
      </w:r>
      <w:r>
        <w:rPr>
          <w:rFonts w:cs="Arial" w:ascii="Arial" w:hAnsi="Arial"/>
          <w:color w:val="000000"/>
          <w:shd w:fill="FFFFFF" w:val="clear"/>
        </w:rPr>
        <w:t>. 1. vyd. Praha: SPN - pedagogické nakladatelství, akciová společnost, 1999. ISBN 80-7235-106-0.</w:t>
      </w:r>
    </w:p>
    <w:p>
      <w:pPr>
        <w:pStyle w:val="Footnot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Footnote"/>
        <w:rPr/>
      </w:pPr>
      <w:r>
        <w:rPr>
          <w:rFonts w:cs="Arial" w:ascii="Arial" w:hAnsi="Arial"/>
          <w:color w:val="000000"/>
          <w:shd w:fill="FFFFFF" w:val="clear"/>
        </w:rPr>
        <w:t>POLANSKÁ, Jiřina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</w:rPr>
        <w:t>Cvičebnice pro základní školy: Vyjmenovaná slova</w:t>
      </w:r>
      <w:r>
        <w:rPr>
          <w:rFonts w:cs="Arial" w:ascii="Arial" w:hAnsi="Arial"/>
          <w:color w:val="000000"/>
          <w:shd w:fill="FFFFFF" w:val="clear"/>
        </w:rPr>
        <w:t>. Praha: Fortuna, 1997. ISBN 80-7168-461-9.</w:t>
      </w:r>
    </w:p>
    <w:p>
      <w:pPr>
        <w:pStyle w:val="Footnot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LAVÁČOVÁ, Eva et al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Přehled učiva českého jazyk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Benešov: Blug, 2011. ISBN 978-80-7274-016-1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rPr/>
      </w:pPr>
      <w:r>
        <w:rPr>
          <w:rFonts w:cs="Arial" w:ascii="Arial" w:hAnsi="Arial"/>
          <w:color w:val="000000"/>
          <w:shd w:fill="FFFFFF" w:val="clear"/>
        </w:rPr>
        <w:t>BIČÍKOVÁ, Vladimíra, Zdeněk TOPIL a František ŠAFRÁNEK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</w:rPr>
        <w:t>Český jazyk 9</w:t>
      </w:r>
      <w:r>
        <w:rPr>
          <w:rFonts w:cs="Arial" w:ascii="Arial" w:hAnsi="Arial"/>
          <w:color w:val="000000"/>
          <w:shd w:fill="FFFFFF" w:val="clear"/>
        </w:rPr>
        <w:t>. 1. vyd. Havlíčkův Brod: Tobiáš, 2003. ISBN 80-7311-018-0.</w:t>
      </w:r>
    </w:p>
    <w:p>
      <w:pPr>
        <w:pStyle w:val="Footnot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Footnote"/>
        <w:rPr/>
      </w:pPr>
      <w:r>
        <w:rPr>
          <w:rFonts w:cs="Arial" w:ascii="Arial" w:hAnsi="Arial"/>
          <w:color w:val="000000"/>
          <w:shd w:fill="FFFFFF" w:val="clear"/>
        </w:rPr>
        <w:t>POLNICKÁ, Marie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</w:rPr>
        <w:t>Vyjmenovaná slova: Pracovní sešit pro 3. třídu</w:t>
      </w:r>
      <w:r>
        <w:rPr>
          <w:rFonts w:cs="Arial" w:ascii="Arial" w:hAnsi="Arial"/>
          <w:color w:val="000000"/>
          <w:shd w:fill="FFFFFF" w:val="clear"/>
        </w:rPr>
        <w:t>. Brno: Nová škola, 1996.ISBN 80-900599-0-2.</w:t>
      </w:r>
    </w:p>
    <w:p>
      <w:pPr>
        <w:pStyle w:val="Footnot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Footnote"/>
        <w:rPr/>
      </w:pPr>
      <w:r>
        <w:rPr>
          <w:rFonts w:cs="Arial" w:ascii="Arial" w:hAnsi="Arial"/>
          <w:color w:val="000000"/>
          <w:shd w:fill="FFFFFF" w:val="clear"/>
        </w:rPr>
        <w:t>BLUMENTRITTOVÁ, Vlasta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</w:rPr>
        <w:t>Procvičujeme vyjmenovaná slova</w:t>
      </w:r>
      <w:r>
        <w:rPr>
          <w:rFonts w:cs="Arial" w:ascii="Arial" w:hAnsi="Arial"/>
          <w:color w:val="000000"/>
          <w:shd w:fill="FFFFFF" w:val="clear"/>
        </w:rPr>
        <w:t>. Benešov: Blug, 2008. ISBN 978-80-7274-975-1.</w:t>
      </w:r>
    </w:p>
    <w:p>
      <w:pPr>
        <w:pStyle w:val="Footnot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Footnot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KVAČKOVÁ, Jaromíra a Kateřina KVAČKOVÁ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</w:rPr>
        <w:t>Vyjmenovaná slova od B po Z: Doplňovací a hravá cvičení pro 3. a 4. ročník</w:t>
      </w:r>
      <w:r>
        <w:rPr>
          <w:rFonts w:cs="Arial" w:ascii="Arial" w:hAnsi="Arial"/>
          <w:color w:val="000000"/>
          <w:shd w:fill="FFFFFF" w:val="clear"/>
        </w:rPr>
        <w:t>. Brno: Nová škola, 2001. ISBN 80-7289-040-9.</w:t>
      </w:r>
    </w:p>
    <w:p>
      <w:pPr>
        <w:pStyle w:val="Footnot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Footnot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Didaktická hra domino. </w:t>
      </w:r>
      <w:r>
        <w:rPr>
          <w:rFonts w:cs="Arial" w:ascii="Arial" w:hAnsi="Arial"/>
          <w:i/>
          <w:iCs/>
          <w:sz w:val="20"/>
          <w:szCs w:val="20"/>
        </w:rPr>
        <w:t>Metodický portál: inspirace a zkušenosti učitelů</w:t>
      </w:r>
      <w:r>
        <w:rPr>
          <w:rFonts w:cs="Arial" w:ascii="Arial" w:hAnsi="Arial"/>
          <w:sz w:val="20"/>
          <w:szCs w:val="20"/>
        </w:rPr>
        <w:t xml:space="preserve"> [online]. 2011 [cit. 2013-04-07]. Dostupné z: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dum.rvp.cz/materialy/didakticka-hra-domino-rada-vyjmenovanych-slov-po-l.html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hd w:fill="FFFFFF" w:val="clear"/>
        </w:rPr>
        <w:t>STYBLÍK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 Vlastimil et al. </w:t>
      </w:r>
      <w:r>
        <w:rPr>
          <w:rFonts w:cs="Arial" w:ascii="Arial" w:hAnsi="Arial"/>
          <w:i/>
          <w:iCs/>
          <w:color w:val="000000"/>
          <w:shd w:fill="FFFFFF" w:val="clear"/>
        </w:rPr>
        <w:t>Vyjmenovaná slova: Cvičení pro 1. i 2. stupeň základní školy</w:t>
      </w:r>
      <w:r>
        <w:rPr>
          <w:rFonts w:cs="Arial" w:ascii="Arial" w:hAnsi="Arial"/>
          <w:color w:val="000000"/>
          <w:shd w:fill="FFFFFF" w:val="clear"/>
        </w:rPr>
        <w:t>. 1. vyd. Praha: SPN - pedagogické nakladatelství, akciová společnost, 1999, s. 19. ISBN 80-7235-106-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hd w:fill="FFFFFF" w:val="clear"/>
        </w:rPr>
        <w:t>POLANSKÁ, Jiřina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</w:rPr>
        <w:t>Cvičebnice pro základní školy: Vyjmenovaná slova</w:t>
      </w:r>
      <w:r>
        <w:rPr>
          <w:rFonts w:cs="Arial" w:ascii="Arial" w:hAnsi="Arial"/>
          <w:color w:val="000000"/>
          <w:shd w:fill="FFFFFF" w:val="clear"/>
        </w:rPr>
        <w:t>. Praha: Fortuna, 1997. s. 16. ISBN 80-7168-461-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hd w:fill="FFFFFF" w:val="clear"/>
        </w:rPr>
        <w:t>HLAVÁČOVÁ, Eva et al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</w:rPr>
        <w:t>Přehled učiva českého jazyka</w:t>
      </w:r>
      <w:r>
        <w:rPr>
          <w:rFonts w:cs="Arial" w:ascii="Arial" w:hAnsi="Arial"/>
          <w:color w:val="000000"/>
          <w:shd w:fill="FFFFFF" w:val="clear"/>
        </w:rPr>
        <w:t>. Benešov: Blug, 2011. s. 41. ISBN 978-80-7274-016-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hd w:fill="FFFFFF" w:val="clear"/>
        </w:rPr>
        <w:t>BIČÍKOVÁ, Vladimíra, Zdeněk TOPIL a František ŠAFRÁNEK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</w:rPr>
        <w:t>Český jazyk 9</w:t>
      </w:r>
      <w:r>
        <w:rPr>
          <w:rFonts w:cs="Arial" w:ascii="Arial" w:hAnsi="Arial"/>
          <w:color w:val="000000"/>
          <w:shd w:fill="FFFFFF" w:val="clear"/>
        </w:rPr>
        <w:t>. 1. vyd. Havlíčkův Brod: Tobiáš, 2003. s. 21. ISBN 80-7311-018-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hd w:fill="FFFFFF" w:val="clear"/>
        </w:rPr>
        <w:t>POLNICKÁ, Marie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</w:rPr>
        <w:t>Vyjmenovaná slova: Pracovní sešit pro 3. třídu</w:t>
      </w:r>
      <w:r>
        <w:rPr>
          <w:rFonts w:cs="Arial" w:ascii="Arial" w:hAnsi="Arial"/>
          <w:color w:val="000000"/>
          <w:shd w:fill="FFFFFF" w:val="clear"/>
        </w:rPr>
        <w:t>. Brno: Nová škola, 1996. s. 6. ISBN 80-900599-0-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hd w:fill="FFFFFF" w:val="clear"/>
        </w:rPr>
        <w:t>BLUMENTRITTOVÁ, Vlasta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</w:rPr>
        <w:t>Procvičujeme vyjmenovaná slova</w:t>
      </w:r>
      <w:r>
        <w:rPr>
          <w:rFonts w:cs="Arial" w:ascii="Arial" w:hAnsi="Arial"/>
          <w:color w:val="000000"/>
          <w:shd w:fill="FFFFFF" w:val="clear"/>
        </w:rPr>
        <w:t>. Benešov: Blug, 2008. s. 31. ISBN 978-80-7274-975-1.</w:t>
      </w:r>
    </w:p>
    <w:p>
      <w:pPr>
        <w:pStyle w:val="Footnot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Footnot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Footnot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Footnot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hd w:fill="FFFFFF" w:val="clear"/>
        </w:rPr>
        <w:t>MUHLHAUSEROVÁ, Hana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</w:rPr>
        <w:t>Vyjmenovaná slova hravě: Pracovní sešit pro 3. ročník</w:t>
      </w:r>
      <w:r>
        <w:rPr>
          <w:rFonts w:cs="Arial" w:ascii="Arial" w:hAnsi="Arial"/>
          <w:color w:val="000000"/>
          <w:shd w:fill="FFFFFF" w:val="clear"/>
        </w:rPr>
        <w:t>. Brno: Nová škola, 1997. s. 10. ISBN 80-85607-39-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hd w:fill="FFFFFF" w:val="clear"/>
        </w:rPr>
        <w:t>BLUMENTRITTOVÁ, Vlasta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</w:rPr>
        <w:t>Procvičujeme vyjmenovaná slova</w:t>
      </w:r>
      <w:r>
        <w:rPr>
          <w:rFonts w:cs="Arial" w:ascii="Arial" w:hAnsi="Arial"/>
          <w:color w:val="000000"/>
          <w:shd w:fill="FFFFFF" w:val="clear"/>
        </w:rPr>
        <w:t>. Benešov: Blug, 2008. s. 24. ISBN 978-80-7274-975-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hd w:fill="FFFFFF" w:val="clear"/>
        </w:rPr>
        <w:t>KVAČKOVÁ, Jaromíra a Kateřina KVAČKOVÁ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</w:rPr>
        <w:t>Vyjmenovaná slova od B po Z: Doplňovací a hravá cvičení pro 3. a 4. ročník</w:t>
      </w:r>
      <w:r>
        <w:rPr>
          <w:rFonts w:cs="Arial" w:ascii="Arial" w:hAnsi="Arial"/>
          <w:color w:val="000000"/>
          <w:shd w:fill="FFFFFF" w:val="clear"/>
        </w:rPr>
        <w:t>. Brno: Nová škola, 2001. s. 10. ISBN 80-7289-040-9.</w:t>
      </w:r>
    </w:p>
  </w:footnote>
  <w:footnote w:id="11">
    <w:p>
      <w:pPr>
        <w:pStyle w:val="Normlnweb"/>
        <w:spacing w:before="0" w:after="1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daktická hra domino. </w:t>
      </w:r>
      <w:r>
        <w:rPr>
          <w:rFonts w:cs="Arial" w:ascii="Arial" w:hAnsi="Arial"/>
          <w:i/>
          <w:iCs/>
          <w:sz w:val="20"/>
          <w:szCs w:val="20"/>
        </w:rPr>
        <w:t>Metodický portál: inspirace a zkušenosti učitelů</w:t>
      </w:r>
      <w:r>
        <w:rPr>
          <w:rFonts w:cs="Arial" w:ascii="Arial" w:hAnsi="Arial"/>
          <w:sz w:val="20"/>
          <w:szCs w:val="20"/>
        </w:rPr>
        <w:t xml:space="preserve"> [online]. 2011 [cit. 2013-04-07]. Dostupné z: </w:t>
      </w:r>
      <w:hyperlink r:id="rId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dum.rvp.cz/materialy/didakticka-hra-domino-rada-vyjmenovanych-slov-po-l.html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character" w:styleId="Spacecleaner">
    <w:name w:val="space-cleane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dum.rvp.cz/materialy/didakticka-hra-domino-rada-vyjmenovanych-slov-po-l.html" TargetMode="External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um.rvp.cz/materialy/didakticka-hra-domino-rada-vyjmenovanych-slov-po-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8:18:00Z</dcterms:created>
  <dc:creator>Angitty</dc:creator>
  <dc:description/>
  <cp:keywords/>
  <dc:language>en-US</dc:language>
  <cp:lastModifiedBy>Angitty</cp:lastModifiedBy>
  <dcterms:modified xsi:type="dcterms:W3CDTF">2013-04-14T12:19:00Z</dcterms:modified>
  <cp:revision>17</cp:revision>
  <dc:subject/>
  <dc:title>Pedagogická fakulta Olomouc</dc:title>
</cp:coreProperties>
</file>