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zita Palackého v Olomouc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dagogická fakulta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464185</wp:posOffset>
            </wp:positionV>
            <wp:extent cx="3462020" cy="3505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á jazyk – vyjmenovaná slova po S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/ y po S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 Havrlant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čník: 2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r: Učitelství pro 1. stupeň ZŠ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i, í / y, ý</w:t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_ček obecn_ je č_perná a nevelká (as_ jako kos) kropenatá sovička, která os_dluje naše sad_, hřb_tovy, stromořad_ a objev_ se i mezi budovami, sl_buje – li taková výprava něco k snědku. Mohou to být i brouc_, kob_lky, drobn_ obratlovc_, nějak_ ptač_ invalida a jiná potrava. „Puijit! Puijit!“ volá s_ček do nočn_ho šera. Umělé světlo jej př_lákalo jistě proto, že se k němu slétá i hm_z. Ve dne s_ček odpoč_vá někde v šeru.</w:t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evná čeština pro třeťáky, 3. ročník, r. vydání 2005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i, í / y, ý</w:t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dědeček b_val s_lák. Dítě bez rodičů je s_rotek. V budce se us_dlily s_korky. Zm_je varovně zas_čela. L_ják sm_l prach ze s_lnice. Bratr chodí do pos_lovny.. Boty necháme os_chat v předs_ni. Peníze se S_moně rozs_paly po cestě. Nad les_kem se vyp_nal kopec. Když je venku vlhko a chladno, říkáme, že je s_rovo.</w:t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vičujeme si . . . Vyjmenovaná slova, 3. ročník, r. vydání 2007, nakladatelství: pedagogické nakladatelství, akciová společnost, str. 29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i, í / y, ý</w:t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man nas_pal do ohně s_ru. Do s_čícího kotl_ku ods_pal z p_tl_ku b_l_ny. Vzduch b_l prosv_cený směs_cí vůně. Nemocný hlas_tě oddychoval. Doslova s_pal. S_kal bolestí. Šaman měl šat ze s_slích a l_ščích kožešin. Nesl_šně se k nemocnému přibl_žil a jako b_ zas_čel zakl_nadlo. Nemocný přestal s_pat a s_kat bolestí.</w:t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ětiminutovky z českého jazyka pro 3. třídu, 3. ročník, nakladatelství: Pierot, str. 20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i, í / y, ý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_rové tyčinky, hořící s_ra, s_chravé počasí, s_rová houba, užitečná s_korka, s_slí samička, pos_p chodníku, sníh se s_pal, rodiče se s_nem, milý ps_ček, s_pký písek, vys_lující práce, s_ťka na motýly, s_slí díra, nová s_lnice, sousedův s_nek, s_lný vítr, s_rové maso, chléb se s_rem, s_pky obilí, s_novská láska, mladý s_sel, sloučenina s_ry, s_rová zelenina, s_čení hada, olomoucké s_rečky, houkání s_čka, nové s_dliště, najedl se do_syta. os_řelé dítě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vičujeme vyjmenovaná slova, 3. ročník, nakladatelství: BLUG, str. 66 - 67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i, í / y, 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_pala koláče perníkem, v s_ti u rybníka kvákají žáby, s_vý holoubek, s_slí doupě, obilí pros_chalo na s_pce, sníh zas_pal krajinu, vyplašená zmije zas_čela, spěšná zás_lka, pos_lat pozdravy, kyselina s_rová, s_rové oplatky, S_chrov byl šlechtické s_dlo, S_lvestr a Vas_l jsou s_láci, vegetariána nas_tí rostlinná strava, os_řelé děti dříve musely do s_rotčin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é y/i se píše?, pro ZŠ, r. vydání 2004, nakladatelství FRAGMENT, str.16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ktát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tatínek je starším synem mojí babičky. Mladší syn Milan je na bratra pyšný. Pro babičku jsou však oba synáčci, pro sousedy synci. Vyrůstali v okrese Liberec, v blízkosti zámku Sychrov. Obyvatelé na ně rádi vzpomínají. V zimě s tatínkem sypeme u babičky ptáčkům. Sýkorky mají rády lůj. Nenasytně přilétají ke krmítku. Za nevlídného sychravého počasí přilétají i několikrát za den a do sytosti si plní sýkorčí zobáčky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vičujeme vyjmenovaná slova, 3. ročník, nakladatelství: BLUG, str. 66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 chyby ve slovech vyjmenovaných nebo příbuzných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á výhoda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síček a sin si pořídili zemní plin. Kdo to nezkusil tak nezná, že plynové topení je bezva. Když se sníh sýpe nebo je sichravo, zmáčkneš knoflík a je hotovo. Sislova stará teta musí býti sýta. Plyn u ní začíná sičet, když jí v břiše začne kručet. Smažený sír na plynu i sislovi chutná. Slupne ho jak malinu, příloha není nutná. Jen síkora má ráda hmiz pěkně sýrový. Ta prý nepožádá o sporák plinový. Sysel zatím topí v kamnech a z kouře ho trápí kašel. OD kašle ho bolí v zádech a zažádat o plyn už zašel. Často mu visichá v puse a musí hodně pít. Vaří čaj v jednom kuse. On ten plin musí mýt!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vičujeme vyjmenovaná slova, 3. ročník, nakladatelství: BLUG, str. 58 - 59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ývačky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čet hráčů:</w:t>
      </w:r>
      <w:r>
        <w:rPr>
          <w:rFonts w:cs="Times New Roman" w:ascii="Times New Roman" w:hAnsi="Times New Roman"/>
          <w:sz w:val="24"/>
          <w:szCs w:val="24"/>
        </w:rPr>
        <w:t xml:space="preserve"> Libovolný, každý hraje sám za sebe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 hry:</w:t>
      </w:r>
      <w:r>
        <w:rPr>
          <w:rFonts w:cs="Times New Roman" w:ascii="Times New Roman" w:hAnsi="Times New Roman"/>
          <w:sz w:val="24"/>
          <w:szCs w:val="24"/>
        </w:rPr>
        <w:t xml:space="preserve"> Žáci hledají vyjmenovaná slova ve spojení dvou slov co nejrychleji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Pracovní listy, popřípadě tabule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s hry:</w:t>
      </w:r>
      <w:r>
        <w:rPr>
          <w:rFonts w:cs="Times New Roman" w:ascii="Times New Roman" w:hAnsi="Times New Roman"/>
          <w:sz w:val="24"/>
          <w:szCs w:val="24"/>
        </w:rPr>
        <w:t xml:space="preserve"> Základem hry jsou věty (můžou se vymyslet), ve kterých je utvořeno vyjmenované slovo z části dvou slov, které stojí vedle sebe.</w:t>
      </w:r>
    </w:p>
    <w:p>
      <w:pPr>
        <w:pStyle w:val="Normal"/>
        <w:tabs>
          <w:tab w:val="clear" w:pos="708"/>
          <w:tab w:val="left" w:pos="993" w:leader="none"/>
          <w:tab w:val="left" w:pos="2100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ř.: Žádné hla</w:t>
      </w:r>
      <w:r>
        <w:rPr>
          <w:rFonts w:cs="Times New Roman" w:ascii="Times New Roman" w:hAnsi="Times New Roman"/>
          <w:sz w:val="24"/>
          <w:szCs w:val="24"/>
          <w:u w:val="single"/>
        </w:rPr>
        <w:t>sy n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z w:val="24"/>
          <w:szCs w:val="24"/>
          <w:u w:val="single"/>
        </w:rPr>
        <w:t>slyšet.</w:t>
      </w:r>
    </w:p>
    <w:p>
      <w:pPr>
        <w:pStyle w:val="Normal"/>
        <w:tabs>
          <w:tab w:val="clear" w:pos="708"/>
          <w:tab w:val="left" w:pos="993" w:leader="none"/>
          <w:tab w:val="left" w:pos="2100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i povodni plavaly po řece k</w:t>
      </w:r>
      <w:r>
        <w:rPr>
          <w:rFonts w:cs="Times New Roman" w:ascii="Times New Roman" w:hAnsi="Times New Roman"/>
          <w:sz w:val="24"/>
          <w:szCs w:val="24"/>
          <w:u w:val="single"/>
        </w:rPr>
        <w:t>usy ch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100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pu</w:t>
      </w:r>
      <w:r>
        <w:rPr>
          <w:rFonts w:cs="Times New Roman" w:ascii="Times New Roman" w:hAnsi="Times New Roman"/>
          <w:sz w:val="24"/>
          <w:szCs w:val="24"/>
          <w:u w:val="single"/>
        </w:rPr>
        <w:t>sy pat</w:t>
      </w:r>
      <w:r>
        <w:rPr>
          <w:rFonts w:cs="Times New Roman" w:ascii="Times New Roman" w:hAnsi="Times New Roman"/>
          <w:sz w:val="24"/>
          <w:szCs w:val="24"/>
        </w:rPr>
        <w:t>ří ovoce a zelenina, ne bonbony.</w:t>
      </w:r>
    </w:p>
    <w:p>
      <w:pPr>
        <w:pStyle w:val="Normal"/>
        <w:tabs>
          <w:tab w:val="clear" w:pos="708"/>
          <w:tab w:val="left" w:pos="993" w:leader="none"/>
          <w:tab w:val="left" w:pos="2100" w:leader="none"/>
        </w:tabs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o</w:t>
      </w:r>
      <w:r>
        <w:rPr>
          <w:rFonts w:cs="Times New Roman" w:ascii="Times New Roman" w:hAnsi="Times New Roman"/>
          <w:sz w:val="24"/>
          <w:szCs w:val="24"/>
          <w:u w:val="single"/>
        </w:rPr>
        <w:t>sy n</w:t>
      </w:r>
      <w:r>
        <w:rPr>
          <w:rFonts w:cs="Times New Roman" w:ascii="Times New Roman" w:hAnsi="Times New Roman"/>
          <w:sz w:val="24"/>
          <w:szCs w:val="24"/>
        </w:rPr>
        <w:t>edráždí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vičujeme vyjmenovaná slova, 3. ročník, nakladatelství: BLUG, str. 62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/>
      </w:pPr>
      <w:r>
        <w:rPr/>
        <w:t>Doplň vyjmenovaná slova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5"/>
        <w:gridCol w:w="895"/>
        <w:gridCol w:w="898"/>
        <w:gridCol w:w="889"/>
        <w:gridCol w:w="896"/>
        <w:gridCol w:w="889"/>
        <w:gridCol w:w="889"/>
        <w:gridCol w:w="890"/>
        <w:gridCol w:w="890"/>
      </w:tblGrid>
      <w:tr>
        <w:trPr/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éčný výrobe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da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á si zásob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it ptákům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nka:_________________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cvičujeme vyjmenovaná slova, 3. ročník, nakladatelství: BLUG, str. 63)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51435</wp:posOffset>
            </wp:positionV>
            <wp:extent cx="5587365" cy="7895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Procvičujeme si . . . Vyjmenovaná slova, 3. ročník, r. vydání 2007, nakladatelství: pedagogické nakladatelství, akciová společnost, str. 30)</w:t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2:00Z</dcterms:created>
  <dc:creator>Technik</dc:creator>
  <dc:description/>
  <cp:keywords/>
  <dc:language>en-US</dc:language>
  <cp:lastModifiedBy>Lenička</cp:lastModifiedBy>
  <dcterms:modified xsi:type="dcterms:W3CDTF">2013-04-14T17:05:00Z</dcterms:modified>
  <cp:revision>7</cp:revision>
  <dc:subject/>
  <dc:title/>
</cp:coreProperties>
</file>