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885</wp:posOffset>
            </wp:positionH>
            <wp:positionV relativeFrom="paragraph">
              <wp:posOffset>163195</wp:posOffset>
            </wp:positionV>
            <wp:extent cx="1756410" cy="1786255"/>
            <wp:effectExtent l="0" t="0" r="0" b="0"/>
            <wp:wrapTight wrapText="bothSides">
              <wp:wrapPolygon edited="0">
                <wp:start x="3039" y="0"/>
                <wp:lineTo x="230" y="2531"/>
                <wp:lineTo x="-231" y="3681"/>
                <wp:lineTo x="699" y="7368"/>
                <wp:lineTo x="2100" y="11050"/>
                <wp:lineTo x="4215" y="14737"/>
                <wp:lineTo x="6787" y="18425"/>
                <wp:lineTo x="9365" y="21419"/>
                <wp:lineTo x="9603" y="21419"/>
                <wp:lineTo x="10773" y="21419"/>
                <wp:lineTo x="11005" y="21419"/>
                <wp:lineTo x="13583" y="18425"/>
                <wp:lineTo x="16161" y="14737"/>
                <wp:lineTo x="18501" y="11050"/>
                <wp:lineTo x="19908" y="7599"/>
                <wp:lineTo x="19908" y="7368"/>
                <wp:lineTo x="21078" y="3912"/>
                <wp:lineTo x="21078" y="3681"/>
                <wp:lineTo x="21547" y="224"/>
                <wp:lineTo x="21547" y="0"/>
                <wp:lineTo x="30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COVKY POSTATNÝCH JMEN RODU MUŽSKÉH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S VÝJIMKOU VZORU SOUDCE A PŘEDSED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Podhorná Sandra 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: Mgr. Mila Polák, Ph.D.</w:t>
        <w:tab/>
        <w:tab/>
        <w:tab/>
        <w:tab/>
        <w:tab/>
        <w:t>Studijní obor: U1ST</w:t>
        <w:br/>
        <w:tab/>
        <w:t xml:space="preserve">     Mgr. Veronika Krejč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čovací předmět: Didaktika mateřského jazyka A </w:t>
        <w:tab/>
        <w:tab/>
        <w:t>Studijní rok: 2012/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COVKY PODSTATNÝCH JMEN PODLE VZORŮ RODU MUŽSKÉHO (kromě vzorů předseda a soud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OVACÍ CVIČENÍ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ňte i/y, í/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b_ se živí masem. Obdivovali jsme cizokrajné motýl_. Pstruz_ potřebují velmi čistou vodu. Tetřev_ je u nás těžké spatřit. Všekaz_ budují velmi tvrdé stavby. S přátel_ jsme se neradi loučili. V les_ch se udržuje vláha. Soused pískal na holub_. Sousedka šla na procházku se ps_. V kotl_ch se usazuje kotelní kámen. Slyšel jsem, jak se nad les_ ozývají jestřáb_. Jestřáb_ je u nás možno hájit. Za mozol_ se nikdo nemusí stydět. Pak vstoupil krotitel se lv_. Mezi našimi hudebními skladatel_ jsou i lidé světového význa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Český Jazyk pro pátý ročník, Státní pedagogické nakladatelství v Praze – 1980, strana 44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te i/y, í,ý v tvarech podstatných j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rázku jsem viděl lidoop_. Viděl jsem ps_. Ps_ jsou pomocníkem člověka. Máme doma tři ps_. Krotitel si lehl mezi lv_. Pak tam přiběhli ještě další dva lv_. Mám rád kos_. Přijíždějí dva autobus_. Viděl voz_ s pytl_ obilí. Setkali jsme se tam s Francouz_, Rus_ a Španěl_. Netrap se těmi úkol_. S přátel_ si každý rád promluví. Měla prsten s drahokam_. Zajíci se honili v jetel_. Nad poli kroužili orl_. Viděl orl_ v zoologické zahrad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vičení z českého jazyka, Paseka v Praze a Litomyšli – 1994, strana 45-46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te v koncovce správné i/y, í/ý. Pravopis odůvodně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slivec hvízdl na své ps_ a vykročil na cestu mezi dom_. Ps_ se rozběhli a zavětřili. Zanedlouho došli k úvozu mezi hlubokými les_. Lovec zamířil a zastřelil dva bažant_. Ps_ se rozběhli a uchopili mrtvé bažant_ mezi zub_ a odnesli je svému pánov_. Vtom ucítili mladé tetřev_, kteří se ukrývali za strom_. Hlasitým štěkáním dávali ps_ svému pánov_ najevo, že chtějí v lovu pokračovat Ten však ba ps_ uklidňoval, protože tetřev_ lovit nechtěl, a vydal se se ps_ na cestu dom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eský Jazyk pro 5. ročník základní školy, Fortuna Praha - 1994, strana 90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ňte y/y, í/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kalními útes_ kroužili orl_. Z kukel se na jaře vylíhli motýl_. Myslivec zastřelil dva jestřáb_. Lodě jsou vybaveny dokonalými kompas_. Sokol_ jsou vzácní dravci. Slyšel jsem zpívat kos_. Nad vrchol_ hor se stahovala mračna. Mezi krystal_ jsou velké rozdíl_ v tvarech. Kožešiny chráníme před mol_. Motouz_ byly svázány několika uzl_. České korunovační klenoty jsou vyzdobeny vzácnými drahokam_. Jeřáb_ zvedaly těžké trám_. Rozluštili jsme dva zajímavé hlavolam_. Mezi holub_ seděla hrdlička. Šakal_ štěkají podobně jako ps_. Želvy jsou plaz_. Učni se učili pracovat na soustruz_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eský Jazyk – přehled učiva ZŠ, Fortuna Praha – 1994, strana 6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rávně i/y, í/ý</w:t>
      </w:r>
    </w:p>
    <w:p>
      <w:pPr>
        <w:pStyle w:val="Normal"/>
        <w:shd w:fill="FFFFFF" w:val="clear"/>
        <w:spacing w:lineRule="atLeast" w:line="318" w:before="0" w:after="0"/>
        <w:rPr>
          <w:rFonts w:ascii="Times New Roman" w:hAnsi="Times New Roman" w:eastAsia="Times New Roman" w:cs="Times New Roman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jáci pochodovali za velitel_. Vůz byl zatížen pytl_. Všichni chtěli být vítěz_. Přijely voz_ s pytl_ obilí. Setkal se s obyvatel_ pralesa. Lék proti kašl_. Mezi majitel_ vznikaly spory. Kos_ pěkně zpívali. Poslal doporučeně dopis_. Vrata chránily kovové řetěz_. V kleci se volně pohybovali lv_. Blížili se k cíl_ cesty.</w:t>
      </w:r>
    </w:p>
    <w:p>
      <w:pPr>
        <w:pStyle w:val="Normal"/>
        <w:shd w:fill="FFFFFF" w:val="clear"/>
        <w:spacing w:lineRule="atLeast" w:line="31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ěkké I a tvrdé Y ve slovech, Blug – 2010, strana 42)</w:t>
      </w:r>
    </w:p>
    <w:p>
      <w:pPr>
        <w:pStyle w:val="Normal"/>
        <w:shd w:fill="FFFFFF" w:val="clear"/>
        <w:spacing w:lineRule="atLeast" w:line="31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18" w:before="0" w:after="0"/>
        <w:rPr>
          <w:rFonts w:ascii="Times New Roman" w:hAnsi="Times New Roman" w:eastAsia="Times New Roman" w:cs="Times New Roman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TÁ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ýli poletují z květu na kvě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ka utíkala před psy, ale psi ji dohonil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zík chytá ryby na červ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byl v cíli jako první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al jsem se za odlétajícími čáp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 se obilí mlátilo dřevěnými cep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i prokousaly díru v pytl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truzi si libují v čisté vodě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celovými pásy odpočívali lv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ateli jsem špatně rozumě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li jsme o objeviteli Amerik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níci naplnili tři autobu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CKY ZAJÍMAVÁ CVIČE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řaď šipkami následující slova ke správnému vzoru a vybarvi je stejnou barvičkou jako má jejich vzo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PÁN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shd w:fill="FFFF00" w:val="clear"/>
        </w:rPr>
        <w:t>HRAD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shd w:fill="00B0F0" w:val="clear"/>
        </w:rPr>
        <w:t>MUŽ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shd w:fill="92D050" w:val="clear"/>
        </w:rPr>
        <w:t>STR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</w:t>
        <w:tab/>
        <w:tab/>
        <w:t>DÁREK</w:t>
        <w:tab/>
        <w:tab/>
        <w:t>KRÁL</w:t>
        <w:tab/>
        <w:tab/>
        <w:t>JEŠTĚR</w:t>
        <w:tab/>
        <w:t>MÍ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</w:t>
        <w:tab/>
        <w:tab/>
        <w:tab/>
        <w:t>TELEFON</w:t>
        <w:tab/>
        <w:tab/>
        <w:t xml:space="preserve"> </w:t>
        <w:tab/>
        <w:t>VÁLEC</w:t>
        <w:tab/>
        <w:t xml:space="preserve">  </w:t>
        <w:tab/>
        <w:t xml:space="preserve">    ZÁ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ÍBEK</w:t>
        <w:tab/>
        <w:tab/>
        <w:tab/>
        <w:t>SRNEC</w:t>
        <w:tab/>
        <w:tab/>
        <w:t>DRAHOKAM</w:t>
        <w:tab/>
        <w:tab/>
        <w:t>HOUBA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ODÝL</w:t>
        <w:tab/>
        <w:tab/>
        <w:tab/>
        <w:t>CHODNÍK</w:t>
        <w:tab/>
        <w:tab/>
        <w:t>PETRKLÍČ</w:t>
        <w:tab/>
        <w:tab/>
        <w:t>TOPOL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iš následující slova do tvarů podle toho jaký mají vzor.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Kruh</w:t>
      </w:r>
      <w:r>
        <w:rPr>
          <w:rFonts w:cs="Times New Roman" w:ascii="Times New Roman" w:hAnsi="Times New Roman"/>
          <w:sz w:val="24"/>
          <w:szCs w:val="24"/>
        </w:rPr>
        <w:t xml:space="preserve"> je pro vzor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PÁ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obdelník</w:t>
      </w:r>
      <w:r>
        <w:rPr>
          <w:rFonts w:cs="Times New Roman" w:ascii="Times New Roman" w:hAnsi="Times New Roman"/>
          <w:sz w:val="24"/>
          <w:szCs w:val="24"/>
        </w:rPr>
        <w:t xml:space="preserve"> pro vzor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HR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31849B" w:val="clear"/>
        </w:rPr>
        <w:t>trojúhelník</w:t>
      </w:r>
      <w:r>
        <w:rPr>
          <w:rFonts w:cs="Times New Roman" w:ascii="Times New Roman" w:hAnsi="Times New Roman"/>
          <w:sz w:val="24"/>
          <w:szCs w:val="24"/>
        </w:rPr>
        <w:t xml:space="preserve"> pro vzor </w:t>
      </w:r>
      <w:r>
        <w:rPr>
          <w:rFonts w:cs="Times New Roman" w:ascii="Times New Roman" w:hAnsi="Times New Roman"/>
          <w:sz w:val="24"/>
          <w:szCs w:val="24"/>
          <w:shd w:fill="31849B" w:val="clear"/>
        </w:rPr>
        <w:t>MUŽ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shd w:fill="C00000" w:val="clear"/>
        </w:rPr>
        <w:t>srdce</w:t>
      </w:r>
      <w:r>
        <w:rPr>
          <w:rFonts w:cs="Times New Roman" w:ascii="Times New Roman" w:hAnsi="Times New Roman"/>
          <w:sz w:val="24"/>
          <w:szCs w:val="24"/>
        </w:rPr>
        <w:t xml:space="preserve"> pro vzor </w:t>
      </w:r>
      <w:r>
        <w:rPr>
          <w:rFonts w:cs="Times New Roman" w:ascii="Times New Roman" w:hAnsi="Times New Roman"/>
          <w:sz w:val="24"/>
          <w:szCs w:val="24"/>
          <w:shd w:fill="C00000" w:val="clear"/>
        </w:rPr>
        <w:t>STRO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664210</wp:posOffset>
                </wp:positionV>
                <wp:extent cx="3190240" cy="2925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292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.3pt;margin-top:52.3pt;width:251.15pt;height:230.3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RÁP, UČITEL, ČERV, JETEL, HVĚZDÁŘ, HLAVOLAM, HRNEC, ČLÁNEK, ŠIMPANZ, LEV, VLK, BRATR, UZEL, PÁV, PŘÍTEL, BADATEL, POLŠTÁŘ,  ČÁP, CÍL, VÝKRES, POČÍTAČ,VLAK, OVLADAČ, ZAJÍ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253365</wp:posOffset>
                </wp:positionV>
                <wp:extent cx="3051810" cy="2840355"/>
                <wp:effectExtent l="5080" t="5715" r="3175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840400"/>
                        </a:xfrm>
                        <a:custGeom>
                          <a:avLst/>
                          <a:gdLst>
                            <a:gd name="textAreaLeft" fmla="*/ 406440 w 1730160"/>
                            <a:gd name="textAreaRight" fmla="*/ 1322280 w 1730160"/>
                            <a:gd name="textAreaTop" fmla="*/ 189360 h 1610280"/>
                            <a:gd name="textAreaBottom" fmla="*/ 1010160 h 1610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0000" stroked="t" o:allowincell="f" style="position:absolute;margin-left:-35.7pt;margin-top:19.95pt;width:240.25pt;height:223.6pt;mso-wrap-style:none;v-text-anchor:middle" type="_x0000_t74"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743585</wp:posOffset>
                </wp:positionV>
                <wp:extent cx="3334385" cy="2317115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4320" cy="2316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2.6pt;margin-top:58.55pt;width:262.5pt;height:182.4pt;mso-wrap-style:none;v-text-anchor:middle;rotation:270"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899160</wp:posOffset>
                </wp:positionH>
                <wp:positionV relativeFrom="paragraph">
                  <wp:posOffset>406400</wp:posOffset>
                </wp:positionV>
                <wp:extent cx="3416935" cy="2848610"/>
                <wp:effectExtent l="0" t="500380" r="6864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5800">
                          <a:off x="0" y="0"/>
                          <a:ext cx="3416760" cy="2848680"/>
                        </a:xfrm>
                        <a:prstGeom prst="triangle">
                          <a:avLst>
                            <a:gd name="adj" fmla="val 48819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1849b" stroked="t" o:allowincell="f" style="position:absolute;margin-left:-70.85pt;margin-top:32pt;width:269pt;height:224.25pt;mso-wrap-style:none;v-text-anchor:middle;rotation:239" type="_x0000_t5">
                <v:fill o:detectmouseclick="t" type="solid" color2="#ce7b6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KTURA TEX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av špatně napsaná slova a přepiš j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volal sousedovi, žrádlo pro hladové lvi, v kleci běhají lvy, namotané provazy, pohled </w:t>
        <w:br/>
        <w:t>s pozdravy, kosy na krmítku, mluvil o Janovi, výlet s přáteli, dobré skutky v pohádkových příbězích, zajíc v jetely, sbírali jsme houby v lesých, přemýšlel nad domácími úkoly, nad skalami létali orli, nakoupili jsme chleby a salámi, drahokami zmizely v pytlích zlodějů, holuby vyletěli z holubní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 přepiš pouze opravená slov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brané čtyři děti dostanou kartičky s nápisy jednotlivých vzorů. Ostatní děti si z košíčku (krabičky, sáčku, pytlíku) vyberou papírek, na kterém budou mít nějaké slovo. U daného slova určí vzor a rychle se přiřadí k dítěti, který drží kartičku s příslušným vzorem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rtičky se vzor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354455</wp:posOffset>
                </wp:positionV>
                <wp:extent cx="6356350" cy="173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3101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6"/>
                                <w:szCs w:val="196"/>
                              </w:rPr>
                              <w:t>P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500.5pt;height:136.3pt;mso-wrap-distance-left:9.05pt;mso-wrap-distance-right:9.05pt;mso-wrap-distance-top:0pt;mso-wrap-distance-bottom:0pt;margin-top:106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96"/>
                          <w:szCs w:val="1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6"/>
                          <w:szCs w:val="196"/>
                        </w:rPr>
                        <w:t>P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3151505</wp:posOffset>
                </wp:positionV>
                <wp:extent cx="6356350" cy="173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3101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6"/>
                                <w:szCs w:val="196"/>
                              </w:rPr>
                              <w:t>H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500.5pt;height:136.3pt;mso-wrap-distance-left:9.05pt;mso-wrap-distance-right:9.05pt;mso-wrap-distance-top:0pt;mso-wrap-distance-bottom:0pt;margin-top:248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96"/>
                          <w:szCs w:val="1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6"/>
                          <w:szCs w:val="196"/>
                        </w:rPr>
                        <w:t>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835025</wp:posOffset>
                </wp:positionV>
                <wp:extent cx="6356350" cy="173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3101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6"/>
                                <w:szCs w:val="196"/>
                              </w:rPr>
                              <w:t>MU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500.5pt;height:136.3pt;mso-wrap-distance-left:9.05pt;mso-wrap-distance-right:9.05pt;mso-wrap-distance-top:0pt;mso-wrap-distance-bottom:0pt;margin-top:-65.7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96"/>
                          <w:szCs w:val="1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6"/>
                          <w:szCs w:val="196"/>
                        </w:rPr>
                        <w:t>MU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-12700</wp:posOffset>
                </wp:positionV>
                <wp:extent cx="6356350" cy="1731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3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6"/>
                                <w:szCs w:val="196"/>
                              </w:rPr>
                              <w:t>ST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500.5pt;height:136.3pt;mso-wrap-distance-left:9.05pt;mso-wrap-distance-right:9.05pt;mso-wrap-distance-top:0pt;mso-wrap-distance-bottom:0pt;margin-top:-1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96"/>
                          <w:szCs w:val="1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6"/>
                          <w:szCs w:val="196"/>
                        </w:rPr>
                        <w:t>ST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va, která se nastříhají a děti si je</w:t>
      </w:r>
      <w:r>
        <w:rPr/>
        <w:t xml:space="preserve"> budou losovat z košíčku (krabičky, sáčku, pytlíku).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DOKT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L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TAVITE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VĚTINÁČ</w:t>
            </w:r>
          </w:p>
        </w:tc>
      </w:tr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RANGUT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L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UCHA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OLOTOČ</w:t>
            </w:r>
          </w:p>
        </w:tc>
      </w:tr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OJÁ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OB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STITE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ÍČ</w:t>
            </w:r>
          </w:p>
        </w:tc>
      </w:tr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TYG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DOP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YSLIVE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OUŘ</w:t>
            </w:r>
          </w:p>
        </w:tc>
      </w:tr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OŠŤÁ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BANÁ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TE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ETRKLÍČ</w:t>
            </w:r>
          </w:p>
        </w:tc>
      </w:tr>
      <w:tr>
        <w:trPr>
          <w:trHeight w:val="1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EDVĚ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RVÁ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OT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ČNÍ SEZNAM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OVAC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pro pátý ročník, Státní pedagogické nakladatelství v Praze – 1980, strana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z českého jazyka, Paseka v Praze a Litomyšli – 1994, strana 45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pro 5. ročník základní školy, Fortuna Praha – 1994, strana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– přehled učiva ZŠ, Fortuna Praha – 1994, strana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é I a tvrdé Y ve slovech, Blug – 2010, strana 42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KT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Podhorná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FICKY ZAJÍMAVÁ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Podhorná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REKTURA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Podhorná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Podhor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1:00Z</dcterms:created>
  <dc:creator>Zdenek</dc:creator>
  <dc:description/>
  <cp:keywords/>
  <dc:language>en-US</dc:language>
  <cp:lastModifiedBy>Zdenek</cp:lastModifiedBy>
  <dcterms:modified xsi:type="dcterms:W3CDTF">2013-05-01T10:23:00Z</dcterms:modified>
  <cp:revision>10</cp:revision>
  <dc:subject/>
  <dc:title/>
</cp:coreProperties>
</file>