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vary slov – rod střední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sz w:val="28"/>
          <w:szCs w:val="28"/>
        </w:rPr>
        <w:t>Materiál obsahuje karty s kmeny slov a proužky s koncovkami. Obojí vytiskneme a vystřihneme (vhodné zalaminování nebo podlepení), v kartách se slovy prořízneme podle přerušované čáry tak, aby bylo možné na toto místo zasunout proužek s koncovkami. Poté lze použít k realizaci učiv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z w:val="28"/>
          <w:szCs w:val="28"/>
        </w:rPr>
        <w:t>Tvary slov – posouváním vhodného proužku (posouvátka) si žák uvědomuje měnící se tvar slova. Použitím slova ve větě v tomto pádě prokáže pochopení významu a měnícího se tvaru slov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Vzory podstatných jmen – hledáme slova, která mají při skloňování stejné koncovky – vyvození pojmu vzo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Pomůcka ke skloňování podstatných jmen pro slabší žáky, dysortografiky apod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Je možné využít k nácviku čtení u mladších žáků, dyslektiků apod.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Výjimky: 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sz w:val="28"/>
          <w:szCs w:val="28"/>
          <w:lang w:val="en-US" w:eastAsia="en-US"/>
        </w:rPr>
        <w:t>2. pád čísla množného u slov OKNO, SÍDLO, VESLO, VĚDRO – do souhláskové skupiny se vkládá -e</w:t>
      </w:r>
      <w:bookmarkStart w:id="0" w:name="OLE_LINK10"/>
      <w:bookmarkStart w:id="1" w:name="OLE_LINK9"/>
      <w:r>
        <w:rPr>
          <w:sz w:val="28"/>
          <w:szCs w:val="28"/>
          <w:lang w:val="en-US" w:eastAsia="en-US"/>
        </w:rPr>
        <w:t>-</w:t>
      </w:r>
      <w:bookmarkEnd w:id="0"/>
      <w:bookmarkEnd w:id="1"/>
      <w:r>
        <w:rPr>
          <w:sz w:val="28"/>
          <w:szCs w:val="28"/>
          <w:lang w:val="en-US" w:eastAsia="en-US"/>
        </w:rPr>
        <w:t xml:space="preserve"> (OK</w:t>
      </w:r>
      <w:r>
        <w:rPr>
          <w:color w:val="FF0000"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N, SÍD</w:t>
      </w:r>
      <w:r>
        <w:rPr>
          <w:color w:val="FF0000"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L, VES</w:t>
      </w:r>
      <w:r>
        <w:rPr>
          <w:color w:val="FF0000"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L, VĚD</w:t>
      </w:r>
      <w:r>
        <w:rPr>
          <w:color w:val="FF0000"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R).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dstatné jméno NEBE má v čísle množném podobu NEBESA (skloňuje se podle vzoru město).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odstatné jméno VEJCE má v 2. pádě čísla množného tvar VAJEC.  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yto kartičky bych využila formou didaktické hry takt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Na každou kartičku bych zazadu napsala pád a číslo (př: 2. Pád a číslo jednotné), pády jsou na libovolných pozicích tzn: ne po sobě. Poté bych kartičky nastříhla podle teček a vložila do nich příslušný pásek s koncovkami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Děti bych rozdělila do skupin a každé skupině bych dala obálku s různými kartičkami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Úkolem dětí by bylo posunout pásek tak, aby byla u slova správná koncovka i čísl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Kdo nejrychleji doplní správně koncvoky, vyhrává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Doplňujícím úkolem může být i roztřídění kartiček podle vzoru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82550</wp:posOffset>
                </wp:positionV>
                <wp:extent cx="5029200" cy="1714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Ě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6.5pt;width:396pt;height:135pt" coordorigin="-268,130" coordsize="7920,2700">
                <v:group id="shape_0" style="position:absolute;left:-268;top:130;width:7920;height:2700">
                  <v:rect id="shape_0" fillcolor="#ffff99" stroked="t" o:allowincell="f" style="position:absolute;left:-268;top:130;width:7919;height:2699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992;top:85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Ě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</v:group>
                <v:line id="shape_0" from="4952,2290" to="6931,22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952,850" to="6931,8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82550</wp:posOffset>
                </wp:positionV>
                <wp:extent cx="5029200" cy="1714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cc00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ÍD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6.5pt;width:396pt;height:135pt" coordorigin="7655,130" coordsize="7920,2700">
                <v:group id="shape_0" style="position:absolute;left:7655;top:130;width:7920;height:2700">
                  <v:rect id="shape_0" fillcolor="#ffcc00" stroked="t" o:allowincell="f" style="position:absolute;left:7655;top:130;width:7919;height:2699;mso-wrap-style:none;v-text-anchor:middle">
                    <v:fill o:detectmouseclick="t" type="solid" color2="#0033ff" opacity="0.46"/>
                    <v:stroke color="black" weight="9360" joinstyle="miter" endcap="flat"/>
                    <w10:wrap type="square"/>
                  </v:rect>
                  <v:shape id="shape_0" stroked="f" o:allowincell="f" style="position:absolute;left:8916;top:85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ÍD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2876,2290" to="14855,22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2876,850" to="14855,8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797050</wp:posOffset>
                </wp:positionV>
                <wp:extent cx="5029200" cy="17145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141.5pt;width:396pt;height:135pt" coordorigin="-268,2830" coordsize="7920,2700">
                <v:group id="shape_0" style="position:absolute;left:-268;top:2830;width:7920;height:2700">
                  <v:rect id="shape_0" fillcolor="#ff9933" stroked="t" o:allowincell="f" style="position:absolute;left:-268;top:2830;width:7919;height:2699;mso-wrap-style:none;v-text-anchor:middle">
                    <v:fill o:detectmouseclick="t" type="solid" color2="#0066cc"/>
                    <v:stroke color="black" weight="9360" joinstyle="miter" endcap="flat"/>
                    <w10:wrap type="square"/>
                  </v:rect>
                  <v:shape id="shape_0" stroked="f" o:allowincell="f" style="position:absolute;left:992;top:355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952,4990" to="6931,49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952,3550" to="6931,35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1797050</wp:posOffset>
                </wp:positionV>
                <wp:extent cx="5029200" cy="17145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cc00">
                                <a:alpha val="7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57200"/>
                              <a:ext cx="29718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ESL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141.5pt;width:396pt;height:135pt" coordorigin="7655,2830" coordsize="7920,2700">
                <v:group id="shape_0" style="position:absolute;left:7655;top:2830;width:7920;height:2700">
                  <v:rect id="shape_0" fillcolor="#ffcc00" stroked="t" o:allowincell="f" style="position:absolute;left:7655;top:2830;width:7919;height:2699;mso-wrap-style:none;v-text-anchor:middle">
                    <v:fill o:detectmouseclick="t" type="solid" color2="#0033ff" opacity="0.71"/>
                    <v:stroke color="black" weight="9360" joinstyle="miter" endcap="flat"/>
                    <w10:wrap type="square"/>
                  </v:rect>
                  <v:shape id="shape_0" stroked="f" o:allowincell="f" style="position:absolute;left:8196;top:3550;width:46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ES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2876,4990" to="14855,49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2876,3550" to="14855,35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3511550</wp:posOffset>
                </wp:positionV>
                <wp:extent cx="5029200" cy="17145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ĚDR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276.5pt;width:396pt;height:135pt" coordorigin="7655,5530" coordsize="7920,2700">
                <v:group id="shape_0" style="position:absolute;left:7655;top:5530;width:7920;height:2700">
                  <v:rect id="shape_0" fillcolor="#ffff99" stroked="t" o:allowincell="f" style="position:absolute;left:7655;top:5530;width:7919;height:2699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fillcolor="#ffff99" stroked="f" o:allowincell="f" style="position:absolute;left:8916;top:625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ĚD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</v:group>
                <v:line id="shape_0" from="12876,7690" to="14855,76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2876,6250" to="14855,62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3511550</wp:posOffset>
                </wp:positionV>
                <wp:extent cx="5029200" cy="17145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8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8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ĚST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276.5pt;width:396pt;height:135pt" coordorigin="-268,5530" coordsize="7920,2700">
                <v:group id="shape_0" style="position:absolute;left:-268;top:5530;width:7920;height:2700">
                  <v:rect id="shape_0" fillcolor="yellow" stroked="t" o:allowincell="f" style="position:absolute;left:-268;top:5530;width:7919;height:2699;mso-wrap-style:none;v-text-anchor:middle">
                    <v:fill o:detectmouseclick="t" type="solid" color2="blue" opacity="0.8"/>
                    <v:stroke color="black" weight="9360" joinstyle="miter" endcap="flat"/>
                    <w10:wrap type="square"/>
                  </v:rect>
                  <v:shape id="shape_0" fillcolor="yellow" stroked="f" o:allowincell="f" style="position:absolute;left:992;top:625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ĚST</w:t>
                          </w:r>
                        </w:p>
                      </w:txbxContent>
                    </v:textbox>
                    <v:fill o:detectmouseclick="t" type="solid" color2="blue" opacity="0.8"/>
                    <v:stroke color="#3465a4" joinstyle="round" endcap="flat"/>
                    <w10:wrap type="square"/>
                  </v:shape>
                </v:group>
                <v:line id="shape_0" from="4952,7690" to="6931,76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952,6250" to="6931,62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-31750</wp:posOffset>
                </wp:positionV>
                <wp:extent cx="5029200" cy="17145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00cc00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OŘ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2.5pt;width:396pt;height:135pt" coordorigin="-91,-50" coordsize="7920,2700">
                <v:group id="shape_0" style="position:absolute;left:-91;top:-50;width:7920;height:2700">
                  <v:rect id="shape_0" fillcolor="#00cc00" stroked="t" o:allowincell="f" style="position:absolute;left:-91;top:-50;width:7919;height:2699;mso-wrap-style:none;v-text-anchor:middle">
                    <v:fill o:detectmouseclick="t" type="solid" color2="#ff33ff" opacity="0.56"/>
                    <v:stroke color="black" weight="9360" joinstyle="miter" endcap="flat"/>
                    <w10:wrap type="square"/>
                  </v:rect>
                  <v:shape id="shape_0" stroked="f" o:allowincell="f" style="position:absolute;left:1169;top:6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O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29,2110" to="7108,21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670" to="7108,6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320</wp:posOffset>
                </wp:positionH>
                <wp:positionV relativeFrom="paragraph">
                  <wp:posOffset>-31750</wp:posOffset>
                </wp:positionV>
                <wp:extent cx="5029200" cy="17145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L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-2.5pt;width:396pt;height:135pt" coordorigin="7832,-50" coordsize="7920,2700">
                <v:group id="shape_0" style="position:absolute;left:7832;top:-50;width:7920;height:2700">
                  <v:rect id="shape_0" fillcolor="#ccffcc" stroked="t" o:allowincell="f" style="position:absolute;left:7832;top:-50;width:7919;height:2699;mso-wrap-style:none;v-text-anchor:middle">
                    <v:fill o:detectmouseclick="t" type="solid" color2="#330033"/>
                    <v:stroke color="black" weight="9360" joinstyle="miter" endcap="flat"/>
                    <w10:wrap type="square"/>
                  </v:rect>
                  <v:shape id="shape_0" fillcolor="#ccffcc" stroked="f" o:allowincell="f" style="position:absolute;left:9092;top:6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L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square"/>
                  </v:shape>
                </v:group>
                <v:line id="shape_0" from="13052,2110" to="15031,21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670" to="15031,6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682750</wp:posOffset>
                </wp:positionV>
                <wp:extent cx="5029200" cy="17145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9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9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LUNC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32.5pt;width:396pt;height:135pt" coordorigin="-91,2650" coordsize="7920,2700">
                <v:group id="shape_0" style="position:absolute;left:-91;top:2650;width:7920;height:2700">
                  <v:rect id="shape_0" fillcolor="#ccffcc" stroked="t" o:allowincell="f" style="position:absolute;left:-91;top:2650;width:7919;height:2699;mso-wrap-style:none;v-text-anchor:middle">
                    <v:fill o:detectmouseclick="t" type="solid" color2="#330033" opacity="0.96"/>
                    <v:stroke color="black" weight="9360" joinstyle="miter" endcap="flat"/>
                    <w10:wrap type="square"/>
                  </v:rect>
                  <v:shape id="shape_0" fillcolor="#ccffcc" stroked="f" o:allowincell="f" style="position:absolute;left:1169;top:33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LUNC</w:t>
                          </w:r>
                        </w:p>
                      </w:txbxContent>
                    </v:textbox>
                    <v:fill o:detectmouseclick="t" type="solid" color2="#330033" opacity="0.96"/>
                    <v:stroke color="#3465a4" joinstyle="round" endcap="flat"/>
                    <w10:wrap type="square"/>
                  </v:shape>
                </v:group>
                <v:line id="shape_0" from="5129,4810" to="7108,48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3370" to="7108,33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320</wp:posOffset>
                </wp:positionH>
                <wp:positionV relativeFrom="paragraph">
                  <wp:posOffset>1682750</wp:posOffset>
                </wp:positionV>
                <wp:extent cx="5029200" cy="17145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714680"/>
                          </a:xfrm>
                          <a:prstGeom prst="rect">
                            <a:avLst/>
                          </a:prstGeom>
                          <a:solidFill>
                            <a:srgbClr val="00660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457200"/>
                            <a:ext cx="2895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VOC</w:t>
                              </w:r>
                            </w:p>
                          </w:txbxContent>
                        </wps:txbx>
                        <wps:bodyPr wrap="square" lIns="0" rIns="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132.5pt;width:396pt;height:135pt" coordorigin="7832,2650" coordsize="7920,2700">
                <v:rect id="shape_0" fillcolor="#006600" stroked="t" o:allowincell="f" style="position:absolute;left:7832;top:2650;width:7919;height:2699;mso-wrap-style:none;v-text-anchor:middle">
                  <v:fill o:detectmouseclick="t" type="solid" color2="#ff99ff" opacity="0.46"/>
                  <v:stroke color="black" weight="9360" joinstyle="miter" endcap="flat"/>
                  <w10:wrap type="square"/>
                </v:rect>
                <v:shape id="shape_0" stroked="f" o:allowincell="f" style="position:absolute;left:8492;top:3370;width:45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2"/>
                            <w:szCs w:val="1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V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52,4810" to="15031,48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3370" to="15031,33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320</wp:posOffset>
                </wp:positionH>
                <wp:positionV relativeFrom="paragraph">
                  <wp:posOffset>-280670</wp:posOffset>
                </wp:positionV>
                <wp:extent cx="5029200" cy="17145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99ff66">
                                <a:alpha val="6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EB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-22.1pt;width:396pt;height:135pt" coordorigin="7832,-442" coordsize="7920,2700">
                <v:group id="shape_0" style="position:absolute;left:7832;top:-442;width:7920;height:2700">
                  <v:rect id="shape_0" fillcolor="#99ff66" stroked="t" o:allowincell="f" style="position:absolute;left:7832;top:-442;width:7919;height:2699;mso-wrap-style:none;v-text-anchor:middle">
                    <v:fill o:detectmouseclick="t" type="solid" color2="#660099" opacity="0.6"/>
                    <v:stroke color="black" weight="9360" joinstyle="miter" endcap="flat"/>
                    <w10:wrap type="square"/>
                  </v:rect>
                  <v:shape id="shape_0" stroked="f" o:allowincell="f" style="position:absolute;left:9092;top:278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E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052,1718" to="15031,171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278" to="15031,27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-280670</wp:posOffset>
                </wp:positionV>
                <wp:extent cx="5029200" cy="17145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66ff33">
                                <a:alpha val="6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EJC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22.1pt;width:396pt;height:135pt" coordorigin="-91,-442" coordsize="7920,2700">
                <v:group id="shape_0" style="position:absolute;left:-91;top:-442;width:7920;height:2700">
                  <v:rect id="shape_0" fillcolor="#66ff33" stroked="t" o:allowincell="f" style="position:absolute;left:-91;top:-442;width:7919;height:2699;mso-wrap-style:none;v-text-anchor:middle">
                    <v:fill o:detectmouseclick="t" type="solid" color2="#9900cc" opacity="0.62"/>
                    <v:stroke color="black" weight="9360" joinstyle="miter" endcap="flat"/>
                    <w10:wrap type="square"/>
                  </v:rect>
                  <v:shape id="shape_0" stroked="f" o:allowincell="f" style="position:absolute;left:1169;top:278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EJ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29,1718" to="7108,171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278" to="7108,27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1682750</wp:posOffset>
                </wp:positionV>
                <wp:extent cx="5029200" cy="17145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OUS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32.5pt;width:396pt;height:135pt" coordorigin="-91,2650" coordsize="7920,2700">
                <v:group id="shape_0" style="position:absolute;left:-91;top:2650;width:7920;height:2700">
                  <v:rect id="shape_0" fillcolor="#ffcccc" stroked="t" o:allowincell="f" style="position:absolute;left:-91;top:2650;width:7919;height:2699;mso-wrap-style:none;v-text-anchor:middle">
                    <v:fill o:detectmouseclick="t" type="solid" color2="#003333"/>
                    <v:stroke color="black" weight="9360" joinstyle="miter" endcap="flat"/>
                    <w10:wrap type="square"/>
                  </v:rect>
                  <v:shape id="shape_0" fillcolor="#ffcccc" stroked="f" o:allowincell="f" style="position:absolute;left:1169;top:33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OUS</w:t>
                          </w:r>
                        </w:p>
                      </w:txbxContent>
                    </v:textbox>
                    <v:fill o:detectmouseclick="t" type="solid" color2="#003333"/>
                    <v:stroke color="#3465a4" joinstyle="round" endcap="flat"/>
                    <w10:wrap type="square"/>
                  </v:shape>
                </v:group>
                <v:line id="shape_0" from="5129,4810" to="7108,48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3370" to="7108,33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</wp:posOffset>
                </wp:positionH>
                <wp:positionV relativeFrom="paragraph">
                  <wp:posOffset>-31750</wp:posOffset>
                </wp:positionV>
                <wp:extent cx="5029200" cy="17145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UŘ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2.5pt;width:396pt;height:135pt" coordorigin="-91,-50" coordsize="7920,2700">
                <v:group id="shape_0" style="position:absolute;left:-91;top:-50;width:7920;height:2700">
                  <v:rect id="shape_0" fillcolor="#ff99cc" stroked="t" o:allowincell="f" style="position:absolute;left:-91;top:-50;width:7919;height:2699;mso-wrap-style:none;v-text-anchor:middle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fillcolor="#ff99cc" stroked="f" o:allowincell="f" style="position:absolute;left:1169;top:6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UŘ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square"/>
                  </v:shape>
                </v:group>
                <v:line id="shape_0" from="5129,2110" to="7108,21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670" to="7108,6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3397250</wp:posOffset>
                </wp:positionV>
                <wp:extent cx="5029200" cy="17145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99ff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ĚVČ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67.5pt;width:396pt;height:135pt" coordorigin="-91,5350" coordsize="7920,2700">
                <v:group id="shape_0" style="position:absolute;left:-91;top:5350;width:7920;height:2700">
                  <v:rect id="shape_0" fillcolor="#ff99ff" stroked="t" o:allowincell="f" style="position:absolute;left:-91;top:5350;width:7919;height:2699;mso-wrap-style:none;v-text-anchor:middle">
                    <v:fill o:detectmouseclick="t" type="solid" color2="#006600" opacity="0.53"/>
                    <v:stroke color="black" weight="9360" joinstyle="miter" endcap="flat"/>
                    <w10:wrap type="square"/>
                  </v:rect>
                  <v:shape id="shape_0" stroked="f" o:allowincell="f" style="position:absolute;left:1169;top:60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ĚV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29,7510" to="7108,75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6070" to="7108,60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3320</wp:posOffset>
                </wp:positionH>
                <wp:positionV relativeFrom="paragraph">
                  <wp:posOffset>-31750</wp:posOffset>
                </wp:positionV>
                <wp:extent cx="5029200" cy="17145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ŮZL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-2.5pt;width:396pt;height:135pt" coordorigin="7832,-50" coordsize="7920,2700">
                <v:group id="shape_0" style="position:absolute;left:7832;top:-50;width:7920;height:2700">
                  <v:rect id="shape_0" fillcolor="#ffccff" stroked="t" o:allowincell="f" style="position:absolute;left:7832;top:-50;width:7919;height:2699;mso-wrap-style:none;v-text-anchor:middle">
                    <v:fill o:detectmouseclick="t" type="solid" color2="#003300"/>
                    <v:stroke color="black" weight="9360" joinstyle="miter" endcap="flat"/>
                    <w10:wrap type="square"/>
                  </v:rect>
                  <v:shape id="shape_0" fillcolor="#ffccff" stroked="f" o:allowincell="f" style="position:absolute;left:9092;top:6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ŮZL</w:t>
                          </w:r>
                        </w:p>
                      </w:txbxContent>
                    </v:textbox>
                    <v:fill o:detectmouseclick="t" type="solid" color2="#003300"/>
                    <v:stroke color="#3465a4" joinstyle="round" endcap="flat"/>
                    <w10:wrap type="square"/>
                  </v:shape>
                </v:group>
                <v:line id="shape_0" from="13052,2110" to="15031,21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670" to="15031,6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3320</wp:posOffset>
                </wp:positionH>
                <wp:positionV relativeFrom="paragraph">
                  <wp:posOffset>1682750</wp:posOffset>
                </wp:positionV>
                <wp:extent cx="5029200" cy="17145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9999">
                                <a:alpha val="7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57200"/>
                              <a:ext cx="29718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NOUČ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132.5pt;width:396pt;height:135pt" coordorigin="7832,2650" coordsize="7920,2700">
                <v:group id="shape_0" style="position:absolute;left:7832;top:2650;width:7920;height:2700">
                  <v:rect id="shape_0" fillcolor="#ff9999" stroked="t" o:allowincell="f" style="position:absolute;left:7832;top:2650;width:7919;height:2699;mso-wrap-style:none;v-text-anchor:middle">
                    <v:fill o:detectmouseclick="t" type="solid" color2="#006666" opacity="0.71"/>
                    <v:stroke color="black" weight="9360" joinstyle="miter" endcap="flat"/>
                    <w10:wrap type="square"/>
                  </v:rect>
                  <v:shape id="shape_0" stroked="f" o:allowincell="f" style="position:absolute;left:8372;top:3370;width:46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NOU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052,4810" to="15031,48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3370" to="15031,33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3320</wp:posOffset>
                </wp:positionH>
                <wp:positionV relativeFrom="paragraph">
                  <wp:posOffset>3397250</wp:posOffset>
                </wp:positionV>
                <wp:extent cx="5029200" cy="17145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00ff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AS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267.5pt;width:396pt;height:135pt" coordorigin="7832,5350" coordsize="7920,2700">
                <v:group id="shape_0" style="position:absolute;left:7832;top:5350;width:7920;height:2700">
                  <v:rect id="shape_0" fillcolor="fuchsia" stroked="t" o:allowincell="f" style="position:absolute;left:7832;top:5350;width:7919;height:2699;mso-wrap-style:none;v-text-anchor:middle">
                    <v:fill o:detectmouseclick="t" type="solid" color2="lime" opacity="0.43"/>
                    <v:stroke color="black" weight="9360" joinstyle="miter" endcap="flat"/>
                    <w10:wrap type="square"/>
                  </v:rect>
                  <v:shape id="shape_0" stroked="f" o:allowincell="f" style="position:absolute;left:9092;top:607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052,7510" to="15031,751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6070" to="15031,60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709" w:right="851" w:gutter="0" w:header="0" w:top="1134" w:footer="17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3625850</wp:posOffset>
                </wp:positionV>
                <wp:extent cx="5029200" cy="17145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33ccff">
                                <a:alpha val="4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SAN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85.5pt;width:396pt;height:135pt" coordorigin="-91,5710" coordsize="7920,2700">
                <v:group id="shape_0" style="position:absolute;left:-91;top:5710;width:7920;height:2700">
                  <v:rect id="shape_0" fillcolor="#33ccff" stroked="t" o:allowincell="f" style="position:absolute;left:-91;top:5710;width:7919;height:2699;mso-wrap-style:none;v-text-anchor:middle">
                    <v:fill o:detectmouseclick="t" type="solid" color2="#cc3300" opacity="0.45"/>
                    <v:stroke color="black" weight="9360" joinstyle="miter" endcap="flat"/>
                    <w10:wrap type="square"/>
                  </v:rect>
                  <v:shape id="shape_0" stroked="f" o:allowincell="f" style="position:absolute;left:1169;top:643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29,7870" to="7108,78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6430" to="7108,64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3320</wp:posOffset>
                </wp:positionH>
                <wp:positionV relativeFrom="paragraph">
                  <wp:posOffset>3625850</wp:posOffset>
                </wp:positionV>
                <wp:extent cx="5029200" cy="17145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6666ff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DOL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285.5pt;width:396pt;height:135pt" coordorigin="7832,5710" coordsize="7920,2700">
                <v:group id="shape_0" style="position:absolute;left:7832;top:5710;width:7920;height:2700">
                  <v:rect id="shape_0" fillcolor="#6666ff" stroked="t" o:allowincell="f" style="position:absolute;left:7832;top:5710;width:7919;height:2699;mso-wrap-style:none;v-text-anchor:middle">
                    <v:fill o:detectmouseclick="t" type="solid" color2="#999900" opacity="0.47"/>
                    <v:stroke color="black" weight="9360" joinstyle="miter" endcap="flat"/>
                    <w10:wrap type="square"/>
                  </v:rect>
                  <v:shape id="shape_0" stroked="f" o:allowincell="f" style="position:absolute;left:9092;top:643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D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052,7870" to="15031,78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6430" to="15031,64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</wp:posOffset>
                </wp:positionH>
                <wp:positionV relativeFrom="paragraph">
                  <wp:posOffset>1911350</wp:posOffset>
                </wp:positionV>
                <wp:extent cx="5029200" cy="17145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EŠEN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50.5pt;width:396pt;height:135pt" coordorigin="-91,3010" coordsize="7920,2700">
                <v:group id="shape_0" style="position:absolute;left:-91;top:3010;width:7920;height:2700">
                  <v:rect id="shape_0" fillcolor="#99ccff" stroked="t" o:allowincell="f" style="position:absolute;left:-91;top:3010;width:7919;height:2699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ect>
                  <v:shape id="shape_0" fillcolor="#99ccff" stroked="f" o:allowincell="f" style="position:absolute;left:1169;top:373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LEŠEN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square"/>
                  </v:shape>
                </v:group>
                <v:line id="shape_0" from="5129,5170" to="7108,51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3730" to="7108,37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196850</wp:posOffset>
                </wp:positionV>
                <wp:extent cx="5029200" cy="17145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00ffff">
                                <a:alpha val="3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3086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VEN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5.5pt;width:396pt;height:135pt" coordorigin="-91,310" coordsize="7920,2700">
                <v:group id="shape_0" style="position:absolute;left:-91;top:310;width:7920;height:2700">
                  <v:rect id="shape_0" fillcolor="aqua" stroked="t" o:allowincell="f" style="position:absolute;left:-91;top:310;width:7919;height:2699;mso-wrap-style:none;v-text-anchor:middle">
                    <v:fill o:detectmouseclick="t" type="solid" color2="red" opacity="0.33"/>
                    <v:stroke color="black" weight="9360" joinstyle="miter" endcap="flat"/>
                    <w10:wrap type="square"/>
                  </v:rect>
                  <v:shape id="shape_0" stroked="f" o:allowincell="f" style="position:absolute;left:269;top:1030;width:48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29,2470" to="7108,24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29,1030" to="7108,10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3320</wp:posOffset>
                </wp:positionH>
                <wp:positionV relativeFrom="paragraph">
                  <wp:posOffset>196850</wp:posOffset>
                </wp:positionV>
                <wp:extent cx="5029200" cy="17145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2514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MĚN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15.5pt;width:396pt;height:135pt" coordorigin="7832,310" coordsize="7920,2700">
                <v:group id="shape_0" style="position:absolute;left:7832;top:310;width:7920;height:2700">
                  <v:rect id="shape_0" fillcolor="#3366ff" stroked="t" o:allowincell="f" style="position:absolute;left:7832;top:310;width:7919;height:2699;mso-wrap-style:none;v-text-anchor:middle">
                    <v:fill o:detectmouseclick="t" type="solid" color2="#cc9900" opacity="0.31"/>
                    <v:stroke color="black" weight="9360" joinstyle="miter" endcap="flat"/>
                    <w10:wrap type="square"/>
                  </v:rect>
                  <v:shape id="shape_0" stroked="f" o:allowincell="f" style="position:absolute;left:9092;top:1030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MĚ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052,2470" to="15031,24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1030" to="15031,10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320</wp:posOffset>
                </wp:positionH>
                <wp:positionV relativeFrom="paragraph">
                  <wp:posOffset>1911350</wp:posOffset>
                </wp:positionV>
                <wp:extent cx="5029200" cy="17145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20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4"/>
                                    <w:szCs w:val="10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ÁBRADL</w:t>
                                </w:r>
                              </w:p>
                            </w:txbxContent>
                          </wps:txbx>
                          <wps:bodyPr wrap="square" lIns="0" rIns="0" tIns="82440" b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371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150.5pt;width:396pt;height:135pt" coordorigin="7832,3010" coordsize="7920,2700">
                <v:group id="shape_0" style="position:absolute;left:7832;top:3010;width:7920;height:2700">
                  <v:rect id="shape_0" fillcolor="#ccecff" stroked="t" o:allowincell="f" style="position:absolute;left:7832;top:3010;width:7919;height:2699;mso-wrap-style:none;v-text-anchor:middle">
                    <v:fill o:detectmouseclick="t" type="solid" color2="#331300"/>
                    <v:stroke color="black" weight="9360" joinstyle="miter" endcap="flat"/>
                    <w10:wrap type="square"/>
                  </v:rect>
                  <v:shape id="shape_0" stroked="f" o:allowincell="f" style="position:absolute;left:8012;top:3730;width:50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4"/>
                              <w:szCs w:val="10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ÁBRAD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052,5170" to="15031,51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52,3730" to="15031,37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376555</wp:posOffset>
                </wp:positionV>
                <wp:extent cx="1259205" cy="8458200"/>
                <wp:effectExtent l="9525" t="9525" r="762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Ě,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9.65pt;width:99.15pt;height:666pt" coordorigin="387,593" coordsize="1983,13320">
                <v:shape id="shape_0" fillcolor="yellow" stroked="t" o:allowincell="f" style="position:absolute;left:387;top:59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Ě,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ue" opacity="0.6"/>
                  <v:stroke color="black" weight="19080" joinstyle="miter" endcap="flat"/>
                  <w10:wrap type="square"/>
                </v:shape>
                <v:rect id="shape_0" stroked="t" o:allowincell="f" style="position:absolute;left:390;top:22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87;top:36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509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94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797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653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87;top:59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87;top:108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376555</wp:posOffset>
                </wp:positionV>
                <wp:extent cx="1259205" cy="8458200"/>
                <wp:effectExtent l="9525" t="9525" r="7620" b="952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2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Ů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29.65pt;width:99.15pt;height:666pt" coordorigin="2727,593" coordsize="1983,13320">
                <v:shape id="shape_0" fillcolor="yellow" stroked="t" o:allowincell="f" style="position:absolute;left:2727;top:59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Ů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 opacity="0.61"/>
                  <v:stroke color="black" weight="19080" joinstyle="miter" endcap="flat"/>
                  <w10:wrap type="square"/>
                </v:shape>
                <v:rect id="shape_0" stroked="t" o:allowincell="f" style="position:absolute;left:2730;top:22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27;top:36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509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94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797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653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727;top:59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727;top:108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376555</wp:posOffset>
                </wp:positionV>
                <wp:extent cx="1259205" cy="8458200"/>
                <wp:effectExtent l="9525" t="9525" r="7620" b="95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9.65pt;width:99.15pt;height:666pt" coordorigin="5067,593" coordsize="1983,13320">
                <v:shape id="shape_0" fillcolor="#66ff66" stroked="t" o:allowincell="f" style="position:absolute;left:5067;top:59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990099"/>
                  <v:stroke color="black" weight="19080" joinstyle="miter" endcap="flat"/>
                  <w10:wrap type="square"/>
                </v:shape>
                <v:rect id="shape_0" stroked="t" o:allowincell="f" style="position:absolute;left:5070;top:22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67;top:36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509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94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797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653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067;top:59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067;top:108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3445</wp:posOffset>
                </wp:positionH>
                <wp:positionV relativeFrom="paragraph">
                  <wp:posOffset>376555</wp:posOffset>
                </wp:positionV>
                <wp:extent cx="1259205" cy="8458200"/>
                <wp:effectExtent l="9525" t="9525" r="7620" b="952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29.65pt;width:99.15pt;height:666pt" coordorigin="7407,593" coordsize="1983,13320">
                <v:shape id="shape_0" fillcolor="#66ff66" stroked="t" o:allowincell="f" style="position:absolute;left:7407;top:59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990099"/>
                  <v:stroke color="black" weight="19080" joinstyle="miter" endcap="flat"/>
                  <w10:wrap type="square"/>
                </v:shape>
                <v:rect id="shape_0" stroked="t" o:allowincell="f" style="position:absolute;left:7410;top:22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07;top:36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509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941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797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653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07;top:59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407;top:1085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357"/>
        <w:jc w:val="center"/>
        <w:rPr/>
      </w:pPr>
      <w:r>
        <w:rPr>
          <w:sz w:val="28"/>
          <w:szCs w:val="28"/>
        </w:rPr>
        <w:t xml:space="preserve">Město – č. j. </w:t>
        <w:tab/>
        <w:t xml:space="preserve"> Město – č. mn.</w:t>
        <w:tab/>
        <w:t xml:space="preserve">Moře – č. j. </w:t>
        <w:tab/>
        <w:tab/>
        <w:t>Moře – č. mn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154305</wp:posOffset>
                </wp:positionV>
                <wp:extent cx="1259205" cy="8458200"/>
                <wp:effectExtent l="9525" t="9525" r="7620" b="95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56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2.15pt;width:99.15pt;height:666pt" coordorigin="387,243" coordsize="1983,13320">
                <v:shape id="shape_0" fillcolor="#ff0066" stroked="t" o:allowincell="f" style="position:absolute;left:387;top:24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ff99" opacity="0.55"/>
                  <v:stroke color="black" weight="19080" joinstyle="miter" endcap="flat"/>
                  <w10:wrap type="square"/>
                </v:shape>
                <v:rect id="shape_0" stroked="t" o:allowincell="f" style="position:absolute;left:390;top:18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87;top:33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474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90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762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0;top:618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87;top:24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87;top:105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154305</wp:posOffset>
                </wp:positionV>
                <wp:extent cx="1259205" cy="8458200"/>
                <wp:effectExtent l="9525" t="9525" r="7620" b="952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56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Ů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A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12.15pt;width:99.15pt;height:666pt" coordorigin="2727,243" coordsize="1983,13320">
                <v:shape id="shape_0" fillcolor="#ff0066" stroked="t" o:allowincell="f" style="position:absolute;left:2727;top:24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312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Ů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 w:lineRule="auto" w:line="31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E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 w:lineRule="auto" w:line="312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A</w:t>
                        </w:r>
                      </w:p>
                    </w:txbxContent>
                  </v:textbox>
                  <v:fill o:detectmouseclick="t" type="solid" color2="#00ff99" opacity="0.55"/>
                  <v:stroke color="black" weight="19080" joinstyle="miter" endcap="flat"/>
                  <w10:wrap type="square"/>
                </v:shape>
                <v:rect id="shape_0" stroked="t" o:allowincell="f" style="position:absolute;left:2730;top:18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27;top:33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474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90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762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730;top:618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727;top:24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727;top:105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54305</wp:posOffset>
                </wp:positionV>
                <wp:extent cx="1259205" cy="8458200"/>
                <wp:effectExtent l="9525" t="9525" r="7620" b="95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3399ff">
                              <a:alpha val="74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2.15pt;width:99.15pt;height:666pt" coordorigin="7407,243" coordsize="1983,13320">
                <v:shape id="shape_0" fillcolor="#3399ff" stroked="t" o:allowincell="f" style="position:absolute;left:7407;top:24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M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</w:txbxContent>
                  </v:textbox>
                  <v:fill o:detectmouseclick="t" type="solid" color2="#cc6600" opacity="0.73"/>
                  <v:stroke color="black" weight="19080" joinstyle="miter" endcap="flat"/>
                  <w10:wrap type="square"/>
                </v:shape>
                <v:rect id="shape_0" stroked="t" o:allowincell="f" style="position:absolute;left:7410;top:18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07;top:33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474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90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762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10;top:618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07;top:24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407;top:105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154305</wp:posOffset>
                </wp:positionV>
                <wp:extent cx="1259205" cy="8458200"/>
                <wp:effectExtent l="9525" t="9525" r="7620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8458200"/>
                          <a:chOff x="0" y="0"/>
                          <a:chExt cx="1259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3399ff">
                              <a:alpha val="73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108000" rIns="0" tIns="1152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28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76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08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6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o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2.15pt;width:99.15pt;height:666pt" coordorigin="5067,243" coordsize="1983,13320">
                <v:shape id="shape_0" fillcolor="#3399ff" stroked="t" o:allowincell="f" style="position:absolute;left:5067;top:243;width:197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</w:txbxContent>
                  </v:textbox>
                  <v:fill o:detectmouseclick="t" type="solid" color2="#cc6600" opacity="0.72"/>
                  <v:stroke color="black" weight="19080" joinstyle="miter" endcap="flat"/>
                  <w10:wrap type="square"/>
                </v:shape>
                <v:rect id="shape_0" stroked="t" o:allowincell="f" style="position:absolute;left:5070;top:18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67;top:33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474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906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762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0;top:618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067;top:24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067;top:10503;width:1979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Kuře – č. j. </w:t>
        <w:tab/>
        <w:tab/>
        <w:t xml:space="preserve">   Kuře – č. mn.</w:t>
        <w:tab/>
        <w:t xml:space="preserve">   Stavení – č. j. </w:t>
        <w:tab/>
        <w:t>Stavení – č. mn.</w:t>
      </w:r>
    </w:p>
    <w:sectPr>
      <w:footerReference w:type="default" r:id="rId3"/>
      <w:type w:val="nextPage"/>
      <w:pgSz w:w="11906" w:h="16838"/>
      <w:pgMar w:left="1134" w:right="1276" w:gutter="0" w:header="0" w:top="851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</w:rPr>
      <w:t>Autorem materiálu a všech jeho částí, není-li uvedeno jinak, je Mgr. Renata Nogolová.</w:t>
      <w:br/>
    </w:r>
    <w:bookmarkStart w:id="2" w:name="_Hlk282708713"/>
    <w:bookmarkStart w:id="3" w:name="_Hlk278562203"/>
    <w:r>
      <w:rPr>
        <w:rFonts w:cs="Calibri" w:ascii="Calibri" w:hAnsi="Calibri"/>
        <w:i/>
        <w:color w:val="000000"/>
      </w:rPr>
      <w:t>Dostupné z Metodického portálu www.rvp.cz, ISSN: 1802-4785, financovaného z ESF a státního rozpočtu ČR.</w:t>
      <w:br/>
      <w:t>Provozováno Výzkumným ústavem pedagogickým v Praze.</w:t>
    </w:r>
    <w:bookmarkEnd w:id="2"/>
    <w:bookmarkEnd w:id="3"/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</w:rPr>
      <w:t>Autorem materiálu a všech jeho částí, není-li uvedeno jinak, je Mgr. Renata Nogolová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8"/>
        </w:tabs>
        <w:ind w:left="868" w:hanging="51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1:00Z</dcterms:created>
  <dc:creator>Renata Nogolová</dc:creator>
  <dc:description>Autorem materiálu a všech jeho částí, není-li uvedeno jinak, je Mgr. Renata Nogolová.
Dostupné z Metodického portálu www.rvp.cz, ISSN: 1802-4785, financovaného z ESF a státního rozpočtu ČR.
Provozováno Výzkumným ústavem pedagogickým v Praze.</dc:description>
  <dc:language>en-US</dc:language>
  <cp:lastModifiedBy>Anička</cp:lastModifiedBy>
  <dcterms:modified xsi:type="dcterms:W3CDTF">2013-03-27T20:41:00Z</dcterms:modified>
  <cp:revision>2</cp:revision>
  <dc:subject/>
  <dc:title>Tvary slov - rod střední</dc:title>
</cp:coreProperties>
</file>