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822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ČITELSTVÍ PRO 1. STUPĚŇ ZÁKLADNÍCH ŠK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ČESKÉHO JAZYKA A LITERA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KA MATEŘSKÉHO JAZYKA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SEMINÁRNÍ PRÁCE – „</w:t>
      </w:r>
      <w:r>
        <w:rPr>
          <w:rFonts w:cs="Times New Roman" w:ascii="Times New Roman" w:hAnsi="Times New Roman"/>
          <w:color w:val="000000"/>
          <w:sz w:val="24"/>
          <w:szCs w:val="24"/>
        </w:rPr>
        <w:t>I, Í / Y, Ý po B“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učující: Mgr. Krejčí Veronik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pracovala: Kunstová Simona, 2. ročník </w:t>
        <w:tab/>
        <w:tab/>
        <w:tab/>
        <w:tab/>
        <w:tab/>
        <w:t>Dne: 22. 3. 2014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DOPLŇOVACÍ CVIČENÍ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341630</wp:posOffset>
                </wp:positionV>
                <wp:extent cx="3476625" cy="1809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81080"/>
                          <a:chOff x="0" y="0"/>
                          <a:chExt cx="34765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8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23840" cy="18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23840" cy="18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23840" cy="18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123840" cy="18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26.9pt;width:273.75pt;height:14.25pt" coordorigin="1403,538" coordsize="5475,285">
                <v:rect id="shape_0" fillcolor="#92cddc" stroked="t" o:allowincell="f" style="position:absolute;left:1403;top:538;width:194;height:284;mso-wrap-style:none;v-text-anchor:middle">
                  <v:fill o:detectmouseclick="t" color2="#daeef3"/>
                  <v:stroke color="#92cddc" weight="12600" joinstyle="miter" endcap="flat"/>
                  <w10:wrap type="none"/>
                </v:rect>
                <v:rect id="shape_0" fillcolor="#92cddc" stroked="t" o:allowincell="f" style="position:absolute;left:2483;top:538;width:194;height:284;mso-wrap-style:none;v-text-anchor:middle">
                  <v:fill o:detectmouseclick="t" color2="#daeef3"/>
                  <v:stroke color="#92cddc" weight="12600" joinstyle="miter" endcap="flat"/>
                  <w10:wrap type="none"/>
                </v:rect>
                <v:rect id="shape_0" fillcolor="#92cddc" stroked="t" o:allowincell="f" style="position:absolute;left:3683;top:538;width:194;height:284;mso-wrap-style:none;v-text-anchor:middle">
                  <v:fill o:detectmouseclick="t" color2="#daeef3"/>
                  <v:stroke color="#92cddc" weight="12600" joinstyle="miter" endcap="flat"/>
                  <w10:wrap type="none"/>
                </v:rect>
                <v:rect id="shape_0" fillcolor="#92cddc" stroked="t" o:allowincell="f" style="position:absolute;left:5303;top:538;width:194;height:284;mso-wrap-style:none;v-text-anchor:middle">
                  <v:fill o:detectmouseclick="t" color2="#daeef3"/>
                  <v:stroke color="#92cddc" weight="12600" joinstyle="miter" endcap="flat"/>
                  <w10:wrap type="none"/>
                </v:rect>
                <v:rect id="shape_0" fillcolor="#92cddc" stroked="t" o:allowincell="f" style="position:absolute;left:6683;top:538;width:194;height:284;mso-wrap-style:none;v-text-anchor:middle">
                  <v:fill o:detectmouseclick="t" color2="#daeef3"/>
                  <v:stroke color="#92cddc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341630</wp:posOffset>
                </wp:positionV>
                <wp:extent cx="123825" cy="1809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85.9pt;margin-top:26.9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2905</wp:posOffset>
                </wp:positionH>
                <wp:positionV relativeFrom="paragraph">
                  <wp:posOffset>341630</wp:posOffset>
                </wp:positionV>
                <wp:extent cx="123825" cy="1809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30.15pt;margin-top:26.9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Doplňte i, í,y,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7405</wp:posOffset>
                </wp:positionH>
                <wp:positionV relativeFrom="paragraph">
                  <wp:posOffset>217805</wp:posOffset>
                </wp:positionV>
                <wp:extent cx="123825" cy="1809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65.15pt;margin-top:17.15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9455</wp:posOffset>
                </wp:positionH>
                <wp:positionV relativeFrom="paragraph">
                  <wp:posOffset>217805</wp:posOffset>
                </wp:positionV>
                <wp:extent cx="123825" cy="1809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56.65pt;margin-top:17.15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84530</wp:posOffset>
                </wp:positionV>
                <wp:extent cx="123825" cy="1809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4.65pt;margin-top:53.9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446405</wp:posOffset>
                </wp:positionV>
                <wp:extent cx="123825" cy="1809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4.65pt;margin-top:35.15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4880</wp:posOffset>
                </wp:positionH>
                <wp:positionV relativeFrom="paragraph">
                  <wp:posOffset>932180</wp:posOffset>
                </wp:positionV>
                <wp:extent cx="123825" cy="1809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74.4pt;margin-top:73.4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205</wp:posOffset>
                </wp:positionH>
                <wp:positionV relativeFrom="paragraph">
                  <wp:posOffset>446405</wp:posOffset>
                </wp:positionV>
                <wp:extent cx="123825" cy="1809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29.15pt;margin-top:35.15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2405</wp:posOffset>
                </wp:positionH>
                <wp:positionV relativeFrom="paragraph">
                  <wp:posOffset>217805</wp:posOffset>
                </wp:positionV>
                <wp:extent cx="123825" cy="1809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15.15pt;margin-top:17.15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446405</wp:posOffset>
                </wp:positionV>
                <wp:extent cx="123825" cy="1809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52.65pt;margin-top:35.15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005</wp:posOffset>
                </wp:positionH>
                <wp:positionV relativeFrom="paragraph">
                  <wp:posOffset>684530</wp:posOffset>
                </wp:positionV>
                <wp:extent cx="123825" cy="1809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13.15pt;margin-top:53.9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8580</wp:posOffset>
                </wp:positionH>
                <wp:positionV relativeFrom="paragraph">
                  <wp:posOffset>446405</wp:posOffset>
                </wp:positionV>
                <wp:extent cx="123825" cy="1809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05.4pt;margin-top:35.15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8705</wp:posOffset>
                </wp:positionH>
                <wp:positionV relativeFrom="paragraph">
                  <wp:posOffset>684530</wp:posOffset>
                </wp:positionV>
                <wp:extent cx="123825" cy="1809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84.15pt;margin-top:53.9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105</wp:posOffset>
                </wp:positionH>
                <wp:positionV relativeFrom="paragraph">
                  <wp:posOffset>684530</wp:posOffset>
                </wp:positionV>
                <wp:extent cx="123825" cy="1809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76.15pt;margin-top:53.9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755</wp:posOffset>
                </wp:positionH>
                <wp:positionV relativeFrom="paragraph">
                  <wp:posOffset>932180</wp:posOffset>
                </wp:positionV>
                <wp:extent cx="123825" cy="18097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65.65pt;margin-top:73.4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205</wp:posOffset>
                </wp:positionH>
                <wp:positionV relativeFrom="paragraph">
                  <wp:posOffset>932180</wp:posOffset>
                </wp:positionV>
                <wp:extent cx="123825" cy="1809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29.15pt;margin-top:73.4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932180</wp:posOffset>
                </wp:positionV>
                <wp:extent cx="123825" cy="1809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96.65pt;margin-top:73.4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7105</wp:posOffset>
                </wp:positionH>
                <wp:positionV relativeFrom="paragraph">
                  <wp:posOffset>932180</wp:posOffset>
                </wp:positionV>
                <wp:extent cx="123825" cy="1809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76.15pt;margin-top:73.4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105</wp:posOffset>
                </wp:positionH>
                <wp:positionV relativeFrom="paragraph">
                  <wp:posOffset>1170305</wp:posOffset>
                </wp:positionV>
                <wp:extent cx="123825" cy="1809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06.15pt;margin-top:92.15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1055</wp:posOffset>
                </wp:positionH>
                <wp:positionV relativeFrom="paragraph">
                  <wp:posOffset>1170305</wp:posOffset>
                </wp:positionV>
                <wp:extent cx="123825" cy="1809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64.65pt;margin-top:92.15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3580</wp:posOffset>
                </wp:positionH>
                <wp:positionV relativeFrom="paragraph">
                  <wp:posOffset>1170305</wp:posOffset>
                </wp:positionV>
                <wp:extent cx="123825" cy="180975"/>
                <wp:effectExtent l="6985" t="6985" r="18415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55.4pt;margin-top:92.15pt;width:9.7pt;height:14.2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4205</wp:posOffset>
                </wp:positionH>
                <wp:positionV relativeFrom="paragraph">
                  <wp:posOffset>446405</wp:posOffset>
                </wp:positionV>
                <wp:extent cx="123825" cy="1809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49.15pt;margin-top:35.15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7580</wp:posOffset>
                </wp:positionH>
                <wp:positionV relativeFrom="paragraph">
                  <wp:posOffset>217805</wp:posOffset>
                </wp:positionV>
                <wp:extent cx="123825" cy="1809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75.4pt;margin-top:17.15pt;width:9.7pt;height:14.2pt;mso-wrap-style:none;v-text-anchor:middle">
                <v:fill o:detectmouseclick="t" color2="#daeef3"/>
                <v:stroke color="#92cdd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Kdyb    chom b    dleli v b    tě, neměli b    chom dob    tek. B    l zlob    -vý a b   l svého spolužáka. Lehce nab    l, lehce pozb    l. Ze zb    lých 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    lků maminka hb     tě upekla b     lkové pusinky. Ob    vatelé b    tovky b    li platit nájem u paní b    tné. Poradil nám, ab     chom sb    li bedýnky hřeb    ky. Spravil rozb    tý náb    tek na ub   tovně. Dob    vali pařezy dlouhými b d ly.  Zab    dlel se v příb    tk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TŮČKOVÁ, JANA. Pracovní sešit z českého jazyka pro 3. ročník základní školy. Brno: Studio 1+1, 2001. 23 str. ISBN 80-86252-213 (1. díl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hrné cvičen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_valé b_dliště, sb_rka krab_ček, b_č na dob_tek, neb_jte se, b_ček s b_kem, bab_čka b_linářka, b_lé květy b_lin, nejb_střejší, b_dlí v Přib_slavi, ob_vatelé b_tovky, učení přib_vá, zralé ob_lí, v letním příb_tku, b_lá kab_na, dřevěný náb_tek, hb_tá kob_lka, ab_s neb_l b_t, b_dné roky, starob_lý ob_čej, hrát vyb_jenou, ob_vací pokoj, nab_l znalosti, zab_l hřeb_k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HLEAUSEROVÁ, HANA. Vyjmenovaná slova hravě – nově. Znojmo: Tiskárna Sládek Znojmo, 2004. 5 str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lňte i, í/y,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ralé ob_lí, strakatý b_ček, vaječný b_lek, b_lá kočička, zelená kob_lka, ob_čejná tužka, zlomený b_č, odb_la jedna hodina, b_tva na Moravském poli, město B_džov, zb_tečné otázky, rozb_tá hračka, hb_tě se protáhla, sb_l dřevěnou budk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ČKALOVÁ, LENKA. Hravá vyjmenovaná slova. Pracovní sešit pro 3. ročník. Brno: Nová škola, s.r.o., 2011. 9 str. ISBN 978-80-7289-358-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plňte správné i, í/y, ý do vyprávění o hradu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OB_TNÝ HRAD</w:t>
      </w:r>
    </w:p>
    <w:p>
      <w:pPr>
        <w:pStyle w:val="Normal"/>
        <w:ind w:left="720"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3705</wp:posOffset>
            </wp:positionH>
            <wp:positionV relativeFrom="paragraph">
              <wp:posOffset>21590</wp:posOffset>
            </wp:positionV>
            <wp:extent cx="2040890" cy="201612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34" t="3843" r="6271" b="76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V hlubokých lesích nedaleko B_střice stojí nedob_tný hrad. Mnozí dob_vatelé se pokoušeli hrad obsadit a pob_vat zde jako majitelé panství. To b_la jejich velká touha. Nikdy tomu tak neb_lo. Kdyb_ste navštívilli tento hrad, průvodkyně vás seznámí na obrazech s b_valými majiteli hradu i se strašidelnými b_tostm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IANOVÁ, H.; JÍZDNÁ, L. Český jazyk pro 3. ročník základní školy pracovní sešit. Brno: Didaktis spol. s.r.o., 2004. 21 str. ISBN 80-7358-002-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DOPLŇOVÁNÍ V TABULCE SE SOUŘADNICEMI</w:t>
      </w:r>
    </w:p>
    <w:tbl>
      <w:tblPr>
        <w:tblW w:w="899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47"/>
        <w:gridCol w:w="1455"/>
        <w:gridCol w:w="1455"/>
        <w:gridCol w:w="1523"/>
        <w:gridCol w:w="1456"/>
      </w:tblGrid>
      <w:tr>
        <w:trPr>
          <w:trHeight w:val="529" w:hRule="atLeast"/>
        </w:trPr>
        <w:tc>
          <w:tcPr>
            <w:tcW w:w="14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52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</w:tr>
      <w:tr>
        <w:trPr>
          <w:trHeight w:val="479" w:hRule="atLeast"/>
        </w:trPr>
        <w:tc>
          <w:tcPr>
            <w:tcW w:w="14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6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b_zeli</w:t>
            </w:r>
          </w:p>
        </w:tc>
        <w:tc>
          <w:tcPr>
            <w:tcW w:w="14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řeb_ček</w:t>
            </w:r>
          </w:p>
        </w:tc>
        <w:tc>
          <w:tcPr>
            <w:tcW w:w="14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_lek</w:t>
            </w:r>
          </w:p>
        </w:tc>
        <w:tc>
          <w:tcPr>
            <w:tcW w:w="15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yb_čka</w:t>
            </w:r>
          </w:p>
        </w:tc>
        <w:tc>
          <w:tcPr>
            <w:tcW w:w="14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_lí</w:t>
            </w:r>
          </w:p>
        </w:tc>
      </w:tr>
      <w:tr>
        <w:trPr>
          <w:trHeight w:val="575" w:hRule="atLeast"/>
        </w:trPr>
        <w:tc>
          <w:tcPr>
            <w:tcW w:w="1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_vatelstvo</w:t>
            </w:r>
          </w:p>
        </w:tc>
        <w:tc>
          <w:tcPr>
            <w:tcW w:w="1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_t</w:t>
            </w:r>
          </w:p>
        </w:tc>
        <w:tc>
          <w:tcPr>
            <w:tcW w:w="1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b_dka</w:t>
            </w:r>
          </w:p>
        </w:tc>
        <w:tc>
          <w:tcPr>
            <w:tcW w:w="1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b_zet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_tek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6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_tná</w:t>
            </w:r>
          </w:p>
        </w:tc>
        <w:tc>
          <w:tcPr>
            <w:tcW w:w="14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_č</w:t>
            </w:r>
          </w:p>
        </w:tc>
        <w:tc>
          <w:tcPr>
            <w:tcW w:w="14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b_tkový</w:t>
            </w:r>
          </w:p>
        </w:tc>
        <w:tc>
          <w:tcPr>
            <w:tcW w:w="15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_vatel</w:t>
            </w:r>
          </w:p>
        </w:tc>
        <w:tc>
          <w:tcPr>
            <w:tcW w:w="14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_l</w:t>
            </w:r>
          </w:p>
        </w:tc>
      </w:tr>
      <w:tr>
        <w:trPr>
          <w:trHeight w:val="575" w:hRule="atLeast"/>
        </w:trPr>
        <w:tc>
          <w:tcPr>
            <w:tcW w:w="1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6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_dýlko</w:t>
            </w:r>
          </w:p>
        </w:tc>
        <w:tc>
          <w:tcPr>
            <w:tcW w:w="1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řb_tov</w:t>
            </w:r>
          </w:p>
        </w:tc>
        <w:tc>
          <w:tcPr>
            <w:tcW w:w="1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_dlit</w:t>
            </w:r>
          </w:p>
        </w:tc>
        <w:tc>
          <w:tcPr>
            <w:tcW w:w="1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_dliště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_tkář</w:t>
            </w:r>
          </w:p>
        </w:tc>
      </w:tr>
      <w:tr>
        <w:trPr>
          <w:trHeight w:val="575" w:hRule="atLeast"/>
        </w:trPr>
        <w:tc>
          <w:tcPr>
            <w:tcW w:w="14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64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_tva</w:t>
            </w:r>
          </w:p>
        </w:tc>
        <w:tc>
          <w:tcPr>
            <w:tcW w:w="14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b_tek</w:t>
            </w:r>
          </w:p>
        </w:tc>
        <w:tc>
          <w:tcPr>
            <w:tcW w:w="14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b_jet</w:t>
            </w:r>
          </w:p>
        </w:tc>
        <w:tc>
          <w:tcPr>
            <w:tcW w:w="15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ob_dlený</w:t>
            </w:r>
          </w:p>
        </w:tc>
        <w:tc>
          <w:tcPr>
            <w:tcW w:w="14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_lá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KTÁ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yněk bydlí v Bystřici pod Hostýnem. Jeho bydliště se nachází v Bystré ulici. Byt je vybaven starobylým nábytkem. Na stěnách visí obrázky. Paní bytná je velmi milá dáma. Zbyněk pracuje v zemědělství. Každé ráno musí brzy vstávat. Obvykle se stará o dobytek. Někdy pomáhá při sklizni obilí. Po práci se může projet na hnědé kobylce s bílou lysino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OČKALOVÁ, LENKA. Hravá vyjmenovaná slova. Pracovní sešit pro 3. ročník. </w:t>
        <w:br/>
        <w:t>Brno: Nová škola, s.r.o., 2011. 58 str. ISBN 978-80-7289-358-4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GRAFICKY ZAJÍMAVÁ CVIČ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2540</wp:posOffset>
            </wp:positionV>
            <wp:extent cx="5962650" cy="79438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HLEAUSEROVÁ, HANA. Vyjmenovaná slova hravě – nově. Znojmo: Tiskárna Sládek Znojmo, 2004. 6 str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170</wp:posOffset>
            </wp:positionH>
            <wp:positionV relativeFrom="paragraph">
              <wp:posOffset>-261620</wp:posOffset>
            </wp:positionV>
            <wp:extent cx="5438775" cy="29908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56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ČKALOVÁ, LENKA. Hravá vyjmenovaná slova. Pracovní sešit pro 3. ročník. </w:t>
        <w:br/>
        <w:t>Brno: Nová škola, s.r.o., 2011. 8 str. ISBN 978-80-7289-358-4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KOREKTURA TEXT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jděte a zakroužkujte chyby a přepište cvičení psacím písmem bez chy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AL ROBIN Z BYSTŘICE. KOBILA I BÝK JSOU BÍLOŽRAVCI, SPÁSAJÍ BÝLÍ. V BILANECH BIDLELA ZBIŇKOVA TETA BOBINA. NEŘEKL BICH, ŽE JE ZBYŠEK TAK NEOBIČEJNĚ HBITÝ A BYSTRÝ. OBIVATELÉ BYDŽOVA NATÍRAJÍ PŘÍBITKY BÝLOU BARVOU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356235</wp:posOffset>
                </wp:positionV>
                <wp:extent cx="56680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8.05pt;width:44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641985</wp:posOffset>
                </wp:positionV>
                <wp:extent cx="56680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50.55pt;width:44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927735</wp:posOffset>
                </wp:positionV>
                <wp:extent cx="56680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73.05pt;width:44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1499235</wp:posOffset>
                </wp:positionV>
                <wp:extent cx="56680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18.05pt;width:44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2099310</wp:posOffset>
                </wp:positionV>
                <wp:extent cx="56680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65.3pt;width:44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1223010</wp:posOffset>
                </wp:positionV>
                <wp:extent cx="56680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96.3pt;width:44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1794510</wp:posOffset>
                </wp:positionV>
                <wp:extent cx="56680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41.3pt;width:44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ŮČKOVÁ, JANA. Pracovní sešit z českého jazyka pro 3. ročník základní školy. </w:t>
        <w:br/>
        <w:t>Brno: Studio 1+1, 2001. 25 str. ISBN 80-86252-213 (1. díl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HRA/MANIPULATIVNÍ ČINNOS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57545" cy="363728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3"/>
      </w:tblGrid>
      <w:tr>
        <w:trPr>
          <w:trHeight w:val="1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HLEAUSEROVÁ, H.; JANÁČKOVÁ, Z.; PŘÍBORSKÁ, O.; ZBOŘILOVÁ, J. Český jazyk 3 učebnice pro 3. ročník základní školy. Brno: Nová škola, 2002. 36 str. </w:t>
        <w:br/>
        <w:t>ISBN 80-85607-38-7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užitá literatur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ČKALOVÁ, LENKA. Hravá vyjmenovaná slova. Pracovní sešit pro 3. ročník. </w:t>
        <w:br/>
        <w:t>Brno: Nová škola, s.r.o., 2011. 8, 9, 58 str. ISBN 978-80-7289-358-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ŮČKOVÁ, JANA. Pracovní sešit z českého jazyka pro 3. ročník základní školy. </w:t>
        <w:br/>
        <w:t>Brno: Studio 1+1, 2001. 23, 25 str. ISBN 80-86252-213 (1. dí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HLEAUSEROVÁ, H.; JANÁČKOVÁ, Z.; PŘÍBORSKÁ, O.; ZBOŘILOVÁ, J. Český jazyk 3 učebnice pro 3. ročník základní školy. Brno: Nová škola, 2002. 36 str. </w:t>
        <w:br/>
        <w:t>ISBN 80-85607-38-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IANOVÁ, H.; JÍZDNÁ, L. Český jazyk pro 3. ročník základní školy pracovní sešit. Brno: Didaktis spol. s.r.o., 2004. 21 str. ISBN 80-7358-002-0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ÜHLEAUSEROVÁ, HANA. Vyjmenovaná slova hravě – nově. Znojmo: Tiskárna Sládek Znojmo, 2004. 5, 6 str.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02:00Z</dcterms:created>
  <dc:creator>Simona</dc:creator>
  <dc:description/>
  <cp:keywords/>
  <dc:language>en-US</dc:language>
  <cp:lastModifiedBy>Simona</cp:lastModifiedBy>
  <dcterms:modified xsi:type="dcterms:W3CDTF">2014-03-22T12:35:00Z</dcterms:modified>
  <cp:revision>9</cp:revision>
  <dc:subject/>
  <dc:title/>
</cp:coreProperties>
</file>