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30822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PEDAGOGICKÁ FAKUL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ČITELSTVÍ PRO 1. STUPĚŇ ZÁKLADNÍCH ŠK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ČESKÉHO JAZYKA A LITERA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KTIKA MATEŘSKÉHO JAZYKA 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MINÁRNÍ PRÁCE – „Koncovky podstatných jmen podle vzorů rodu mužského (kromě vzorů předseda a soudce) – 4. ročník </w:t>
      </w:r>
      <w:r>
        <w:rPr>
          <w:rFonts w:cs="Times New Roman" w:ascii="Times New Roman" w:hAnsi="Times New Roman"/>
          <w:color w:val="000000"/>
          <w:sz w:val="24"/>
          <w:szCs w:val="24"/>
        </w:rPr>
        <w:t>“-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učující: Mgr. Krejčí Veronik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pracovala: Rudolfová Karolína, 2. ročník </w:t>
        <w:tab/>
        <w:tab/>
        <w:tab/>
        <w:tab/>
        <w:t>Dne: 29. 3. 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. DOPLŇOVACÍ CVIČE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lňte koncovky podstatných jm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ad poli letí holub_. 2. Čáp_ jsem viděl naposledy v pondělí. 3. Sob_ jsem ve volné přírodě zahlédla v Norsku. 4. Kamarádov_ jsme vrátili nahrávku včas. 5. Peněz_ nikdy neplýtval. 6. Mezi ředitel_ nebyly rozdíl_ ve výsledcích testů. 7. Radostnou zprávu jsem sdělil velitel_. 8. Elektromobil_ byly odvezeny na výstavu. 9. Zítra odpoledne se střetneme s Francouz_. 10. Kdo byl první v cíl_? 11. Šimpanz_ jsou učenliv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ČKOVÁ, Jaromíra. </w:t>
      </w:r>
      <w:r>
        <w:rPr>
          <w:rFonts w:cs="Times New Roman" w:ascii="Times New Roman" w:hAnsi="Times New Roman"/>
          <w:i/>
          <w:sz w:val="24"/>
          <w:szCs w:val="24"/>
        </w:rPr>
        <w:t>Český jazyk 4 nově – Pracovní sešit pro 4. ročník</w:t>
      </w:r>
      <w:r>
        <w:rPr>
          <w:rFonts w:cs="Times New Roman" w:ascii="Times New Roman" w:hAnsi="Times New Roman"/>
          <w:sz w:val="24"/>
          <w:szCs w:val="24"/>
        </w:rPr>
        <w:t>. Brno: Nová škola, s.r.o., 2011. 73 str. ISBN 80-7289-086-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pakuj si pravopis odstavných jmen ve cvičení. Co doma děláme. Určuj vzory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nčíme ps_, chodíme na nákup_, hrajeme si s bratříčk_, pomáháme, krájíme nož_, jsme při ruce tatínkov_, udržujeme v pořádku oděv_, urovnáváme čisté svetr_, někdy se staneme ošetřovatel_ nebo sběratel_, umyjeme hrnk_, odneseme listí v pytl_, píšeme dopis_, loupáme okurk_, krmíme páv_, pálíme kus_ starých věcí, malujeme štětc_ trám_, mluvíme s obyvatel_, pomáháme s kufr_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HLEAUSEROVÁ, Hana. </w:t>
      </w:r>
      <w:r>
        <w:rPr>
          <w:rFonts w:cs="Times New Roman" w:ascii="Times New Roman" w:hAnsi="Times New Roman"/>
          <w:i/>
          <w:sz w:val="24"/>
          <w:szCs w:val="24"/>
        </w:rPr>
        <w:t>Český jazyk a komunikace pro 4. ročník.</w:t>
      </w:r>
      <w:r>
        <w:rPr>
          <w:rFonts w:cs="Times New Roman" w:ascii="Times New Roman" w:hAnsi="Times New Roman"/>
          <w:sz w:val="24"/>
          <w:szCs w:val="24"/>
        </w:rPr>
        <w:t xml:space="preserve"> Znojmo: Tiskárna Sládek Znojmo, 2008. 64 str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lňte i/y/ů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197485</wp:posOffset>
            </wp:positionV>
            <wp:extent cx="1709420" cy="2140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LV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Kde žijí lv_ na svobodě? Můžeme vidět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frické lv_ u nás? Můžeme, ale naši lv_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časti Afriku ani nespatřili. Nejvíce lv_ prý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ý žije v zajetí. Nedůvěřujte však ani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ovému lvov_, který je v kleci. V cirkusu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 to dovoleno pouze krotitel_, který žije stále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zi lv_. V mládí jsou lv_ hraví jako koťata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 mají ostré zub_ a dráp_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. DVOŘÁKOVÁ, Zdeňka, CSc., doc. Dr. JELÍNEK, Jaroslav, CSc., doc. dr. Hubáček, Josef, CSc., doc. KLEMENT, Bohumil, dr. TUPÝ, Karel, CSc. </w:t>
      </w:r>
      <w:r>
        <w:rPr>
          <w:rFonts w:cs="Times New Roman" w:ascii="Times New Roman" w:hAnsi="Times New Roman"/>
          <w:i/>
          <w:sz w:val="24"/>
          <w:szCs w:val="24"/>
        </w:rPr>
        <w:t>Český jazyk/4, učebnice.</w:t>
      </w:r>
      <w:r>
        <w:rPr>
          <w:rFonts w:cs="Times New Roman" w:ascii="Times New Roman" w:hAnsi="Times New Roman"/>
          <w:sz w:val="24"/>
          <w:szCs w:val="24"/>
        </w:rPr>
        <w:t xml:space="preserve"> Praha: S/P/N, 1993. 207 str. ISBN 80-04-26463-8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lňte správné i, í/y, ý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 budeš dělat s tolika peněz_? Silnici lemují vysoké topol_. V kotl_ se vaří voda. Ps_ štěkali na přilétající holub_. Lv_ mají ostré dráp_. Dědeček nosí dlouhé vous_. Pod strom_ jsme našli krásné hřib_. Jestřáb_ a orl_ jsou známí dravc_. Lesník naložil pařez_ na voz_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MIKULENKOVÁ, Hana a kol. </w:t>
      </w:r>
      <w:r>
        <w:rPr>
          <w:rFonts w:cs="Times New Roman" w:ascii="Times New Roman" w:hAnsi="Times New Roman"/>
          <w:i/>
          <w:sz w:val="24"/>
          <w:szCs w:val="24"/>
        </w:rPr>
        <w:t xml:space="preserve">Český jazyk pro 4. ročník (2. díl). </w:t>
      </w:r>
      <w:r>
        <w:rPr>
          <w:rFonts w:cs="Times New Roman" w:ascii="Times New Roman" w:hAnsi="Times New Roman"/>
          <w:sz w:val="24"/>
          <w:szCs w:val="24"/>
        </w:rPr>
        <w:t>Olomouc: PRODOS, 1993. 78 str. ISBN 80-85806-13-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DOPLŇOVÁNÍ V TABULCE SE SOUŘADNICEM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843"/>
        <w:gridCol w:w="1843"/>
        <w:gridCol w:w="1701"/>
      </w:tblGrid>
      <w:tr>
        <w:trPr>
          <w:trHeight w:val="529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řští krab_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soké sloup_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e učitel_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ásné obraz_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ytat červ_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ytří osl_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cestovatel_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ácní motýl_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rské hotel_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né sval_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řetěz_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mo k cíl_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hé mraz_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vné trám_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 jez_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malém pytl_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milé omyl</w:t>
              <w:softHyphen/>
              <w:softHyphen/>
              <w:t>_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obyvatel_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stré smysl_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_ štěkali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kodliví červ_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ék proti kašl_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ří v kotl_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é voz_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jetel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IKT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ápi kroužili ve výšce nad naším obydlím. Vídali jsme je na březích rybníků v okolí naší vísky lovit žáby. Zobáky jim klapaly. Žabky před čápy hbitě prchaly, aby se spasily pod větvemi vrby. Tam čápi nemohli. Slídili proto po novém úlovku.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ŠULC, Petr, </w:t>
      </w:r>
      <w:r>
        <w:rPr>
          <w:rFonts w:cs="Times New Roman" w:ascii="Times New Roman" w:hAnsi="Times New Roman"/>
          <w:i/>
          <w:sz w:val="24"/>
          <w:szCs w:val="24"/>
        </w:rPr>
        <w:t>Diktáty pro 5. třídu.</w:t>
      </w:r>
      <w:r>
        <w:rPr>
          <w:rFonts w:cs="Times New Roman" w:ascii="Times New Roman" w:hAnsi="Times New Roman"/>
          <w:sz w:val="24"/>
          <w:szCs w:val="24"/>
        </w:rPr>
        <w:t xml:space="preserve"> Praha: Pierot, spol. s. r. o., 71 str. ISBN 80-86272-44-3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GRAFICKY ZAJÍMAVÁ CVIČ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59450" cy="60775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 HÁDAN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či u slov vzor – vzory doplň do rámečků – podle čísel doplň písmenka do tajenk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d mne neznáš, jsem tím, čím js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mile mě poznáš, nejsem tím, co js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6300</wp:posOffset>
            </wp:positionH>
            <wp:positionV relativeFrom="paragraph">
              <wp:posOffset>149225</wp:posOffset>
            </wp:positionV>
            <wp:extent cx="7485380" cy="3352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5. KOREKTURA TEX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yhledejte pravopisné chyby, cvičení přepište správně do sešitu (psacím písmem). Určete celkový počet chyb v tex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cs-CZ"/>
        </w:rPr>
        <w:t xml:space="preserve">Psy odpověděly přívětivě. Žácy měli výborný prospěch. Pávy jsou krásní a pyšní. V lese rostou dubi. Vojácy jsou pochváleni svými velitely. Byla tma jako v pytly. Hrajeme dva zápasi. Slepice vytahují ze země červi. S pěstitely zeleniny prohlížíme jejich skleníky. Máme nové cestopisi. Dobrý den, pane učitely. Had zmizel v jetely. Ztráti a nález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JANÁČKOVÁ, Zita, </w:t>
      </w:r>
      <w:r>
        <w:rPr>
          <w:rFonts w:cs="Times New Roman" w:ascii="Times New Roman" w:hAnsi="Times New Roman"/>
          <w:i/>
          <w:sz w:val="24"/>
          <w:szCs w:val="24"/>
        </w:rPr>
        <w:t>Dokážeš psát bez chyb? Pracovní sešit pro 5. třídu.</w:t>
      </w:r>
      <w:r>
        <w:rPr>
          <w:rFonts w:cs="Times New Roman" w:ascii="Times New Roman" w:hAnsi="Times New Roman"/>
          <w:sz w:val="24"/>
          <w:szCs w:val="24"/>
        </w:rPr>
        <w:t xml:space="preserve"> Brno: Nová škola, 2003, 56 str. ISBN 80-7289-006-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MANIPULATIVNÍ ČINNO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</wp:posOffset>
            </wp:positionH>
            <wp:positionV relativeFrom="paragraph">
              <wp:posOffset>1212215</wp:posOffset>
            </wp:positionV>
            <wp:extent cx="5085715" cy="4749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Každé z dětí má své vlastní kartičky, poskládá si je do uvedeného obrazce (viz níže). Dále má každé dítě pytlíček s papírovými proužky, na kterých jsou podstatná jména rodu mužského. Jeho úkolem je vytažené papírové proužky s podstatnými jmény přiřadit ke správnému vzoru. Na konci společná kontrola, zvětšená verze je umístěna na tabuli.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</wp:posOffset>
            </wp:positionH>
            <wp:positionV relativeFrom="paragraph">
              <wp:posOffset>269240</wp:posOffset>
            </wp:positionV>
            <wp:extent cx="5753100" cy="2505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užitá literatur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ČKOVÁ, Jaromíra. </w:t>
      </w:r>
      <w:r>
        <w:rPr>
          <w:rFonts w:cs="Times New Roman" w:ascii="Times New Roman" w:hAnsi="Times New Roman"/>
          <w:i/>
          <w:sz w:val="24"/>
          <w:szCs w:val="24"/>
        </w:rPr>
        <w:t>Český jazyk 4 nově – Pracovní sešit pro 4. ročník</w:t>
      </w:r>
      <w:r>
        <w:rPr>
          <w:rFonts w:cs="Times New Roman" w:ascii="Times New Roman" w:hAnsi="Times New Roman"/>
          <w:sz w:val="24"/>
          <w:szCs w:val="24"/>
        </w:rPr>
        <w:t>. Brno: Nová škola, s.r.o., 2011. 73 str. ISBN 80-7289-086-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ÜHLEAUSEROVÁ, Hana. </w:t>
      </w:r>
      <w:r>
        <w:rPr>
          <w:rFonts w:cs="Times New Roman" w:ascii="Times New Roman" w:hAnsi="Times New Roman"/>
          <w:i/>
          <w:sz w:val="24"/>
          <w:szCs w:val="24"/>
        </w:rPr>
        <w:t>Český jazyk a komunikace pro 4. ročník.</w:t>
      </w:r>
      <w:r>
        <w:rPr>
          <w:rFonts w:cs="Times New Roman" w:ascii="Times New Roman" w:hAnsi="Times New Roman"/>
          <w:sz w:val="24"/>
          <w:szCs w:val="24"/>
        </w:rPr>
        <w:t xml:space="preserve"> Znojmo: Tiskárna Sládek Znojmo, 2008. 64 st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. DVOŘÁKOVÁ, Zdeňka, CSc., doc. Dr. JELÍNEK, Jaroslav, CSc., doc. dr. Hubáček, Josef, CSc., doc. KLEMENT, Bohumil, dr. TUPÝ, Karel, CSc. </w:t>
      </w:r>
      <w:r>
        <w:rPr>
          <w:rFonts w:cs="Times New Roman" w:ascii="Times New Roman" w:hAnsi="Times New Roman"/>
          <w:i/>
          <w:sz w:val="24"/>
          <w:szCs w:val="24"/>
        </w:rPr>
        <w:t>Český jazyk/4, učebnice.</w:t>
      </w:r>
      <w:r>
        <w:rPr>
          <w:rFonts w:cs="Times New Roman" w:ascii="Times New Roman" w:hAnsi="Times New Roman"/>
          <w:sz w:val="24"/>
          <w:szCs w:val="24"/>
        </w:rPr>
        <w:t xml:space="preserve"> Praha: S/P/N, 1993. 207 str. ISBN 80-04-26463-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. MIKULENKOVÁ, Hana a kol. </w:t>
      </w:r>
      <w:r>
        <w:rPr>
          <w:rFonts w:cs="Times New Roman" w:ascii="Times New Roman" w:hAnsi="Times New Roman"/>
          <w:i/>
          <w:sz w:val="24"/>
          <w:szCs w:val="24"/>
        </w:rPr>
        <w:t xml:space="preserve">Český jazyk pro 4. ročník (2. díl). </w:t>
      </w:r>
      <w:r>
        <w:rPr>
          <w:rFonts w:cs="Times New Roman" w:ascii="Times New Roman" w:hAnsi="Times New Roman"/>
          <w:sz w:val="24"/>
          <w:szCs w:val="24"/>
        </w:rPr>
        <w:t>Olomouc: PRODOS, 1993. 78 str. ISBN 80-85806-13-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ŠULC, Petr, </w:t>
      </w:r>
      <w:r>
        <w:rPr>
          <w:rFonts w:cs="Times New Roman" w:ascii="Times New Roman" w:hAnsi="Times New Roman"/>
          <w:i/>
          <w:sz w:val="24"/>
          <w:szCs w:val="24"/>
        </w:rPr>
        <w:t>Diktáty pro 5. třídu.</w:t>
      </w:r>
      <w:r>
        <w:rPr>
          <w:rFonts w:cs="Times New Roman" w:ascii="Times New Roman" w:hAnsi="Times New Roman"/>
          <w:sz w:val="24"/>
          <w:szCs w:val="24"/>
        </w:rPr>
        <w:t xml:space="preserve"> Praha: Pierot, spol. s. r. o., 71 str. ISBN 80-86272-44-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JANÁČKOVÁ, Zita, </w:t>
      </w:r>
      <w:r>
        <w:rPr>
          <w:rFonts w:cs="Times New Roman" w:ascii="Times New Roman" w:hAnsi="Times New Roman"/>
          <w:i/>
          <w:sz w:val="24"/>
          <w:szCs w:val="24"/>
        </w:rPr>
        <w:t>Dokážeš psát bez chyb? Pracovní sešit pro 5. třídu.</w:t>
      </w:r>
      <w:r>
        <w:rPr>
          <w:rFonts w:cs="Times New Roman" w:ascii="Times New Roman" w:hAnsi="Times New Roman"/>
          <w:sz w:val="24"/>
          <w:szCs w:val="24"/>
        </w:rPr>
        <w:t xml:space="preserve"> Brno: Nová škola, 2003, 56 str. ISBN 80-7289-006-9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02:00Z</dcterms:created>
  <dc:creator>Simona</dc:creator>
  <dc:description/>
  <cp:keywords/>
  <dc:language>en-US</dc:language>
  <cp:lastModifiedBy>Kája</cp:lastModifiedBy>
  <dcterms:modified xsi:type="dcterms:W3CDTF">2014-04-04T19:35:00Z</dcterms:modified>
  <cp:revision>17</cp:revision>
  <dc:subject/>
  <dc:title/>
</cp:coreProperties>
</file>