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niverzita Palackého v Olomouc</w:t>
      </w:r>
    </w:p>
    <w:p>
      <w:pPr>
        <w:pStyle w:val="Normal"/>
        <w:jc w:val="right"/>
        <w:rPr/>
      </w:pPr>
      <w:r>
        <w:rPr/>
        <w:t>Pedagog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covky podstatných jmen podle vzorů rodu mužskéh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včetně vzorů předseda a soudc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ročn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Martina Purkertová</w:t>
      </w:r>
    </w:p>
    <w:p>
      <w:pPr>
        <w:pStyle w:val="Normal"/>
        <w:jc w:val="right"/>
        <w:rPr/>
      </w:pPr>
      <w:r>
        <w:rPr/>
        <w:t>2.ročník U1ST</w:t>
      </w:r>
    </w:p>
    <w:p>
      <w:pPr>
        <w:pStyle w:val="Normal"/>
        <w:jc w:val="right"/>
        <w:rPr/>
      </w:pPr>
      <w:r>
        <w:rPr/>
        <w:t>KČJ/DIMJA</w:t>
      </w:r>
    </w:p>
    <w:p>
      <w:pPr>
        <w:pStyle w:val="Normal"/>
        <w:jc w:val="right"/>
        <w:rPr/>
      </w:pPr>
      <w:r>
        <w:rPr/>
        <w:t>18.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ovací cvičení:</w:t>
      </w:r>
    </w:p>
    <w:p>
      <w:pPr>
        <w:pStyle w:val="Normal"/>
        <w:rPr/>
      </w:pPr>
      <w:r>
        <w:rPr/>
        <w:t>Doplňte i/y v koncovkách podstatných jmen rodu muž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etel_ létají motýl_ . Ve výběhu jsme videli lv_ a pardál_. Na útesu létají orl_. Orl_ u nás těžko spatříte. Na zámku často chovali páv_. S páv_  jsme se mohli setkat v zámeckém parku.  Na břez_ch jezera rostou strom_. Děti běhají za motýl_. Šetřte peněz_. Děj psov_ jíst. Topol_ slouží jako větrolam_. V lesích hnízdí jestřáb_. Poslouchali jsme vystoupení známého houslist_. Na statku chovali holub_. S jestřáb_ se setkáme jen výjimečně. Mezi motýl_ nás zaujali admirál_ . Chlapci dělali hluk svými motocykl_. Bavili jsme se dvěma Rus_.  Mirek se rád zabýval různými hlavolam_. Od nemluv_ se nic nedozv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BLÍK, V. Mluvnická a pravopisná cvičení k přehledné mluvnici češtiny pro základní školy. Praha: Portál, 1992. 88 str. ISBN 80-85298-6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i/í a y v koncovkách podstatných jmen rodu muž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mpanz_ si stavějí na noc hnízdo z větví a listí. Ke správc_ jsme šli pro klíč. Hlodavci někdy ohryzávají svými dlátovitými zub_ elektrické kabel_. I šakal_ loví živá zvířata, nespokojí se jen se zbytky ponechanými lv_. Při stavbě domů se uplatňují i kombinované materiál_. S Ital_, Francouz_ i Španěl_ jsme se domluvili anglicky. Ještě dnes se občas dozvídáme o nových druz_ch živočichů a rostlin objevených v prales_ch  Jižní Ameriky. Modení jeřáb_ jsou dokonalé mechanism_. Drahé kov_ si vždy zachovávají trvalý lesk.  Tři největší mrakodrap_ jsou v Chicagu a v New Yorku. Asi 5000 hoblin pomáhá ježkov_ v boji s nepřítelem. Na břez_ch Vltavy vyrostla kamenná nábřeží. Pozorně nasloucháme mladému průvodc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BLÍK, V. a kol. Cvičení z pravopisu pro větší školáky. Praha: SPN- pedagogické nakladatelství, akciová společnost, 1995. 160 str. ISBN 80-85937-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vynechaná pís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ašimi spisovatel_, malíři a hudebními skladatel_ jsou i lidé světového významu. Rád si prohlížím obraz_ Josefa Lady. Naši motýl_ mohou svou krásou soutěžit s motýl_ cizokrajnými. Jestřáb_ a krahujci kroužili nad vysokými smrky a dob_. Sešli jsme se u starost_ obce. Jitka šla na procházku se dvěma ps_. Slunce vyšlo nad les_.  Nad pol_ se ozývaly hlas_ skřivanů.  Přísloví radí: Nekupuj zajíce v pytl_. Drahokam_ a polodrahokam_ zdobí korunovační klenoty. Za chvíli budeme v cíl_. Milý přítel_, jsem rád, že tě zase vidím. Lv_ jsou šelm_ kočkovité. Zaběhnu si ke Karlov_, vypůjčit si kružítko. Pověsti o Krokov_ a jeho dcerách patří k našim nejstar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OVÁ, M.; HLAVÁČOVÁ, E.; SEDLÁČEK, B. Kontrolní diktáty a pravopisní cvičení s klíčem 2.-5. ročník ZŠ. Blug. 116 str. ISBN 80-7274-9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</w:t>
      </w:r>
    </w:p>
    <w:p>
      <w:pPr>
        <w:pStyle w:val="Normal"/>
        <w:rPr/>
      </w:pPr>
      <w:r>
        <w:rPr/>
        <w:t>Dřevorubci usedli na pařez_ . Vojáci mívají na pažbách zářez_. Zvítězil_ nad nepřátel_. Přines mi chleb_ se s_rem a kus_ klobásy. Nákladní automob_l_  přejely v_mol_. Sup_ se sytí mrtvými těly. Nad záhony poletovali motýl_.  Včera jsme slavili narozeniny našeho koleg_ z práce. V Egyptě se sešli vládc_ všech afrických zemí. Včera jednali naši zákonodárc_.  Sklep_ zaplavila voda. Do hor jsme jeli několika tunel_. Princ přistoupil ke strážc_ p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LC, P. Pětiminutovky z českého jazyka pro 4. třídu. Praha Pierot. 48 str. ISBN 978-80-7353-239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ování se souřadnicemi:</w:t>
      </w:r>
    </w:p>
    <w:p>
      <w:pPr>
        <w:pStyle w:val="Normal"/>
        <w:rPr/>
      </w:pPr>
      <w:r>
        <w:rPr/>
        <w:t>Doplňte neúplná slova</w:t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21"/>
        <w:gridCol w:w="3577"/>
        <w:gridCol w:w="3044"/>
      </w:tblGrid>
      <w:tr>
        <w:trPr>
          <w:trHeight w:val="52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e lv_</w:t>
            </w:r>
          </w:p>
          <w:p>
            <w:pPr>
              <w:pStyle w:val="Normal"/>
              <w:rPr/>
            </w:pPr>
            <w:r>
              <w:rPr/>
              <w:t>k dědov_</w:t>
            </w:r>
          </w:p>
          <w:p>
            <w:pPr>
              <w:pStyle w:val="Normal"/>
              <w:rPr/>
            </w:pPr>
            <w:r>
              <w:rPr/>
              <w:t>dlouhé vlas_</w:t>
            </w:r>
          </w:p>
          <w:p>
            <w:pPr>
              <w:pStyle w:val="Normal"/>
              <w:rPr/>
            </w:pPr>
            <w:r>
              <w:rPr/>
              <w:t>chytat červ_</w:t>
            </w:r>
          </w:p>
          <w:p>
            <w:pPr>
              <w:pStyle w:val="Normal"/>
              <w:rPr/>
            </w:pPr>
            <w:r>
              <w:rPr/>
              <w:t>pravé hřib_</w:t>
            </w:r>
          </w:p>
          <w:p>
            <w:pPr>
              <w:pStyle w:val="Normal"/>
              <w:rPr/>
            </w:pPr>
            <w:r>
              <w:rPr/>
              <w:t>rozkvetlé strom_</w:t>
            </w:r>
          </w:p>
          <w:p>
            <w:pPr>
              <w:pStyle w:val="Normal"/>
              <w:rPr/>
            </w:pPr>
            <w:r>
              <w:rPr/>
              <w:t>pod kůl_</w:t>
            </w:r>
          </w:p>
          <w:p>
            <w:pPr>
              <w:pStyle w:val="Normal"/>
              <w:rPr/>
            </w:pPr>
            <w:r>
              <w:rPr/>
              <w:t>řešit hlavolam_</w:t>
            </w:r>
          </w:p>
          <w:p>
            <w:pPr>
              <w:pStyle w:val="Normal"/>
              <w:rPr/>
            </w:pPr>
            <w:r>
              <w:rPr/>
              <w:t>k Janov_</w:t>
            </w:r>
          </w:p>
          <w:p>
            <w:pPr>
              <w:pStyle w:val="Normal"/>
              <w:rPr/>
            </w:pPr>
            <w:r>
              <w:rPr/>
              <w:t>okoralé chleb_</w:t>
            </w:r>
          </w:p>
          <w:p>
            <w:pPr>
              <w:pStyle w:val="Normal"/>
              <w:rPr/>
            </w:pPr>
            <w:r>
              <w:rPr/>
              <w:t>nejíst salám_</w:t>
            </w:r>
          </w:p>
          <w:p>
            <w:pPr>
              <w:pStyle w:val="Normal"/>
              <w:rPr/>
            </w:pPr>
            <w:r>
              <w:rPr/>
              <w:t>ostré dráp_</w:t>
            </w:r>
          </w:p>
          <w:p>
            <w:pPr>
              <w:pStyle w:val="Normal"/>
              <w:rPr/>
            </w:pPr>
            <w:r>
              <w:rPr/>
              <w:t>staré erb_</w:t>
            </w:r>
          </w:p>
          <w:p>
            <w:pPr>
              <w:pStyle w:val="Normal"/>
              <w:rPr/>
            </w:pPr>
            <w:r>
              <w:rPr/>
              <w:t>pěkné seriál_</w:t>
            </w:r>
          </w:p>
          <w:p>
            <w:pPr>
              <w:pStyle w:val="Normal"/>
              <w:rPr/>
            </w:pPr>
            <w:r>
              <w:rPr/>
              <w:t>ve věrtel_</w:t>
            </w:r>
          </w:p>
          <w:p>
            <w:pPr>
              <w:pStyle w:val="Normal"/>
              <w:rPr/>
            </w:pPr>
            <w:r>
              <w:rPr/>
              <w:t>plné příkop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za stol_</w:t>
            </w:r>
          </w:p>
          <w:p>
            <w:pPr>
              <w:pStyle w:val="Normal"/>
              <w:rPr/>
            </w:pPr>
            <w:r>
              <w:rPr/>
              <w:t>v kotl_</w:t>
            </w:r>
          </w:p>
          <w:p>
            <w:pPr>
              <w:pStyle w:val="Normal"/>
              <w:rPr/>
            </w:pPr>
            <w:r>
              <w:rPr/>
              <w:t>ostré zub_</w:t>
            </w:r>
          </w:p>
          <w:p>
            <w:pPr>
              <w:pStyle w:val="Normal"/>
              <w:rPr/>
            </w:pPr>
            <w:r>
              <w:rPr/>
              <w:t>mořští krab_</w:t>
            </w:r>
          </w:p>
          <w:p>
            <w:pPr>
              <w:pStyle w:val="Normal"/>
              <w:rPr/>
            </w:pPr>
            <w:r>
              <w:rPr/>
              <w:t>kilogram_</w:t>
            </w:r>
          </w:p>
          <w:p>
            <w:pPr>
              <w:pStyle w:val="Normal"/>
              <w:rPr/>
            </w:pPr>
            <w:r>
              <w:rPr/>
              <w:t>k učitel_</w:t>
            </w:r>
          </w:p>
          <w:p>
            <w:pPr>
              <w:pStyle w:val="Normal"/>
              <w:rPr/>
            </w:pPr>
            <w:r>
              <w:rPr/>
              <w:t>střep_ skla</w:t>
            </w:r>
          </w:p>
          <w:p>
            <w:pPr>
              <w:pStyle w:val="Normal"/>
              <w:rPr/>
            </w:pPr>
            <w:r>
              <w:rPr/>
              <w:t>s peněz_</w:t>
            </w:r>
          </w:p>
          <w:p>
            <w:pPr>
              <w:pStyle w:val="Normal"/>
              <w:rPr/>
            </w:pPr>
            <w:r>
              <w:rPr/>
              <w:t>za ps_</w:t>
            </w:r>
          </w:p>
          <w:p>
            <w:pPr>
              <w:pStyle w:val="Normal"/>
              <w:rPr/>
            </w:pPr>
            <w:r>
              <w:rPr/>
              <w:t>povoz_</w:t>
            </w:r>
          </w:p>
          <w:p>
            <w:pPr>
              <w:pStyle w:val="Normal"/>
              <w:rPr/>
            </w:pPr>
            <w:r>
              <w:rPr/>
              <w:t>důchodc_</w:t>
            </w:r>
          </w:p>
          <w:p>
            <w:pPr>
              <w:pStyle w:val="Normal"/>
              <w:rPr/>
            </w:pPr>
            <w:r>
              <w:rPr/>
              <w:t>s koňm_</w:t>
            </w:r>
          </w:p>
          <w:p>
            <w:pPr>
              <w:pStyle w:val="Normal"/>
              <w:rPr/>
            </w:pPr>
            <w:r>
              <w:rPr/>
              <w:t>časopis_</w:t>
            </w:r>
          </w:p>
          <w:p>
            <w:pPr>
              <w:pStyle w:val="Normal"/>
              <w:rPr/>
            </w:pPr>
            <w:r>
              <w:rPr/>
              <w:t>drahé film_</w:t>
            </w:r>
          </w:p>
          <w:p>
            <w:pPr>
              <w:pStyle w:val="Normal"/>
              <w:rPr/>
            </w:pPr>
            <w:r>
              <w:rPr/>
              <w:t>na trz_ch</w:t>
            </w:r>
          </w:p>
          <w:p>
            <w:pPr>
              <w:pStyle w:val="Normal"/>
              <w:rPr/>
            </w:pPr>
            <w:r>
              <w:rPr/>
              <w:t>škodliví mol_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e spisovatel_</w:t>
            </w:r>
          </w:p>
          <w:p>
            <w:pPr>
              <w:pStyle w:val="Normal"/>
              <w:rPr/>
            </w:pPr>
            <w:r>
              <w:rPr/>
              <w:t>za automobil_</w:t>
            </w:r>
          </w:p>
          <w:p>
            <w:pPr>
              <w:pStyle w:val="Normal"/>
              <w:rPr/>
            </w:pPr>
            <w:r>
              <w:rPr/>
              <w:t>krásné obraz_</w:t>
            </w:r>
          </w:p>
          <w:p>
            <w:pPr>
              <w:pStyle w:val="Normal"/>
              <w:rPr/>
            </w:pPr>
            <w:r>
              <w:rPr/>
              <w:t>lovící orl_</w:t>
            </w:r>
          </w:p>
          <w:p>
            <w:pPr>
              <w:pStyle w:val="Normal"/>
              <w:rPr/>
            </w:pPr>
            <w:r>
              <w:rPr/>
              <w:t>výkop_</w:t>
            </w:r>
          </w:p>
          <w:p>
            <w:pPr>
              <w:pStyle w:val="Normal"/>
              <w:rPr/>
            </w:pPr>
            <w:r>
              <w:rPr/>
              <w:t>za holub_</w:t>
            </w:r>
          </w:p>
          <w:p>
            <w:pPr>
              <w:pStyle w:val="Normal"/>
              <w:rPr/>
            </w:pPr>
            <w:r>
              <w:rPr/>
              <w:t>pevné nerv_</w:t>
            </w:r>
          </w:p>
          <w:p>
            <w:pPr>
              <w:pStyle w:val="Normal"/>
              <w:rPr/>
            </w:pPr>
            <w:r>
              <w:rPr/>
              <w:t>větrolam_</w:t>
            </w:r>
          </w:p>
          <w:p>
            <w:pPr>
              <w:pStyle w:val="Normal"/>
              <w:rPr/>
            </w:pPr>
            <w:r>
              <w:rPr/>
              <w:t>za závěs_</w:t>
            </w:r>
          </w:p>
          <w:p>
            <w:pPr>
              <w:pStyle w:val="Normal"/>
              <w:rPr/>
            </w:pPr>
            <w:r>
              <w:rPr/>
              <w:t>k ředitel_</w:t>
            </w:r>
          </w:p>
          <w:p>
            <w:pPr>
              <w:pStyle w:val="Normal"/>
              <w:rPr/>
            </w:pPr>
            <w:r>
              <w:rPr/>
              <w:t>pestří motýl_</w:t>
            </w:r>
          </w:p>
          <w:p>
            <w:pPr>
              <w:pStyle w:val="Normal"/>
              <w:rPr/>
            </w:pPr>
            <w:r>
              <w:rPr/>
              <w:t>škodliví mikrob_</w:t>
            </w:r>
          </w:p>
          <w:p>
            <w:pPr>
              <w:pStyle w:val="Normal"/>
              <w:rPr/>
            </w:pPr>
            <w:r>
              <w:rPr/>
              <w:t>zástupc_</w:t>
            </w:r>
          </w:p>
          <w:p>
            <w:pPr>
              <w:pStyle w:val="Normal"/>
              <w:rPr/>
            </w:pPr>
            <w:r>
              <w:rPr/>
              <w:t>pane soud__</w:t>
            </w:r>
          </w:p>
          <w:p>
            <w:pPr>
              <w:pStyle w:val="Normal"/>
              <w:rPr/>
            </w:pPr>
            <w:r>
              <w:rPr/>
              <w:t>vážený cizin__</w:t>
            </w:r>
          </w:p>
          <w:p>
            <w:pPr>
              <w:pStyle w:val="Normal"/>
              <w:rPr/>
            </w:pPr>
            <w:r>
              <w:rPr/>
              <w:t>pane obháj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ULÁKOVÁ, I. Opakujeme češtinu ve 3.-5. ročníku pravopisní cvičení, diktáty. Praha: Nová škola, 2007.  88 str. ISBN 80-85607-69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ktá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pi- diktát</w:t>
      </w:r>
    </w:p>
    <w:p>
      <w:pPr>
        <w:pStyle w:val="Normal"/>
        <w:rPr/>
      </w:pPr>
      <w:r>
        <w:rPr/>
        <w:t>Chalupa mé babičky měla doškovou střechu. A to mají čápi rádi. Byla úplně ukrytá mezi stromy. Stromy mají čápi také rádi. Na břehu vysokého příkopu rostly smuteční vrby. Na jedné z vrb měli čápi odjakživa své místo. Měla jsem vždycky dojem, že bych klidně mohla dosáhnout na střechu a pohladit si čápy. Tak blizoučko se čápi zdáli být. Jednoho dne přišla bouře. Vítr burácel nad domy. Víc než týden. A když bylo po všem, zbyly už jen tři vrby. A později i tyhle tři opuštěné stromy uhynuly. Staré ztrouchnivělé pařezy vrb lidé vykopali. A čápi se už nevrá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OVÁ, M.; HLAVÁČOVÁ, E.; SEDLÁČEK, B. Kontrolní diktáty a pravopisní cvičení s klíčem 2.-5. ročník ZŠ. Blug. 116 str. ISBN 80-7274-924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icky zajímavá 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edejte a vyznačte 16 povolání rodu mužského a určete jejich vz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    E    K    A    Ř    K    Á    J    O    V    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   O    U    Z    E    L    N    Í    K   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  N   Ch   P    Z    E    E    A    P   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   L    A    I    N    T    I     K    Ř     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   E    Ř     L    Í     I    Š     A    Á     I</w:t>
      </w:r>
    </w:p>
    <w:p>
      <w:pPr>
        <w:pStyle w:val="Normal"/>
        <w:rPr/>
      </w:pPr>
      <w:r>
        <w:rPr>
          <w:b/>
          <w:sz w:val="28"/>
          <w:szCs w:val="28"/>
        </w:rPr>
        <w:t>N    T    T    O    K   Č   B     E    V     Ř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Í     I     Š    T     I    U   E   Ch    N    Y</w:t>
      </w:r>
    </w:p>
    <w:p>
      <w:pPr>
        <w:pStyle w:val="Normal"/>
        <w:rPr/>
      </w:pPr>
      <w:r>
        <w:rPr>
          <w:b/>
          <w:sz w:val="28"/>
          <w:szCs w:val="28"/>
        </w:rPr>
        <w:t>K    D    V    D    Z    E   D    Ň     Í     K</w:t>
      </w:r>
    </w:p>
    <w:p>
      <w:pPr>
        <w:pStyle w:val="Normal"/>
        <w:rPr/>
      </w:pPr>
      <w:r>
        <w:rPr>
          <w:b/>
          <w:sz w:val="28"/>
          <w:szCs w:val="28"/>
        </w:rPr>
        <w:t xml:space="preserve">Z     E    I     R    Ý    N   E    Ž     N    Í </w:t>
      </w:r>
    </w:p>
    <w:p>
      <w:pPr>
        <w:pStyle w:val="Normal"/>
        <w:rPr/>
      </w:pPr>
      <w:r>
        <w:rPr>
          <w:b/>
          <w:sz w:val="28"/>
          <w:szCs w:val="28"/>
        </w:rPr>
        <w:t>Ú    Ř    E    D     N    Í    K   O     R   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…………………………………</w:t>
      </w:r>
    </w:p>
    <w:p>
      <w:pPr>
        <w:pStyle w:val="Normal"/>
        <w:rPr/>
      </w:pPr>
      <w:r>
        <w:rPr/>
        <w:t>2. ………………………………..</w:t>
      </w:r>
    </w:p>
    <w:p>
      <w:pPr>
        <w:pStyle w:val="Normal"/>
        <w:rPr/>
      </w:pPr>
      <w:r>
        <w:rPr/>
        <w:t>3. ………………………………..</w:t>
      </w:r>
    </w:p>
    <w:p>
      <w:pPr>
        <w:pStyle w:val="Normal"/>
        <w:rPr/>
      </w:pPr>
      <w:r>
        <w:rPr/>
        <w:t>4. ………………………………..</w:t>
      </w:r>
    </w:p>
    <w:p>
      <w:pPr>
        <w:pStyle w:val="Normal"/>
        <w:rPr/>
      </w:pPr>
      <w:r>
        <w:rPr/>
        <w:t>5. ………………………………..</w:t>
      </w:r>
    </w:p>
    <w:p>
      <w:pPr>
        <w:pStyle w:val="Normal"/>
        <w:rPr/>
      </w:pPr>
      <w:r>
        <w:rPr/>
        <w:t>6. ………………………………..</w:t>
      </w:r>
    </w:p>
    <w:p>
      <w:pPr>
        <w:pStyle w:val="Normal"/>
        <w:rPr/>
      </w:pPr>
      <w:r>
        <w:rPr/>
        <w:t>7. ………………………………..</w:t>
      </w:r>
    </w:p>
    <w:p>
      <w:pPr>
        <w:pStyle w:val="Normal"/>
        <w:rPr/>
      </w:pPr>
      <w:r>
        <w:rPr/>
        <w:t>8. ………………………………..</w:t>
      </w:r>
    </w:p>
    <w:p>
      <w:pPr>
        <w:pStyle w:val="Normal"/>
        <w:rPr/>
      </w:pPr>
      <w:r>
        <w:rPr/>
        <w:t>9. ………………………………..</w:t>
      </w:r>
    </w:p>
    <w:p>
      <w:pPr>
        <w:pStyle w:val="Normal"/>
        <w:rPr/>
      </w:pPr>
      <w:r>
        <w:rPr/>
        <w:t>10. ………………………………</w:t>
      </w:r>
    </w:p>
    <w:p>
      <w:pPr>
        <w:pStyle w:val="Normal"/>
        <w:rPr/>
      </w:pPr>
      <w:r>
        <w:rPr/>
        <w:t>11. ………………………………</w:t>
      </w:r>
    </w:p>
    <w:p>
      <w:pPr>
        <w:pStyle w:val="Normal"/>
        <w:rPr/>
      </w:pPr>
      <w:r>
        <w:rPr/>
        <w:t>12. ………………………………</w:t>
      </w:r>
    </w:p>
    <w:p>
      <w:pPr>
        <w:pStyle w:val="Normal"/>
        <w:rPr/>
      </w:pPr>
      <w:r>
        <w:rPr/>
        <w:t>13. ………………………………</w:t>
      </w:r>
    </w:p>
    <w:p>
      <w:pPr>
        <w:pStyle w:val="Normal"/>
        <w:rPr/>
      </w:pPr>
      <w:r>
        <w:rPr/>
        <w:t>14. ………………………………</w:t>
      </w:r>
    </w:p>
    <w:p>
      <w:pPr>
        <w:pStyle w:val="Normal"/>
        <w:rPr/>
      </w:pPr>
      <w:r>
        <w:rPr/>
        <w:t>15. ………………………………</w:t>
      </w:r>
    </w:p>
    <w:p>
      <w:pPr>
        <w:pStyle w:val="Normal"/>
        <w:rPr/>
      </w:pPr>
      <w:r>
        <w:rPr/>
        <w:t>16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ULÁKOVÁ, I. Opakujeme češtinu ve 3.-5. ročníku pravopisní cvičení, diktáty. Praha: Nová škola, 2007.  88 str. ISBN 80-85607-69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náležité tvary podstatných jmen do taje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seda ( 6.p. č. mn.)                                          6. les ( 6. p. č. mn.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2. předseda ( 3. p. č. j.)</w:t>
        <w:tab/>
        <w:t xml:space="preserve">                                             7.  obyvatel ( 7.p. č. mn.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3. invalidé  ( 6. p. č. mn.)</w:t>
        <w:tab/>
        <w:t xml:space="preserve">                                          8. peníz ( 7. p. č. mn.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4. příjemce ( 5. p. č. j.)</w:t>
        <w:tab/>
        <w:t xml:space="preserve">                 9. letec ( 5. p. č. j.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5. dobyvatel ( 4. p. č. mn.)</w:t>
        <w:tab/>
        <w:t xml:space="preserve">                                      10. krokodýl ( 7. p. č. mn.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drawing>
          <wp:inline distT="0" distB="0" distL="0" distR="0">
            <wp:extent cx="575754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Tajenka: 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VAČKOVÁ, J. Pracovní sešit pro 4. ročník Český jazyk 4 nově. Brno: Nová škola s.r.o., 2011. 93 str. ISBN 978-80-7289-310-2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Korektura textu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Posly přinesli krály dobrou zprávu. Vozy s pytly obilí vjely do mlýna. Orli mají hnízdo na vrcholu skály. Penězy se nedá všechno koupit. Viděli jste mamutí kli? Setkali jsme se s obyvately našeho města. Zítra půjdu k panu řediteli. Od nemluvi se nic nedozvíš. Psi nesmějí běhat volně po návsi. Ke správcy jsme šli pro klíče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OLNICKÁ, M. Pravopis podstatných jmen rodu mužského, pracovní sešit pro 4. ročník. Brno: Nová škola, 2001. 32 str. ISBN 80-7289-008-5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Hra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Děti dostanou do dvojíce v lavici kartičky, na kterých jsou napsány vzory mužského rodu- </w:t>
      </w:r>
      <w:r>
        <w:rPr>
          <w:i/>
        </w:rPr>
        <w:t>pán, hrad, muž, stroj, předseda, soudce</w:t>
      </w:r>
      <w:r>
        <w:rPr/>
        <w:t xml:space="preserve">, ty si poskládají vedle sebe. Dále dostanou dalších čtrnáct kartiček se slovy i slovními spojeními, kterým chybí y/i na konci. Ty si rozprostřou po lavici nápisem dolů. Postupně pak karty otáčejí, nejprve vyplní správnou koncovku slova a poté dají kartičku ke správnému vzoru. Vyhrává ta dvojíce, která správně vyplní a přiřadí jednotlivá slova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 xml:space="preserve">PÁN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40"/>
                <w:szCs w:val="40"/>
              </w:rPr>
              <w:t xml:space="preserve">              </w:t>
            </w:r>
            <w:r>
              <w:rPr>
                <w:color w:val="993300"/>
                <w:sz w:val="40"/>
                <w:szCs w:val="40"/>
              </w:rPr>
              <w:t>HRA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MU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 xml:space="preserve">STROJ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PŘEDSEDA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color w:val="FFCC00"/>
                <w:sz w:val="40"/>
                <w:szCs w:val="40"/>
              </w:rPr>
              <w:t>SOUD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1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ůchodkc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/>
              <w:t>trop_</w:t>
            </w:r>
          </w:p>
        </w:tc>
      </w:tr>
    </w:tbl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 sluh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rávc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 peněz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s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ýl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 přátel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chol_ h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velitel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 kotl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cíl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kos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>Vlastní tv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2:00Z</dcterms:created>
  <dc:creator>Martina</dc:creator>
  <dc:description/>
  <cp:keywords/>
  <dc:language>en-US</dc:language>
  <cp:lastModifiedBy>Martina</cp:lastModifiedBy>
  <dcterms:modified xsi:type="dcterms:W3CDTF">2014-04-18T07:04:00Z</dcterms:modified>
  <cp:revision>58</cp:revision>
  <dc:subject/>
  <dc:title>Doplňovací cvičení:</dc:title>
</cp:coreProperties>
</file>