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zita Palackého v Olomouc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agogická fakul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/Y po souhláskách měkkých a tvrdý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daktika mateřského jazyka A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čitelství pro 1. stupeň ZŠ – 2. roční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l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isa Krakovsk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kupi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4. 2015 Olomouc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plň y, ý do slov a přepiš je do sešitu.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Žvýkačk__, d__ně, příbor__, váh__, malin__, přikr__vka, citron__, 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</w:rPr>
        <w:tab/>
        <w:t>vidličk__, ch__by, vánočk__, jahod__, hrušk__, skleničk__,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</w:rPr>
        <w:tab/>
        <w:t>zahrad__, angrešt__, bucht__, r__my.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KONŮPKOVÁ, Monika; MARKOVÁ, Hana. Český jazyk 2, učebnice pro 2. ročník vytvořená v souladu s RVP ZV. Brno: Nová Škola, s. r. o., 2013. 112 str. )</w:t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moz Písmenkovi! Doplň y, ý, i, í, slova napiš a podtrhni, co je k jídlu.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5410</wp:posOffset>
            </wp:positionH>
            <wp:positionV relativeFrom="paragraph">
              <wp:posOffset>10160</wp:posOffset>
            </wp:positionV>
            <wp:extent cx="841375" cy="1054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-182880</wp:posOffset>
                </wp:positionV>
                <wp:extent cx="673100" cy="1365250"/>
                <wp:effectExtent l="457200" t="209550" r="5080" b="353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3200" cy="1365120"/>
                        </a:xfrm>
                        <a:prstGeom prst="wedgeRoundRectCallout">
                          <a:avLst>
                            <a:gd name="adj1" fmla="val -44060"/>
                            <a:gd name="adj2" fmla="val 81486"/>
                            <a:gd name="adj3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To je práce hora celá! Písmenka se poztrácela a já jsem už unavený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14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Přitom to tak těžké není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abf8f" stroked="t" o:allowincell="f" style="position:absolute;margin-left:360.4pt;margin-top:-14.4pt;width:52.95pt;height:107.4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To je práce hora celá! Písmenka se poztrácela a já jsem už unavený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14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Přitom to tak těžké není</w:t>
                      </w:r>
                    </w:p>
                  </w:txbxContent>
                </v:textbox>
                <v:fill o:detectmouseclick="t" type="solid" color2="#054070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__zdenka, ořech__, c__hla, k__tara, 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hod__, tužk__, r__č, j__čišky, j__ška,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</w:rPr>
        <w:t>c__tron, c__bule, kapesník__, knih__,</w:t>
        <w:tab/>
        <w:tab/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aj__čka, d__ně, j__trnice, švestk__.</w:t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BURIANOVÁ, Hana; JÍZDNÁ, Ludmila; TARÁBKOVÁ, Mária. Český jazyk učebnice pro 2. ročník základní školy. Brno: DIDAKTIS spol. s. r. o., 2009. 104 str. ISBN978-7358-132-9)</w:t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plňte i, í / y, ý a cvičení napište.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ln__  květ__n__, mot__lc__ poletuj__, ž__žaly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k__pří hlínu, taje posledn__ sn__h, svít__ 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lun__čko, lístk__ a květ__ puč__, děti běhaj__, 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hlapc__ si hraj__ na hř__št__, d__vk__ pletou 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ěnečk__, dny se prodlužuj__, zahradn__c__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ázej__ květ__n__ a sej__ zelen__nu, r__bář__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__taj__ r__by, těš__me se na prázdn__n__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MÜHLHAUSEROVÁ, Hana; JANÁČKOVÁ, Zita; PŘÍBORSKÁ, Olga. Český jazyk 2 učebnice pro 2. ročník. Brno: Nová škola Brno, 2007, 96 str. ISBN978-80-87591-33-8.)</w:t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plň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</w:rPr>
        <w:t>D - chat, zahrad - , úzk - , zvon - , oh - bá se,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čátk - , plot - , r - že, kor - to, brambor - ,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rad - , dcer - , u Helen - , zástěr - , hračk - ,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mpouch - , nocleh - , stoh - , brán - , r - by,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ruh - , t - den, vět - , sud - , sad - , žen - ,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</w:rPr>
        <w:t>zvon - , bot - , východ - , malé noh - , moje šat - ,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 - čkat dítě, ch - třejší ustoupí, dvě sestr - ,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ust -  d - m, r - chle d - chá, plach -  kůň,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dle Lenk - , ostr -  r - č, k - selé hrozn - ,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dr -  mot - l.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BLUMENTRITTOVÁ, Vlasta. Český jazyk zábavně. Praha: Blug, 76 str. ISBN80-85635-96-8.)</w:t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bdélníčky se slovy, do kterých doplníš i/í, vybarvi červeně,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bdélníčky se slovy, do kterých doplníš y/ý, vybarvi modře: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7784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63"/>
        <w:gridCol w:w="963"/>
        <w:gridCol w:w="950"/>
        <w:gridCol w:w="950"/>
        <w:gridCol w:w="936"/>
        <w:gridCol w:w="1056"/>
        <w:gridCol w:w="1056"/>
      </w:tblGrid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__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</w:t>
              <w:softHyphen/>
              <w:softHyphen/>
              <w:t>__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ík_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__š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k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át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__ka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__j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__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__l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__b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__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ud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ket__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__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__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__t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__d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h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uk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__bník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__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__v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__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ík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lk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h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__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c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__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ř__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š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d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ok__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__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__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__c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šk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uh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d__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__h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__k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oj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d__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__ř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__mna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ár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r_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__j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r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__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__n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h__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__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__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ř__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__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d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t__ka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__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or_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__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__z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k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t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ťk__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ět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__v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t__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c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ž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__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__zeň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__t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k_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š_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ř__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lč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ř__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d__by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áh_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__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__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t__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ř__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ak__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__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ch_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__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__ž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__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__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ůln__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__b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__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__z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ak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ůr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__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řeh__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__z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ut_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__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ter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d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n__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d__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__b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ch_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__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ůd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__dl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__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ech__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__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t_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__j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uh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n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__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luch__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h__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r_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ř_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__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ýr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š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kr__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žd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__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__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k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h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uc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__tý</w:t>
            </w:r>
          </w:p>
        </w:tc>
      </w:tr>
    </w:tbl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HÁJKOVÁ, Eva; PIŠLOVÁ, Simona; VILDOVÁ, Hana. Český jazyk pro 2. ročník základní školy, pracovní sešit. Praha: Jinan, 1992. )</w:t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plň podle diktátu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atínku, proč mají žirafy tak dlouhatánské krky? 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tože se živí listím rostoucím nahoře na stromech.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proč rostou ty listy tak vysoko?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 přece proto, aby se žirafy nemusely shýbat.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HÁJKOVÁ, Eva; PIŠLOVÁ, Simona. Čeština pro 2. ročník základní školy. Praha: Jinan, 1995.)</w:t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4567555" cy="3265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plň:</w:t>
      </w:r>
    </w:p>
    <w:p>
      <w:pPr>
        <w:pStyle w:val="Bezmez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612900" cy="2476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>............................................................................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>............................................................................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>............................................................................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>............................................................................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>............................................................................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>............................................................................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>............................................................................</w:t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BLUMENTRITTOVÁ, Vlasta. Český jazyk zábavně. Praha: Blug, 76 str. ISBN80-85635-96-8.)</w:t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mezer"/>
        <w:rPr/>
      </w:pPr>
      <w:r>
        <w:rPr/>
        <w:t>Křížovka</w:t>
      </w:r>
    </w:p>
    <w:tbl>
      <w:tblPr>
        <w:tblW w:w="5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0"/>
        <w:gridCol w:w="42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Ý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843" w:hanging="142"/>
        <w:rPr>
          <w:rFonts w:cs="Calibri"/>
        </w:rPr>
      </w:pPr>
      <w:r>
        <w:rPr>
          <w:rFonts w:cs="Calibri"/>
        </w:rPr>
      </w:r>
    </w:p>
    <w:p>
      <w:pPr>
        <w:pStyle w:val="Bezmezer"/>
        <w:ind w:left="184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843" w:hanging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615</wp:posOffset>
            </wp:positionH>
            <wp:positionV relativeFrom="paragraph">
              <wp:posOffset>635</wp:posOffset>
            </wp:positionV>
            <wp:extent cx="5765800" cy="4076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ind w:left="1843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Bezmezer"/>
        <w:ind w:left="1843" w:hanging="142"/>
        <w:rPr>
          <w:rFonts w:ascii="Times New Roman" w:hAnsi="Times New Roman" w:cs="Calibri"/>
          <w:sz w:val="24"/>
          <w:u w:val="single"/>
        </w:rPr>
      </w:pPr>
      <w:r>
        <w:rPr>
          <w:rFonts w:cs="Calibri" w:ascii="Times New Roman" w:hAnsi="Times New Roman"/>
          <w:sz w:val="24"/>
          <w:u w:val="single"/>
        </w:rPr>
      </w:r>
    </w:p>
    <w:p>
      <w:pPr>
        <w:pStyle w:val="Bezmezer"/>
        <w:ind w:left="1843" w:hanging="14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ind w:left="1843" w:hanging="14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ind w:left="1843" w:hanging="14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ind w:left="1843" w:hanging="14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ind w:left="1843" w:hanging="14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ind w:left="1843" w:hanging="14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ind w:left="1843" w:hanging="14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ind w:left="1843" w:hanging="14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ind w:left="1843" w:hanging="14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ind w:left="1843" w:hanging="14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ind w:left="1843" w:hanging="14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ind w:left="1843" w:hanging="14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ind w:left="1843" w:hanging="14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ind w:left="1843" w:hanging="14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ind w:left="1843" w:hanging="14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ind w:left="1843" w:hanging="14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ind w:left="1843" w:hanging="14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ind w:left="1843" w:hanging="14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ind w:left="1843" w:hanging="14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ind w:left="1843" w:hanging="14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ind w:left="1843" w:hanging="14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ind w:left="1843" w:hanging="14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HÁJKOVÁ, Eva; PIŠLOVÁ, Simona. Čeština pro 2. ročník základní školy. Praha: Jinan, 1995.)</w:t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onifác psal věty a udělal v nich mnoho chyb. Cvičení opravte a napište.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Jyrka má v pokojícku policy.</w:t>
      </w:r>
    </w:p>
    <w:p>
      <w:pPr>
        <w:pStyle w:val="Bezmez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Na ní má hrački a jyné věcy.</w:t>
      </w:r>
    </w:p>
    <w:p>
      <w:pPr>
        <w:pStyle w:val="Bezmez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Nejradějy má stavebnyci Lego.</w:t>
      </w:r>
    </w:p>
    <w:p>
      <w:pPr>
        <w:pStyle w:val="Bezmez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Kdiž si hraje, nevmíná nyc</w:t>
      </w:r>
    </w:p>
    <w:p>
      <w:pPr>
        <w:pStyle w:val="Bezmez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jiného. Také čte zajýmavé</w:t>
      </w:r>
    </w:p>
    <w:p>
      <w:pPr>
        <w:pStyle w:val="Bezmez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přýběhy o rytířých.</w:t>
      </w:r>
    </w:p>
    <w:p>
      <w:pPr>
        <w:pStyle w:val="Bezmez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MÜHLHAUSEROVÁ, Hana; JANÁČKOVÁ, Zita; PŘÍBORSKÁ, Olga. Český jazyk 2 učebnice pro 2. ročník. Brno: Nová škola Brno, 2007, 96 str. ISBN978-80-87591-33-8.)</w:t>
      </w:r>
    </w:p>
    <w:p>
      <w:pPr>
        <w:pStyle w:val="Bezmez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Bezmezer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Hra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den žák jde před třídu. Ostatní vymýšlejí postupně deset věcí z obchodu POTRAVINY. Žák u tabule doplní, jaká věc z obchodu může být, snaží se vymyslet slova s tvrdou souhláskou.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.: cukr - sladký, okurka - kyselá.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Žáci sledují, v kolika doplněných slovech byla tvrdá slabika, a podle toho udělí soutěžícímu počet bodů (1 tvrdá slabika = 1 bod)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MÜHLHAUSEROVÁ, Hana; JANÁČKOVÁ, Zita; PŘÍBORSKÁ, Olga. Český jazyk 2 učebnice pro 2. ročník. Brno: Nová škola Brno, 2007, 96 str. ISBN978-80-87591-33-8.)</w:t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ezmezer"/>
        <w:ind w:left="1843" w:hanging="142"/>
        <w:jc w:val="right"/>
        <w:rPr>
          <w:rFonts w:ascii="Times New Roman" w:hAnsi="Times New Roman" w:cs="Calibri"/>
          <w:color w:val="000000"/>
          <w:sz w:val="24"/>
          <w:u w:val="single"/>
        </w:rPr>
      </w:pPr>
      <w:r>
        <w:rPr>
          <w:rFonts w:cs="Calibri" w:ascii="Times New Roman" w:hAnsi="Times New Roman"/>
          <w:color w:val="000000"/>
          <w:sz w:val="24"/>
          <w:u w:val="single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ezmez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0:00Z</dcterms:created>
  <dc:creator>uzivatel</dc:creator>
  <dc:description/>
  <cp:keywords/>
  <dc:language>en-US</dc:language>
  <cp:lastModifiedBy>Denisa Krakovská</cp:lastModifiedBy>
  <dcterms:modified xsi:type="dcterms:W3CDTF">2015-04-17T08:25:00Z</dcterms:modified>
  <cp:revision>11</cp:revision>
  <dc:subject/>
  <dc:title/>
</cp:coreProperties>
</file>