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dagogická fakul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ní obor: </w:t>
      </w:r>
      <w:r>
        <w:rPr>
          <w:rFonts w:cs="Times New Roman" w:ascii="Times New Roman" w:hAnsi="Times New Roman"/>
          <w:b/>
          <w:sz w:val="24"/>
          <w:szCs w:val="24"/>
        </w:rPr>
        <w:t>Učitelství pro 1. stupeň základní ško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ární práce číslo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ovky podstatných jmen podle vzorů rodu ženské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:                     Katedra českého jaz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:</w:t>
        <w:tab/>
        <w:tab/>
        <w:t>DIM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</w:t>
        <w:tab/>
        <w:tab/>
        <w:t>Michaela Vršk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čník:</w:t>
        <w:tab/>
        <w:tab/>
        <w:t>2. (L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učující: </w:t>
        <w:tab/>
        <w:tab/>
        <w:t xml:space="preserve">Mgr. Veronika Krejčí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vypracování: </w:t>
        <w:tab/>
        <w:t>13. 4. 2016</w:t>
      </w:r>
    </w:p>
    <w:p>
      <w:pPr>
        <w:pStyle w:val="Heading1"/>
        <w:rPr/>
      </w:pPr>
      <w:r>
        <w:rPr/>
        <w:t>4 Doplňovací cvičení</w:t>
      </w:r>
    </w:p>
    <w:p>
      <w:pPr>
        <w:pStyle w:val="Heading3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te i, í, y, 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ydl_, s dřevěnými pádl_, mléko a podmásl_, vyučuj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olezectv_, na polích, obchod s lepidl_, knižní vydava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stv_, vysoké sebevědom_, listovní tajemstv_, s pohodlný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křesl_, dámské krejčovstv_, po okol_, v obil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ZDRO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Open Sans;Times New Roman" w:ascii="Open Sans;Times New Roman" w:hAnsi="Open Sans;Times New Roman"/>
          <w:iCs/>
        </w:rPr>
        <w:t>POTŮČKOVÁ, Jana.</w:t>
      </w:r>
      <w:r>
        <w:rPr>
          <w:rFonts w:cs="Open Sans;Times New Roman" w:ascii="Open Sans;Times New Roman" w:hAnsi="Open Sans;Times New Roman"/>
          <w:i/>
          <w:iCs/>
        </w:rPr>
        <w:t xml:space="preserve"> Pracovní sešit z českého jazyka pro čtvrtý ročník základní školy, 2.díl</w:t>
      </w:r>
      <w:r>
        <w:rPr>
          <w:rFonts w:cs="Open Sans;Times New Roman" w:ascii="Open Sans;Times New Roman" w:hAnsi="Open Sans;Times New Roman"/>
          <w:shd w:fill="FFFFFF" w:val="clear"/>
        </w:rPr>
        <w:t>. čtvrté. Brno: Studio 1+1, 2013. ISBN 978-80-86-252-36-0. Str.5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>Doplň správně koncovky podstatných jmen rodu ženského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sklenice šťáv_</w:t>
        <w:tab/>
        <w:tab/>
        <w:tab/>
        <w:tab/>
        <w:t>pohádkové postav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do čokoládové polev_</w:t>
        <w:tab/>
        <w:tab/>
        <w:tab/>
        <w:t>staleté líp_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teta z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>Ostrav_</w:t>
        <w:tab/>
        <w:tab/>
        <w:tab/>
        <w:tab/>
        <w:t>zajímavými správ_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ze staré stodol_</w:t>
        <w:tab/>
        <w:tab/>
        <w:tab/>
        <w:tab/>
        <w:t>za obrovskými velryb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do naší chalup_</w:t>
        <w:tab/>
        <w:tab/>
        <w:tab/>
        <w:tab/>
        <w:t>ovce, koz_ a kráv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(</w:t>
      </w:r>
      <w:r>
        <w:rPr>
          <w:rFonts w:cs="Open Sans;Times New Roman" w:ascii="Open Sans;Times New Roman" w:hAnsi="Open Sans;Times New Roman"/>
          <w:color w:val="000000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: MIKULENKOVÁ, Han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  <w:shd w:fill="FFFFFF" w:val="clear"/>
        </w:rPr>
        <w:t>Český jazyk 4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Olomouc: Prodos, c2008. Modrá řada (Prodos). ISBN 978-80-7230-213-0. Str.47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000000"/>
          <w:shd w:fill="FFFFFF" w:val="clear"/>
        </w:rPr>
        <w:t>Doplňte slova, napište a barevně rozlište ta, která patří ke vzoru kost a píseň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na vs_, v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konv_, při hráz_, na mez_, bez pomoc_, z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lenost_, lidské bytost_,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v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lahv_ch, vlak z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řeclav_, nabité vědomost_, na pánv_, pecka v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roskv_,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velké věc_, obchod s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obuv_, sešité nitěm_, plno řeč_, trpěl nespavost_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(</w:t>
      </w:r>
      <w:r>
        <w:rPr>
          <w:rFonts w:cs="Open Sans;Times New Roman" w:ascii="Open Sans;Times New Roman" w:hAnsi="Open Sans;Times New Roman"/>
          <w:color w:val="000000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: GRÜNHUTOVÁ, Petra, Petra HUMPOLÍKOVÁ, Lenka HUBEŇÁKOVÁ a Vladimír VOLF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Český jazyk: Pro 4. ročník základní školy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První. Brno: DIDAKTIS spol. s.r.o., 2005. ISBN 80-7358-039-X. Str.58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>Doplňte koncovky podstatných jmen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1.hluboké jám_ 2. na dnešní schůz_ 3. bolest hlav_ 4. z Jihlav_ 5. do 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stodol_ plné slám_ 6. mezi včelam_ 7. staré vrb_ 8. pálivé kopřiv_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9. mís_ zelenin_ 10. strmé skál_ 11. S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>veverkam_ 12. kuňkavé žáb_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13. na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okrasné jedl_ 14. tajemstv_ v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lahv_ch 15. s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dětskými radostm_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16. mezi dravými šelmam_ 17. s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pomalými želvam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(</w:t>
      </w:r>
      <w:r>
        <w:rPr>
          <w:rFonts w:cs="Open Sans;Times New Roman" w:ascii="Open Sans;Times New Roman" w:hAnsi="Open Sans;Times New Roman"/>
          <w:color w:val="000000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: KVAČKOVÁ, Jaromír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  <w:shd w:fill="FFFFFF" w:val="clear"/>
        </w:rPr>
        <w:t>Český jazyk 4: pracovní sešit pro 4. ročník : pro tvořivý styl výuky, mezipředmětové vztahy a zapojení žáků do výuky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2. vyd. - dotisk [i.e. 5. vyd.]. Brno: Nová škola, c2011. ISBN 978-80-7289-310-2. Str.45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1 doplňování v</w:t>
      </w:r>
      <w:r>
        <w:rPr>
          <w:shd w:fill="FFFFFF" w:val="clear"/>
        </w:rPr>
        <w:t> </w:t>
      </w:r>
      <w:r>
        <w:rPr>
          <w:shd w:fill="FFFFFF" w:val="clear"/>
        </w:rPr>
        <w:t>tabulce se souřadnicemi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842"/>
        <w:gridCol w:w="1733"/>
      </w:tblGrid>
      <w:tr>
        <w:trPr/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D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Za chvíl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Mezi dívkam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Pod židl_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Divoké hus_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pol_ch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křov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S píl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Mezi aut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Na jedl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Pod palmam_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zem_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Na židl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S jedlem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mrkv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neděl_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Za skříněm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 zem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S kamarádkam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petržel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Mezi škeblem_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obc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 rokl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ez sol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ez slám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 Alic_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(</w:t>
      </w:r>
      <w:r>
        <w:rPr>
          <w:rFonts w:cs="Open Sans;Times New Roman" w:ascii="Open Sans;Times New Roman" w:hAnsi="Open Sans;Times New Roman"/>
          <w:u w:val="single"/>
          <w:shd w:fill="FFFFFF" w:val="clear"/>
        </w:rPr>
        <w:t>Vlastní tvorba</w:t>
      </w:r>
      <w:r>
        <w:rPr>
          <w:rFonts w:cs="Open Sans;Times New Roman" w:ascii="Open Sans;Times New Roman" w:hAnsi="Open Sans;Times New Roman"/>
          <w:shd w:fill="FFFFFF" w:val="clear"/>
        </w:rPr>
        <w:t>)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1 diktát</w:t>
      </w:r>
    </w:p>
    <w:p>
      <w:pPr>
        <w:pStyle w:val="Normal"/>
        <w:spacing w:lineRule="auto" w:line="360"/>
        <w:ind w:right="2693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1. V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 xml:space="preserve">blízkosti lidských obydlí se setkáváme především se zvířaty domácími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 xml:space="preserve">2. Pro užitek člověk vyšlechtil hospodářská zvířata (krávy, kozy, ovce, prasata). 3. Jiné druhy domácích zvířat chováme především pro radost a potěšení (kočky, křečky, plemena psů)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 xml:space="preserve">4. Ta jsou zcela odkázána na péči člověka. 5. Mnozí živočichové žijící zde však člověku škodí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 xml:space="preserve">6. Ubírají mu zásoby, poškozují rostliny, stavby, znečišťují okolí trusem, nebo dokonce přenášejí choroby (potkani, myši, holubi). 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(</w:t>
      </w:r>
      <w:r>
        <w:rPr>
          <w:rFonts w:cs="Open Sans;Times New Roman" w:ascii="Open Sans;Times New Roman" w:hAnsi="Open Sans;Times New Roman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shd w:fill="FFFFFF" w:val="clear"/>
        </w:rPr>
        <w:t xml:space="preserve">: 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KVAČKOVÁ, Jaromíra.</w:t>
      </w:r>
      <w:r>
        <w:rPr>
          <w:rStyle w:val="Appleconvertedspace"/>
          <w:rFonts w:cs="Open Sans;Times New Roman" w:ascii="Open Sans;Times New Roman" w:hAnsi="Open Sans;Times New Roman"/>
          <w:color w:val="454545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Český jazyk 4: pracovní sešit pro 4. ročník : pro tvořivý styl výuky, mezipředmětové vztahy a zapojení žáků do výuky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2. vyd. - dotisk [i.e. 5. vyd.]. Brno: Nová škola, c2011. ISBN 978-80-7289-310-2. Str.45)</w:t>
      </w:r>
    </w:p>
    <w:p>
      <w:pPr>
        <w:pStyle w:val="Normal"/>
        <w:spacing w:lineRule="auto" w:line="360"/>
        <w:ind w:right="2693" w:hanging="0"/>
        <w:jc w:val="both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2 vizuálně zajímavá cvičení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>Vypište z</w:t>
      </w:r>
      <w:r>
        <w:rPr>
          <w:rFonts w:cs="Open Sans;Times New Roman" w:ascii="Open Sans;Times New Roman" w:hAnsi="Open Sans;Times New Roman"/>
          <w:b/>
          <w:shd w:fill="FFFFFF" w:val="clear"/>
        </w:rPr>
        <w:t> </w:t>
      </w:r>
      <w:r>
        <w:rPr>
          <w:rFonts w:cs="Open Sans;Times New Roman" w:ascii="Open Sans;Times New Roman" w:hAnsi="Open Sans;Times New Roman"/>
          <w:b/>
          <w:shd w:fill="FFFFFF" w:val="clear"/>
        </w:rPr>
        <w:t>osmisměrky podstatná jména rodu ženského a určete vzor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</w:r>
    </w:p>
    <w:tbl>
      <w:tblPr>
        <w:tblW w:w="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0"/>
        <w:gridCol w:w="528"/>
        <w:gridCol w:w="431"/>
        <w:gridCol w:w="430"/>
        <w:gridCol w:w="430"/>
        <w:gridCol w:w="430"/>
        <w:gridCol w:w="431"/>
        <w:gridCol w:w="430"/>
      </w:tblGrid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R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</w:tr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Š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(</w:t>
      </w:r>
      <w:r>
        <w:rPr>
          <w:rFonts w:cs="Open Sans;Times New Roman" w:ascii="Open Sans;Times New Roman" w:hAnsi="Open Sans;Times New Roman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shd w:fill="FFFFFF" w:val="clear"/>
        </w:rPr>
        <w:t>: JANÁČKOVÁ, Zita a Jitka ZBOŘILOVÁ.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</w:rPr>
        <w:t>Pravopis podstatných jmen hravě: pracovní sešit pro 4. a 5. ročník</w:t>
      </w:r>
      <w:r>
        <w:rPr>
          <w:rFonts w:cs="Open Sans;Times New Roman" w:ascii="Open Sans;Times New Roman" w:hAnsi="Open Sans;Times New Roman"/>
          <w:shd w:fill="FFFFFF" w:val="clear"/>
        </w:rPr>
        <w:t>. Brno: Nová škola, 2012. ISBN 978-80-87591-17-8. Str. 12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 xml:space="preserve">Doplňte náležité tvar podstatného jména (s koncovkou -i/-y). 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Pojedeme 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5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Frýdn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Čáslav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Zbrasl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pa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Přiby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Ostrava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olesl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Břeclav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Příbr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(</w:t>
      </w:r>
      <w:r>
        <w:rPr>
          <w:rFonts w:cs="Open Sans;Times New Roman" w:ascii="Open Sans;Times New Roman" w:hAnsi="Open Sans;Times New Roman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shd w:fill="FFFFFF" w:val="clear"/>
        </w:rPr>
        <w:t xml:space="preserve">: 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KVAČKOVÁ, Jaromíra.</w:t>
      </w:r>
      <w:r>
        <w:rPr>
          <w:rStyle w:val="Appleconvertedspace"/>
          <w:rFonts w:cs="Open Sans;Times New Roman" w:ascii="Open Sans;Times New Roman" w:hAnsi="Open Sans;Times New Roman"/>
          <w:color w:val="454545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hd w:fill="FFFFFF" w:val="clear"/>
        </w:rPr>
        <w:t>Český jazyk 4: pracovní sešit pro 4. ročník : pro tvořivý styl výuky, mezipředmětové vztahy a zapojení žáků do výuky</w:t>
      </w:r>
      <w:r>
        <w:rPr>
          <w:rFonts w:cs="Open Sans;Times New Roman" w:ascii="Open Sans;Times New Roman" w:hAnsi="Open Sans;Times New Roman"/>
          <w:color w:val="454545"/>
          <w:shd w:fill="FFFFFF" w:val="clear"/>
        </w:rPr>
        <w:t>. 2. vyd. - dotisk [i.e. 5. vyd.]. Brno: Nová škola, c2011. ISBN 978-80-7289-310-2. Str.43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454545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hd w:fill="FFFFFF" w:val="clear"/>
        </w:rPr>
      </w:r>
    </w:p>
    <w:p>
      <w:pPr>
        <w:pStyle w:val="Heading1"/>
        <w:rPr/>
      </w:pPr>
      <w:r>
        <w:rPr>
          <w:shd w:fill="FFFFFF" w:val="clear"/>
        </w:rPr>
        <w:t>1 cvičení postavené na práci s</w:t>
      </w:r>
      <w:r>
        <w:rPr>
          <w:shd w:fill="FFFFFF" w:val="clear"/>
        </w:rPr>
        <w:t> </w:t>
      </w:r>
      <w:r>
        <w:rPr>
          <w:shd w:fill="FFFFFF" w:val="clear"/>
        </w:rPr>
        <w:t>chybou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>Opravte chyby nepozorného žáka. Věty přepište bez chyb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Socha byla vytesána ze žuli. Lampy vysely nad zábrad-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lím. V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>konvy bylo mléko. Maminka loupe cibuli. Dodržuje-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me pravydla jízdy na silnicích. Nezapomínej na zásady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správné víživy. Nemocní chodí o berlých. Přijdu za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chvíli. Sázava se vlévá do Vltavi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(</w:t>
      </w:r>
      <w:r>
        <w:rPr>
          <w:rFonts w:cs="Open Sans;Times New Roman" w:ascii="Open Sans;Times New Roman" w:hAnsi="Open Sans;Times New Roman"/>
          <w:u w:val="single"/>
          <w:shd w:fill="FFFFFF" w:val="clear"/>
        </w:rPr>
        <w:t>ZDROJ</w:t>
      </w:r>
      <w:r>
        <w:rPr>
          <w:rFonts w:cs="Open Sans;Times New Roman" w:ascii="Open Sans;Times New Roman" w:hAnsi="Open Sans;Times New Roman"/>
          <w:shd w:fill="FFFFFF" w:val="clear"/>
        </w:rPr>
        <w:t>:  JANÁČKOVÁ, Zita a Jitka ZBOŘILOVÁ.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</w:rPr>
        <w:t>Pravopis podstatných jmen hravě: pracovní sešit pro 4. a 5. ročník</w:t>
      </w:r>
      <w:r>
        <w:rPr>
          <w:rFonts w:cs="Open Sans;Times New Roman" w:ascii="Open Sans;Times New Roman" w:hAnsi="Open Sans;Times New Roman"/>
          <w:shd w:fill="FFFFFF" w:val="clear"/>
        </w:rPr>
        <w:t>. Brno: Nová škola, 2012. ISBN 978-80-87591-17-8. Str. 15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eastAsia="Open Sans;Times New Roman" w:cs="Open Sans;Times New Roman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1 hra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b/>
          <w:b/>
          <w:shd w:fill="FFFFFF" w:val="clear"/>
        </w:rPr>
      </w:pPr>
      <w:r>
        <w:rPr>
          <w:rFonts w:cs="Open Sans;Times New Roman" w:ascii="Open Sans;Times New Roman" w:hAnsi="Open Sans;Times New Roman"/>
          <w:b/>
          <w:shd w:fill="FFFFFF" w:val="clear"/>
        </w:rPr>
        <w:t>Přiřazování slov ke vzorům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u w:val="single"/>
          <w:shd w:fill="FFFFFF" w:val="clear"/>
        </w:rPr>
        <w:t>Pomůcky</w:t>
      </w:r>
      <w:r>
        <w:rPr>
          <w:rFonts w:cs="Open Sans;Times New Roman" w:ascii="Open Sans;Times New Roman" w:hAnsi="Open Sans;Times New Roman"/>
          <w:shd w:fill="FFFFFF" w:val="clear"/>
        </w:rPr>
        <w:t>: Karta se vzory + papírky s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>natištěnými slovy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u w:val="single"/>
          <w:shd w:fill="FFFFFF" w:val="clear"/>
        </w:rPr>
        <w:t>Popis</w:t>
      </w:r>
      <w:r>
        <w:rPr>
          <w:rFonts w:cs="Open Sans;Times New Roman" w:ascii="Open Sans;Times New Roman" w:hAnsi="Open Sans;Times New Roman"/>
          <w:shd w:fill="FFFFFF" w:val="clear"/>
        </w:rPr>
        <w:t>: Principem je správně určit vzor u vytištěných slov a položit je správně k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>danému vzoru na kartu se vzory. Žák může dělat samostatně, anebo mohou žáci soutěžit mezi sebou v</w:t>
      </w:r>
      <w:r>
        <w:rPr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shd w:fill="FFFFFF" w:val="clear"/>
        </w:rPr>
        <w:t>lavicích, kdo určí dřív a správně všechny kartičky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Papírky se slov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ŽID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LA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KAMARÁDKA</w:t>
            </w:r>
          </w:p>
        </w:tc>
      </w:tr>
      <w:tr>
        <w:trPr>
          <w:trHeight w:val="6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SŮ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HLAVA</w:t>
            </w:r>
          </w:p>
        </w:tc>
      </w:tr>
      <w:tr>
        <w:trPr>
          <w:trHeight w:val="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VČ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ZELE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CHVÍLE</w:t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PÍ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BYT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pen Sans;Times New Roman" w:hAnsi="Open Sans;Times New Roman" w:cs="Open Sans;Times New Roman"/>
                <w:sz w:val="40"/>
                <w:szCs w:val="4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z w:val="40"/>
                <w:szCs w:val="40"/>
                <w:shd w:fill="FFFFFF" w:val="clear"/>
              </w:rPr>
              <w:t>BROSKEV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t>Karta se vzory: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  <w:drawing>
          <wp:inline distT="0" distB="0" distL="0" distR="0">
            <wp:extent cx="5752465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shd w:fill="FFFFFF" w:val="clear"/>
        </w:rPr>
        <w:t>(</w:t>
      </w:r>
      <w:r>
        <w:rPr>
          <w:rFonts w:cs="Open Sans;Times New Roman" w:ascii="Open Sans;Times New Roman" w:hAnsi="Open Sans;Times New Roman"/>
          <w:u w:val="single"/>
          <w:shd w:fill="FFFFFF" w:val="clear"/>
        </w:rPr>
        <w:t>vlastní tvorba</w:t>
      </w:r>
      <w:r>
        <w:rPr>
          <w:rFonts w:cs="Open Sans;Times New Roman" w:ascii="Open Sans;Times New Roman" w:hAnsi="Open Sans;Times New Roman"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Open Sans;Times New Roman" w:ascii="Open Sans;Times New Roman" w:hAnsi="Open Sans;Times New Roman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Cs/>
      <w:color w:val="000000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31:00Z</dcterms:created>
  <dc:creator>Michaela</dc:creator>
  <dc:description/>
  <cp:keywords/>
  <dc:language>en-US</dc:language>
  <cp:lastModifiedBy>Michaela</cp:lastModifiedBy>
  <dcterms:modified xsi:type="dcterms:W3CDTF">2016-04-13T18:38:00Z</dcterms:modified>
  <cp:revision>12</cp:revision>
  <dc:subject/>
  <dc:title/>
</cp:coreProperties>
</file>