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5730</wp:posOffset>
            </wp:positionV>
            <wp:extent cx="2000885" cy="182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8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78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8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UNIVERZITA PALACKÉ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V 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PEDAGOG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DAKTIKA MATEŘSKÉHO JAZYKA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TÉ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ravopisné cvičení, doplňování u/ú/ů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za Bernatíková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ročník UP1S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5. 2. 2016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 do slov u/ú/ů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</w:rPr>
        <w:t>M_j kamarád L_boš má _plně stejno_ tašk_ jako ty. Slonice se sl_nětem se pyšně procházela _ličkami výběhu. Máš raději b_kové a nebo d_bové dřevo? T_risté se prodírali ostr_žiním po _zké stezce. Strýčkův d_m je v malebném _dolí řeky _hlavy. Moje vnučka se narodila v _noru. Po dvorku běhaly kr_ty a k_zlata. Koťata si na p_dě hrála s kl_bíčky vlny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ROUK, Kateřina. 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2. třída: domácí pracovní sešit: zábavné procvičování: soubor úloh pro školačky a školáky</w:t>
      </w:r>
      <w:r>
        <w:rPr>
          <w:rFonts w:cs="Times New Roman" w:ascii="Times New Roman" w:hAnsi="Times New Roman"/>
          <w:b w:val="false"/>
          <w:sz w:val="20"/>
          <w:szCs w:val="20"/>
        </w:rPr>
        <w:t>. 5. vydání Říčany: Sun., 2015. 71 stran. ISBN 978-80-7371-858-9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ind w:left="284" w:hanging="0"/>
        <w:outlineLvl w:val="0"/>
        <w:rPr/>
      </w:pPr>
      <w:r>
        <w:rPr>
          <w:rFonts w:cs="Times New Roman" w:ascii="Times New Roman" w:hAnsi="Times New Roman"/>
        </w:rPr>
        <w:t xml:space="preserve">Vyber správné ú/ů 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louce stál stů/úl. Děda se opíral o hů/úl. Mirek má smů/úlu. Měl jsi přijít v pů/úl. Stojíš tu jako ků/úl v plotě. Náš domov je ů/útulný. Ů/úplně jsem na to zapomněl. Jirka koupil rů/úži. 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ŠULC, Petr. 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Pětiminutovky: český jazyk 2. třída</w:t>
      </w:r>
      <w:r>
        <w:rPr>
          <w:rFonts w:cs="Times New Roman" w:ascii="Times New Roman" w:hAnsi="Times New Roman"/>
          <w:b w:val="false"/>
          <w:sz w:val="20"/>
          <w:szCs w:val="20"/>
        </w:rPr>
        <w:t>. Praha: Pierot, [2012?]. 49 s. Pětiminutovky. ISBN 978-80-7353-237-6.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znaménka nad u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</w:rPr>
        <w:t>To je špatná uvaha. Jel jsem na konec uvozem. Muj bratr šel pěšky. Cesta vedla        prusmykem. V pulce cesty si odpočineme. Odtud bude určitě užasný pohled na celé uzemí.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ŠULC, Petr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Diktáty pro 2. roční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Praha: Pierot, [2015?]. 72 s. Diktáty. ISBN 978-80-7353-397-7. 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 chybějící ů/ú/u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okrý lyžař 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lo se to koncem _nora. Lyžař Martin Kub_ se vracel dom_. Sjížděl dol_  k pot_čku. Nevšiml si, že led _plně roztál. Lyže se rozjely a on spadl. Ke vší sm_le zlomil nové h_lky. Us_šil se v nejbližším stavení. Dom_ se vrátil za tmy. Na cest_ mu svítil měsíc v _plňku.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spacing w:before="136" w:after="0"/>
        <w:ind w:left="227" w:hanging="0"/>
        <w:rPr>
          <w:rFonts w:ascii="Times New Roman" w:hAnsi="Times New Roman" w:eastAsia="Arial Unicode MS" w:cs="Times New Roman"/>
          <w:b w:val="false"/>
          <w:b w:val="false"/>
          <w:sz w:val="20"/>
          <w:szCs w:val="20"/>
          <w:lang w:eastAsia="ja-JP"/>
        </w:rPr>
      </w:pPr>
      <w:r>
        <w:rPr>
          <w:rFonts w:eastAsia="Arial Unicode MS" w:cs="Times New Roman" w:ascii="Times New Roman" w:hAnsi="Times New Roman"/>
          <w:b w:val="false"/>
          <w:caps/>
          <w:sz w:val="20"/>
          <w:szCs w:val="20"/>
          <w:lang w:eastAsia="ja-JP"/>
        </w:rPr>
        <w:t>BURIANOVÁ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, Hana, </w:t>
      </w:r>
      <w:r>
        <w:rPr>
          <w:rFonts w:eastAsia="Arial Unicode MS" w:cs="Times New Roman" w:ascii="Times New Roman" w:hAnsi="Times New Roman"/>
          <w:b w:val="false"/>
          <w:caps/>
          <w:sz w:val="20"/>
          <w:szCs w:val="20"/>
          <w:lang w:eastAsia="ja-JP"/>
        </w:rPr>
        <w:t>JÍZDNÁ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, Ludmila a </w:t>
      </w:r>
      <w:r>
        <w:rPr>
          <w:rFonts w:eastAsia="Arial Unicode MS" w:cs="Times New Roman" w:ascii="Times New Roman" w:hAnsi="Times New Roman"/>
          <w:b w:val="false"/>
          <w:caps/>
          <w:sz w:val="20"/>
          <w:szCs w:val="20"/>
          <w:lang w:eastAsia="ja-JP"/>
        </w:rPr>
        <w:t>TARÁBKOVÁ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, Mária. </w:t>
      </w:r>
      <w:r>
        <w:rPr>
          <w:rFonts w:eastAsia="Arial Unicode MS" w:cs="Times New Roman" w:ascii="Times New Roman" w:hAnsi="Times New Roman"/>
          <w:b w:val="false"/>
          <w:i/>
          <w:iCs/>
          <w:sz w:val="20"/>
          <w:szCs w:val="20"/>
          <w:lang w:eastAsia="ja-JP"/>
        </w:rPr>
        <w:t>Český jazyk pro 2. ročník základní školy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. Vyd. 1. Brno: Didaktis, 2003. 103 s. ISBN 80-86285-78-2.</w:t>
      </w:r>
    </w:p>
    <w:p>
      <w:pPr>
        <w:pStyle w:val="TextBody"/>
        <w:tabs>
          <w:tab w:val="clear" w:pos="708"/>
          <w:tab w:val="left" w:pos="4130" w:leader="none"/>
        </w:tabs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3333"/>
        </w:rPr>
      </w:pPr>
      <w:r>
        <w:rPr>
          <w:rFonts w:cs="Times New Roman" w:ascii="Times New Roman" w:hAnsi="Times New Roman"/>
          <w:b w:val="false"/>
          <w:color w:val="FF3333"/>
        </w:rPr>
      </w:r>
    </w:p>
    <w:p>
      <w:pPr>
        <w:pStyle w:val="TextBody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 ú/ů/u v tabulce se souřadnicemi</w:t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tbl>
      <w:tblPr>
        <w:tblW w:w="907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terý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_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řední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říjd_</w:t>
            </w:r>
          </w:p>
        </w:tc>
      </w:tr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schovat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če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_kaz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plně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dolí</w:t>
            </w:r>
          </w:p>
        </w:tc>
      </w:tr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_smyk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voz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št_k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_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_ce</w:t>
            </w:r>
          </w:p>
        </w:tc>
      </w:tr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_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_lce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_l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_sím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patí</w:t>
            </w:r>
          </w:p>
        </w:tc>
      </w:tr>
      <w:tr>
        <w:trPr/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_ro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nos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zs_dek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hn_tě</w:t>
            </w:r>
          </w:p>
        </w:tc>
        <w:tc>
          <w:tcPr>
            <w:tcW w:w="151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_j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lastní tvorb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3333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ktát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ech nám půl koláče. Na louce stál úl. Dej na stůl pepř a sůl. Na louce se pase vůl. Pověs do krmítka lůj. Jsem tu sám jako kůl v plotě. Dědeček se opřel o hůl. Náš pokoj je útulný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ŠULC, Petr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Diktáty pro 2. roční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Praha: Pierot, [2015?]. 72 s. Diktáty. ISBN 978-80-7353-397-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51" w:leader="none"/>
        </w:tabs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FF3333"/>
          <w:lang w:val="en-US" w:eastAsia="en-US"/>
        </w:rPr>
      </w:pPr>
      <w:r>
        <w:rPr>
          <w:rFonts w:cs="Times New Roman" w:ascii="Times New Roman" w:hAnsi="Times New Roman"/>
          <w:color w:val="FF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-366395</wp:posOffset>
                </wp:positionV>
                <wp:extent cx="1066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65pt;margin-top:-28.85pt;width:83.95pt;height:7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 do slov ú/ů a poté vybar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- červená</w:t>
      </w:r>
    </w:p>
    <w:p>
      <w:pPr>
        <w:pStyle w:val="Normal"/>
        <w:tabs>
          <w:tab w:val="clear" w:pos="708"/>
          <w:tab w:val="left" w:pos="7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ů- žlutá</w:t>
      </w:r>
    </w:p>
    <w:p>
      <w:pPr>
        <w:pStyle w:val="Normal"/>
        <w:tabs>
          <w:tab w:val="clear" w:pos="708"/>
          <w:tab w:val="left" w:pos="7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3333"/>
          <w:lang w:val="en-US" w:eastAsia="en-US"/>
        </w:rPr>
      </w:pPr>
      <w:r>
        <w:rPr>
          <w:rFonts w:cs="Times New Roman" w:ascii="Times New Roman" w:hAnsi="Times New Roman"/>
          <w:color w:val="FF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160655</wp:posOffset>
                </wp:positionV>
                <wp:extent cx="1066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4pt;margin-top:12.65pt;width:83.95pt;height:7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drawing>
          <wp:inline distT="0" distB="0" distL="0" distR="0">
            <wp:extent cx="4711065" cy="630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VLOVÁ, Jana a PIŠLOVÁ, Simona. Barevná čeština pro druháky. 2., upr. vyd. Praha: SPN-pedagogické nakladatelství, 2000. 64 s. ISBN 80-85937-31-X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FF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3333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tabs>
          <w:tab w:val="clear" w:pos="708"/>
          <w:tab w:val="left" w:pos="2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 zobrazená slova</w:t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drawing>
          <wp:inline distT="0" distB="0" distL="0" distR="0">
            <wp:extent cx="561975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suppressAutoHyphens w:val="false"/>
        <w:spacing w:before="300" w:after="0"/>
        <w:jc w:val="center"/>
        <w:rPr>
          <w:rFonts w:ascii="Times New Roman" w:hAnsi="Times New Roman" w:eastAsia="Arial Unicode MS" w:cs="Times New Roman"/>
          <w:b w:val="false"/>
          <w:b w:val="false"/>
          <w:sz w:val="20"/>
          <w:szCs w:val="20"/>
          <w:lang w:eastAsia="ja-JP"/>
        </w:rPr>
      </w:pPr>
      <w:r>
        <w:rPr>
          <w:rFonts w:eastAsia="Arial Unicode MS" w:cs="Times New Roman" w:ascii="Times New Roman" w:hAnsi="Times New Roman"/>
          <w:b w:val="false"/>
          <w:caps/>
          <w:sz w:val="20"/>
          <w:szCs w:val="20"/>
          <w:lang w:eastAsia="ja-JP"/>
        </w:rPr>
        <w:t>POTŮČKOVÁ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, Jana. </w:t>
      </w:r>
      <w:r>
        <w:rPr>
          <w:rFonts w:eastAsia="Arial Unicode MS" w:cs="Times New Roman" w:ascii="Times New Roman" w:hAnsi="Times New Roman"/>
          <w:b w:val="false"/>
          <w:i/>
          <w:iCs/>
          <w:sz w:val="20"/>
          <w:szCs w:val="20"/>
          <w:lang w:eastAsia="ja-JP"/>
        </w:rPr>
        <w:t>Pracovní sešit k českému jazyku pro 2. třídu základní školy. Díl 1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eastAsia="ja-JP"/>
        </w:rPr>
        <w:t>. Vyd. 1. Brno: Studio 1+1, 2000. 55 s.ISBN 80-86252-10-8.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 w:val="false"/>
          <w:b w:val="false"/>
          <w:color w:val="FF3333"/>
          <w:sz w:val="20"/>
          <w:szCs w:val="20"/>
          <w:lang w:eastAsia="ja-JP"/>
        </w:rPr>
      </w:pPr>
      <w:r>
        <w:rPr>
          <w:rFonts w:eastAsia="Arial Unicode MS" w:cs="Times New Roman" w:ascii="Times New Roman" w:hAnsi="Times New Roman"/>
          <w:b w:val="false"/>
          <w:color w:val="FF3333"/>
          <w:sz w:val="20"/>
          <w:szCs w:val="20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TextBody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 v textu chyby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údolí je dúm, v tom domě je stúl. Na stole je ubrus, na ubruse súl. Pod stolem je hul, pohádky je púl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lastní tvorba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daktická hra</w:t>
      </w:r>
    </w:p>
    <w:p>
      <w:pPr>
        <w:pStyle w:val="TextBody"/>
        <w:tabs>
          <w:tab w:val="clear" w:pos="708"/>
          <w:tab w:val="left" w:pos="6990" w:leader="none"/>
        </w:tabs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šichni žáci ve třídě vytvoří kruh, jejich úkolem je házet pěnovým míčkem. Když žák chytí míček, tak musí říct nějaké slovo, které začíná na ú/ů. Všichni žáci by se měli postupně prostřídat. (Metodická obměna: žáci mohou sedět v lavicích a míček žákům hází učitel.)</w:t>
      </w:r>
    </w:p>
    <w:p>
      <w:pPr>
        <w:pStyle w:val="TextBody"/>
        <w:tabs>
          <w:tab w:val="clear" w:pos="708"/>
          <w:tab w:val="left" w:pos="6990" w:leader="none"/>
        </w:tabs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lastní tvorba 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Comic Sans MS" w:hAnsi="Comic Sans MS" w:cs="Comic Sans MS"/>
      <w:b/>
      <w:sz w:val="24"/>
      <w:szCs w:val="24"/>
    </w:rPr>
  </w:style>
  <w:style w:type="character" w:styleId="ZpatChar">
    <w:name w:val="Zápatí Char"/>
    <w:basedOn w:val="Standardnpsmoodstavce"/>
    <w:qFormat/>
    <w:rPr>
      <w:rFonts w:ascii="Comic Sans MS" w:hAnsi="Comic Sans MS" w:cs="Comic Sans MS"/>
      <w:b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omic Sans MS" w:hAnsi="Comic Sans MS" w:cs="Comic Sans MS"/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Comic Sans MS" w:hAnsi="Comic Sans MS" w:cs="Comic Sans MS"/>
      <w:b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7:00Z</dcterms:created>
  <dc:creator>Your User Name</dc:creator>
  <dc:description/>
  <cp:keywords/>
  <dc:language>en-US</dc:language>
  <cp:lastModifiedBy>*</cp:lastModifiedBy>
  <dcterms:modified xsi:type="dcterms:W3CDTF">2016-02-25T17:08:00Z</dcterms:modified>
  <cp:revision>5</cp:revision>
  <dc:subject/>
  <dc:title>ŽIVOTOPIS</dc:title>
</cp:coreProperties>
</file>