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acovní lis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74085</wp:posOffset>
                </wp:positionH>
                <wp:positionV relativeFrom="paragraph">
                  <wp:posOffset>247015</wp:posOffset>
                </wp:positionV>
                <wp:extent cx="2493010" cy="1770380"/>
                <wp:effectExtent l="1905" t="5715" r="2286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000" cy="17704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273.55pt;margin-top:19.45pt;width:196.25pt;height:139.35pt;mso-wrap-style:none;v-text-anchor:middle" type="_x0000_t71"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daných slov utvoř věty tak, aby dávaly smysl.</w:t>
        <w:tab/>
        <w:tab/>
      </w:r>
    </w:p>
    <w:p>
      <w:pPr>
        <w:pStyle w:val="Odstavecseseznamem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.                                     pes                     Na </w:t>
        <w:tab/>
        <w:tab/>
        <w:tab/>
        <w:tab/>
        <w:tab/>
        <w:tab/>
        <w:tab/>
        <w:tab/>
        <w:tab/>
        <w:tab/>
        <w:t xml:space="preserve">  běhal</w:t>
        <w:tab/>
        <w:t xml:space="preserve">    </w:t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zahradě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9870</wp:posOffset>
                </wp:positionH>
                <wp:positionV relativeFrom="paragraph">
                  <wp:posOffset>148590</wp:posOffset>
                </wp:positionV>
                <wp:extent cx="2475230" cy="1986280"/>
                <wp:effectExtent l="635" t="5715" r="2095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5360" cy="19861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66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1pt;margin-top:11.7pt;width:194.85pt;height:156.35pt;mso-wrap-style:none;v-text-anchor:middle" type="_x0000_t71">
                <v:fill o:detectmouseclick="t" type="solid" color2="black"/>
                <v:stroke color="#6699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z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3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uchyně           m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Dones         </w:t>
        <w:tab/>
        <w:t>prosím</w:t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</w:t>
        <w:tab/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talíř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79775</wp:posOffset>
                </wp:positionH>
                <wp:positionV relativeFrom="paragraph">
                  <wp:posOffset>73025</wp:posOffset>
                </wp:positionV>
                <wp:extent cx="2452370" cy="1560830"/>
                <wp:effectExtent l="3810" t="5715" r="2476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2320" cy="15609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25pt;margin-top:5.75pt;width:193.05pt;height:122.85pt;mso-wrap-style:none;v-text-anchor:middle" type="_x0000_t71">
                <v:fill o:detectmouseclick="t" type="solid" color2="black"/>
                <v:stroke color="#0033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0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nes</w:t>
        <w:tab/>
        <w:tab/>
        <w:t>na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 xml:space="preserve">? 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ab/>
        <w:tab/>
        <w:tab/>
        <w:tab/>
        <w:t xml:space="preserve">Půjdeš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oběd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4645</wp:posOffset>
                </wp:positionH>
                <wp:positionV relativeFrom="paragraph">
                  <wp:posOffset>234315</wp:posOffset>
                </wp:positionV>
                <wp:extent cx="1951355" cy="1438910"/>
                <wp:effectExtent l="4445" t="7620" r="2159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0" cy="14389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35pt;margin-top:18.45pt;width:153.6pt;height:113.25pt;mso-wrap-style:none;v-text-anchor:middle" type="_x0000_t71">
                <v:fill o:detectmouseclick="t" type="solid" color2="black"/>
                <v:stroke color="#99cc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m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sešit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 xml:space="preserve"> 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řine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xt: - v některých větách jsou vynechané předložky, děti mají za úkol doplnit dané předložky z nabídky. </w:t>
      </w:r>
    </w:p>
    <w:p>
      <w:pPr>
        <w:pStyle w:val="Odstavecseseznamem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6530</wp:posOffset>
                </wp:positionH>
                <wp:positionV relativeFrom="paragraph">
                  <wp:posOffset>534670</wp:posOffset>
                </wp:positionV>
                <wp:extent cx="384175" cy="16319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9pt;margin-top:42.1pt;width:30.2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57395</wp:posOffset>
                </wp:positionH>
                <wp:positionV relativeFrom="paragraph">
                  <wp:posOffset>820420</wp:posOffset>
                </wp:positionV>
                <wp:extent cx="297180" cy="1339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85pt;margin-top:64.6pt;width:23.3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78505</wp:posOffset>
                </wp:positionH>
                <wp:positionV relativeFrom="paragraph">
                  <wp:posOffset>1076960</wp:posOffset>
                </wp:positionV>
                <wp:extent cx="255905" cy="15113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15pt;margin-top:84.8pt;width:20.1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2540</wp:posOffset>
                </wp:positionH>
                <wp:positionV relativeFrom="paragraph">
                  <wp:posOffset>1355725</wp:posOffset>
                </wp:positionV>
                <wp:extent cx="244475" cy="12827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2pt;margin-top:106.75pt;width:19.2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64990</wp:posOffset>
                </wp:positionH>
                <wp:positionV relativeFrom="paragraph">
                  <wp:posOffset>22225</wp:posOffset>
                </wp:positionV>
                <wp:extent cx="274320" cy="13398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7pt;margin-top:1.75pt;width:21.5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Byli jeden dědeček a babička a měli malou vnučku. Hospodařili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vém malém políčku a chovali několik domácích zvířátek. Každý den vnučka Evička pomáhala svým prarodičům krmit husy, slepice a dobroty také nosila pejskovi, který měl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omkem svou misku. Pejsek nebyl lakomý a pokaždé schoval něco        zub pro kočičku. Ta pak odsypala ze svého pár drobtů        myší komůrce na půdě. Nakrmená myška si pak        kočičkou hrála na honěnou třeba celou noc. A tak tu spolu hezky žili.</w:t>
      </w:r>
    </w:p>
    <w:p>
      <w:pPr>
        <w:pStyle w:val="Odstavecseseznamem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8280</wp:posOffset>
            </wp:positionH>
            <wp:positionV relativeFrom="paragraph">
              <wp:posOffset>204470</wp:posOffset>
            </wp:positionV>
            <wp:extent cx="1156335" cy="1076960"/>
            <wp:effectExtent l="0" t="0" r="0" b="0"/>
            <wp:wrapSquare wrapText="bothSides"/>
            <wp:docPr id="10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41520</wp:posOffset>
            </wp:positionH>
            <wp:positionV relativeFrom="paragraph">
              <wp:posOffset>203200</wp:posOffset>
            </wp:positionV>
            <wp:extent cx="802005" cy="1076960"/>
            <wp:effectExtent l="0" t="0" r="0" b="0"/>
            <wp:wrapSquare wrapText="bothSides"/>
            <wp:docPr id="11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8590</wp:posOffset>
                </wp:positionH>
                <wp:positionV relativeFrom="paragraph">
                  <wp:posOffset>137795</wp:posOffset>
                </wp:positionV>
                <wp:extent cx="3051810" cy="1071245"/>
                <wp:effectExtent l="76835" t="77470" r="78105" b="774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720" cy="10713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 xml:space="preserve">  před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 xml:space="preserve">    k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 xml:space="preserve">   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 xml:space="preserve">              na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 xml:space="preserve">    s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11.7pt;margin-top:10.85pt;width:240.25pt;height:84.3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 xml:space="preserve">  před</w:t>
                      </w: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 xml:space="preserve">    k</w:t>
                      </w: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 xml:space="preserve">   n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 xml:space="preserve">              na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 xml:space="preserve">    s</w:t>
                      </w: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none"/>
              </v:shape>
            </w:pict>
          </mc:Fallback>
        </mc:AlternateContent>
      </w:r>
    </w:p>
    <w:p>
      <w:pPr>
        <w:pStyle w:val="Odstavecseseznamem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Odstavecseseznamem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23315</wp:posOffset>
            </wp:positionH>
            <wp:positionV relativeFrom="paragraph">
              <wp:posOffset>229870</wp:posOffset>
            </wp:positionV>
            <wp:extent cx="807720" cy="861695"/>
            <wp:effectExtent l="0" t="0" r="0" b="0"/>
            <wp:wrapSquare wrapText="bothSides"/>
            <wp:docPr id="13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15628" r="-19" b="4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Napiš tři věty, co si přeješ na Vánoce. Jednu větu předělej tak, aby začínala na slovo </w:t>
      </w:r>
      <w:r>
        <w:rPr>
          <w:rFonts w:cs="Times New Roman" w:ascii="Times New Roman" w:hAnsi="Times New Roman"/>
          <w:i/>
          <w:sz w:val="24"/>
          <w:szCs w:val="24"/>
        </w:rPr>
        <w:t xml:space="preserve">Ať </w:t>
      </w:r>
      <w:r>
        <w:rPr>
          <w:rFonts w:cs="Times New Roman" w:ascii="Times New Roman" w:hAnsi="Times New Roman"/>
          <w:sz w:val="24"/>
          <w:szCs w:val="24"/>
        </w:rPr>
        <w:t xml:space="preserve">nebo </w:t>
      </w:r>
      <w:r>
        <w:rPr>
          <w:rFonts w:cs="Times New Roman" w:ascii="Times New Roman" w:hAnsi="Times New Roman"/>
          <w:i/>
          <w:sz w:val="24"/>
          <w:szCs w:val="24"/>
        </w:rPr>
        <w:t>Ké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Odstavecseseznamem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>.</w:t>
      </w:r>
    </w:p>
    <w:p>
      <w:pPr>
        <w:pStyle w:val="Odstavecseseznamem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 xml:space="preserve">. </w:t>
      </w:r>
    </w:p>
    <w:p>
      <w:pPr>
        <w:pStyle w:val="Odstavecseseznamem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>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Ať (Kéž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 xml:space="preserve">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4424680</wp:posOffset>
            </wp:positionH>
            <wp:positionV relativeFrom="margin">
              <wp:posOffset>7078980</wp:posOffset>
            </wp:positionV>
            <wp:extent cx="1832610" cy="2602865"/>
            <wp:effectExtent l="0" t="0" r="0" b="0"/>
            <wp:wrapSquare wrapText="bothSides"/>
            <wp:docPr id="14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4560" r="3743" b="4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58:00Z</dcterms:created>
  <dc:creator>oem_user</dc:creator>
  <dc:description/>
  <dc:language>en-US</dc:language>
  <cp:lastModifiedBy>Veronika</cp:lastModifiedBy>
  <dcterms:modified xsi:type="dcterms:W3CDTF">2012-12-19T08:58:00Z</dcterms:modified>
  <cp:revision>2</cp:revision>
  <dc:subject/>
  <dc:title/>
</cp:coreProperties>
</file>