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zita Palackého Olomou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á fakul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říprava na hodinu Č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y: Petrová Markéta, Stanislavová Jit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 Didaktika mateřského jazyka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 Učitelství pro 1.stupeň Z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cký rok: 2012/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last: Jazyk a jazyková komunika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sah vzdělávacího oboru: Český jazyk a literatu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: Druhy vě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: opakovat druhy vě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hodiny: opakovac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ovní – vysvětlování; dialogické – rozhovor, procvičová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: hromadná, individuál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é pojmy: Druhy vět – oznamovací věta, tázací věta, rozkazovací věta a přací vě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: pracovní list, lístky se slovy, tex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vodní část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Zopakování učiva o druzích vět, co vyjadřují.                         </w:t>
        <w:tab/>
        <w:t>cca 3 min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acovní list – 1. úkol: Z daných slov utvoř věty. (viz. pracovní list)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- kontrola: po ukončení 1.úkolu děti chodí k tabuli a tvoří větu tak, aby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dávala smysl. (děti, které jsou rychleji hotovy, mají za úkol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vymyslet a napsat 1 větu tázací, oznamovací a rozkazovací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ca 10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lavní čá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tivace: dnes si zkusíme, jak vypadají interpunkční znaménka, které si ztvárníme pomoc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našeho tě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děti představují interpunkční znaménka. Paní učitelka čte věty, děti mají rozpozn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větu a předvést dané interpunkční znaménko dle věty pomocí svého těla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(tečka – dřep, vykřičník – stojí a připaží, otazník – pomocí rukou ztvárnit tva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tazníku).</w:t>
        <w:tab/>
        <w:tab/>
        <w:tab/>
        <w:tab/>
        <w:tab/>
        <w:tab/>
        <w:tab/>
        <w:tab/>
        <w:t>cca 3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tivace: neposedné předložky z vět se rozutekly a schovaly se do domečku. Teď však neví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jak se vrátit na svá místa. Pomozte jim najít svá místa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pracovní list – 2. úkol: text – v některých větách jsou vynechané předložky, děti maj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za úkol doplnit dané předložky z nabídk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kontrola: slovní – postupné vyvolávání žák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ca 5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Děti mají za úkol vymyslet tázací větu. Jeden se zeptá kamaráda, který musí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odpovědět celou větou a poté dát svoji otázku dalšímu kamarádovi, apod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ca 7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hra Molekuly – paní učitelka říká věty, děti tvoří skupiny (molekuly) podle poč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slov ve větě.</w:t>
        <w:tab/>
        <w:tab/>
        <w:tab/>
        <w:tab/>
        <w:tab/>
        <w:t>cca 3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ěrečná čá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Zeptat se dětí, jaký druh věty ještě známe (kromě oznamovacích, tázacích 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ozkazovacích). Zopakovat, co vyjadřujeme větou přací a na jaké slova začínaj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cca 3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tivace: Děti, na co se těšíme v zimě? A co slavíme v zimě, kdy píšeme Ježíškovi? – Vánoc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* pracovní list – 3. úkol: Napiš tři věty, co si přeješ na Vánoce. Jednu větu předěl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tak, aby začínala na slovo </w:t>
      </w:r>
      <w:r>
        <w:rPr>
          <w:rFonts w:cs="Times New Roman" w:ascii="Times New Roman" w:hAnsi="Times New Roman"/>
          <w:i/>
          <w:sz w:val="24"/>
          <w:szCs w:val="24"/>
        </w:rPr>
        <w:t xml:space="preserve">Ať </w:t>
      </w:r>
      <w:r>
        <w:rPr>
          <w:rFonts w:cs="Times New Roman" w:ascii="Times New Roman" w:hAnsi="Times New Roman"/>
          <w:sz w:val="24"/>
          <w:szCs w:val="24"/>
        </w:rPr>
        <w:t xml:space="preserve">nebo </w:t>
      </w:r>
      <w:r>
        <w:rPr>
          <w:rFonts w:cs="Times New Roman" w:ascii="Times New Roman" w:hAnsi="Times New Roman"/>
          <w:i/>
          <w:sz w:val="24"/>
          <w:szCs w:val="24"/>
        </w:rPr>
        <w:t>Ké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>- poté každé dítě přečte větu s </w:t>
      </w:r>
      <w:r>
        <w:rPr>
          <w:rFonts w:cs="Times New Roman" w:ascii="Times New Roman" w:hAnsi="Times New Roman"/>
          <w:i/>
          <w:sz w:val="24"/>
          <w:szCs w:val="24"/>
        </w:rPr>
        <w:t>kéž, ať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ca 10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ňující činnos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ymalování vánočního stromečku a nakreslení dárku, který by si přá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v textu: - vyhledej větu s nejvíce slovy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z vyznačených vět oznamovacích vytvoř větu tázací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z barevných slov utvoř větu rozkazovací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ísnička Skákal pes – děti mají za úkol napsat a nakreslit písniřku (kreslí psa, oves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myslivce, péro, klobouk). Např. Skákal pes – skákal napíší, ps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namalují.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Doplňující činnosti – text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vyhledej větu s nejvíce slovy a podtrhni ji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z vyznačené věty oznamovací (</w:t>
      </w:r>
      <w:r>
        <w:rPr>
          <w:rFonts w:cs="Times New Roman" w:ascii="Times New Roman" w:hAnsi="Times New Roman"/>
          <w:color w:val="FF0000"/>
          <w:sz w:val="24"/>
          <w:szCs w:val="24"/>
        </w:rPr>
        <w:t>červená</w:t>
      </w:r>
      <w:r>
        <w:rPr>
          <w:rFonts w:cs="Times New Roman" w:ascii="Times New Roman" w:hAnsi="Times New Roman"/>
          <w:sz w:val="24"/>
          <w:szCs w:val="24"/>
        </w:rPr>
        <w:t xml:space="preserve">) vytvoř větu tázací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ze slov, které jsou vyznačeny </w:t>
      </w:r>
      <w:r>
        <w:rPr>
          <w:rFonts w:cs="Times New Roman" w:ascii="Times New Roman" w:hAnsi="Times New Roman"/>
          <w:color w:val="008000"/>
          <w:sz w:val="24"/>
          <w:szCs w:val="24"/>
        </w:rPr>
        <w:t>zeleně</w:t>
      </w:r>
      <w:r>
        <w:rPr>
          <w:rFonts w:cs="Times New Roman" w:ascii="Times New Roman" w:hAnsi="Times New Roman"/>
          <w:sz w:val="24"/>
          <w:szCs w:val="24"/>
        </w:rPr>
        <w:t xml:space="preserve">, utvoř větu rozkazovací. 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lomouce </w:t>
      </w:r>
      <w:r>
        <w:rPr>
          <w:rFonts w:cs="Times New Roman" w:ascii="Times New Roman" w:hAnsi="Times New Roman"/>
          <w:color w:val="008000"/>
          <w:sz w:val="24"/>
          <w:szCs w:val="24"/>
        </w:rPr>
        <w:t>přijel</w:t>
      </w:r>
      <w:r>
        <w:rPr>
          <w:rFonts w:cs="Times New Roman" w:ascii="Times New Roman" w:hAnsi="Times New Roman"/>
          <w:sz w:val="24"/>
          <w:szCs w:val="24"/>
        </w:rPr>
        <w:t xml:space="preserve"> cirkus. Alenka má zítra narozeniny, proto ji maminka chystá velikou oslavu. Na školní výlet pojedeme do ZOO do Ostravy. V létě pojedeme k moři. Až přestane pršet, půjdeme ven. Adámek dnes moc </w:t>
      </w:r>
      <w:r>
        <w:rPr>
          <w:rFonts w:cs="Times New Roman" w:ascii="Times New Roman" w:hAnsi="Times New Roman"/>
          <w:color w:val="008000"/>
          <w:sz w:val="24"/>
          <w:szCs w:val="24"/>
        </w:rPr>
        <w:t>nezlob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oje sestra dostala na Vánoce kočárek. </w:t>
      </w:r>
      <w:r>
        <w:rPr>
          <w:rFonts w:cs="Times New Roman" w:ascii="Times New Roman" w:hAnsi="Times New Roman"/>
          <w:sz w:val="24"/>
          <w:szCs w:val="24"/>
        </w:rPr>
        <w:t xml:space="preserve">Petr mi </w:t>
      </w:r>
      <w:r>
        <w:rPr>
          <w:rFonts w:cs="Times New Roman" w:ascii="Times New Roman" w:hAnsi="Times New Roman"/>
          <w:color w:val="008000"/>
          <w:sz w:val="24"/>
          <w:szCs w:val="24"/>
        </w:rPr>
        <w:t>donesl</w:t>
      </w:r>
      <w:r>
        <w:rPr>
          <w:rFonts w:cs="Times New Roman" w:ascii="Times New Roman" w:hAnsi="Times New Roman"/>
          <w:sz w:val="24"/>
          <w:szCs w:val="24"/>
        </w:rPr>
        <w:t xml:space="preserve"> dárek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era jsme byli u babičky. O prázdninách jezdíme na tábo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 přechodem se musíš </w:t>
      </w:r>
      <w:r>
        <w:rPr>
          <w:rFonts w:cs="Times New Roman" w:ascii="Times New Roman" w:hAnsi="Times New Roman"/>
          <w:color w:val="008000"/>
          <w:sz w:val="24"/>
          <w:szCs w:val="24"/>
        </w:rPr>
        <w:t>zastavit</w:t>
      </w:r>
      <w:r>
        <w:rPr>
          <w:rFonts w:cs="Times New Roman" w:ascii="Times New Roman" w:hAnsi="Times New Roman"/>
          <w:sz w:val="24"/>
          <w:szCs w:val="24"/>
        </w:rPr>
        <w:t xml:space="preserve"> a rozhlédnout 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Marča</dc:creator>
  <dc:description/>
  <dc:language>en-US</dc:language>
  <cp:lastModifiedBy>Veronika</cp:lastModifiedBy>
  <dcterms:modified xsi:type="dcterms:W3CDTF">2012-12-19T08:58:00Z</dcterms:modified>
  <cp:revision>2</cp:revision>
  <dc:subject/>
  <dc:title/>
</cp:coreProperties>
</file>