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ZITA PALACKÉHO V OLOMOUCI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DAGOGICKÁ FAKULT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RACOVNÍ LIST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ypracovala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Alexandra Učíková, Václav Procházka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Ročník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3. ročník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Obor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U1ST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orma studia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Prezenční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ředmět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DIMJ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omouc 2012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říprava na vyučovací hodin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čujíc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Václav Procházka, Alexandra Učíková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Obor, ročník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Učitelství pro 1. stupeň základních škol, 3. ročník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Vzdělávací oblast ŠVP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Jazyk a jazyková komunikac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řída: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4. tříd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élka hodiny: </w:t>
      </w:r>
      <w:r>
        <w:rPr>
          <w:rFonts w:cs="Times New Roman" w:ascii="Times New Roman" w:hAnsi="Times New Roman"/>
          <w:sz w:val="24"/>
          <w:szCs w:val="24"/>
        </w:rPr>
        <w:tab/>
        <w:tab/>
        <w:t>45 minu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 hodiny: </w:t>
        <w:tab/>
      </w:r>
      <w:r>
        <w:rPr>
          <w:rFonts w:cs="Times New Roman" w:ascii="Times New Roman" w:hAnsi="Times New Roman"/>
          <w:sz w:val="24"/>
          <w:szCs w:val="24"/>
        </w:rPr>
        <w:tab/>
        <w:t>Sklad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ukový cí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Procvičit a upevnit si skladbu vět jednoduchých a složených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Forma vyučovací hodin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pakovací hodin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Vyučovací metod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Praktická, fixační, slovní, samostatná práce, didaktická hr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Organizační form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Kooperativní práce ve skupině, hromadná výuka, samostatná</w:t>
        <w:tab/>
        <w:tab/>
        <w:tab/>
        <w:tab/>
        <w:t>prá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ební pomůcky</w:t>
        <w:tab/>
        <w:tab/>
      </w:r>
      <w:r>
        <w:rPr>
          <w:rFonts w:cs="Times New Roman" w:ascii="Times New Roman" w:hAnsi="Times New Roman"/>
          <w:sz w:val="24"/>
          <w:szCs w:val="24"/>
        </w:rPr>
        <w:t>Pracovní list, míček, obálky s rozstříhanými větami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Klíčové kompetenc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Komunikativní, sociální a personální, pracov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čebnice, literatura: </w:t>
        <w:tab/>
      </w:r>
      <w:r>
        <w:rPr>
          <w:rFonts w:cs="Times New Roman" w:ascii="Times New Roman" w:hAnsi="Times New Roman"/>
          <w:sz w:val="24"/>
          <w:szCs w:val="24"/>
        </w:rPr>
        <w:t>Karafiát, Jan: Broučc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ůběh hodiny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Úvodní část:</w:t>
        <w:tab/>
      </w:r>
      <w:r>
        <w:rPr>
          <w:rFonts w:cs="Times New Roman" w:ascii="Times New Roman" w:hAnsi="Times New Roman"/>
          <w:sz w:val="24"/>
          <w:szCs w:val="24"/>
        </w:rPr>
        <w:tab/>
        <w:t>Uvítání, úvod do hodiny, seznámení s náplní hodin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ra s míčkem – děti si podávají míček, každý řekne jedno slovo tak,</w:t>
        <w:tab/>
        <w:tab/>
        <w:tab/>
        <w:t>aby společně všichni vytvořili souvislou větu nebo souvět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část:</w:t>
      </w:r>
      <w:r>
        <w:rPr>
          <w:rFonts w:cs="Times New Roman" w:ascii="Times New Roman" w:hAnsi="Times New Roman"/>
          <w:sz w:val="24"/>
          <w:szCs w:val="24"/>
        </w:rPr>
        <w:tab/>
        <w:tab/>
        <w:t>Práce s pracovním listem - cvičení děláme společně a samostatně dle</w:t>
        <w:tab/>
        <w:tab/>
        <w:tab/>
        <w:t>zadání po cvičení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áce ve skupině - děti utvoří skupiny, rozdáme jim obálky a ony musí</w:t>
        <w:tab/>
        <w:tab/>
        <w:tab/>
        <w:t>vytvořit vě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amostatná práce – děti dokončují pracovní lis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část:</w:t>
      </w:r>
      <w:r>
        <w:rPr>
          <w:rFonts w:cs="Times New Roman" w:ascii="Times New Roman" w:hAnsi="Times New Roman"/>
          <w:sz w:val="24"/>
          <w:szCs w:val="24"/>
        </w:rPr>
        <w:tab/>
        <w:t>shrnutí, hodnocení, pochvala</w:t>
      </w:r>
    </w:p>
    <w:p>
      <w:pPr>
        <w:pStyle w:val="Bezmezer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7:00Z</dcterms:created>
  <dc:creator>Sachňa</dc:creator>
  <dc:description/>
  <cp:keywords/>
  <dc:language>en-US</dc:language>
  <cp:lastModifiedBy>kamil</cp:lastModifiedBy>
  <cp:lastPrinted>2012-12-09T22:12:00Z</cp:lastPrinted>
  <dcterms:modified xsi:type="dcterms:W3CDTF">2012-12-17T10:17:00Z</dcterms:modified>
  <cp:revision>2</cp:revision>
  <dc:subject/>
  <dc:title>UNIVERZITA PALACKÉHO V OLOMOUCI</dc:title>
</cp:coreProperties>
</file>