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2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LÝ PODMĚT</w:t>
            </w:r>
          </w:p>
          <w:p>
            <w:pPr>
              <w:pStyle w:val="Normlnweb"/>
              <w:spacing w:before="28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LÝ PŘÍSUDEK</w:t>
            </w:r>
          </w:p>
        </w:tc>
      </w:tr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ROZVITÝ PODMĚT </w:t>
            </w:r>
          </w:p>
          <w:p>
            <w:pPr>
              <w:pStyle w:val="Normlnweb"/>
              <w:spacing w:before="28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LÝ PŘÍSUDEK</w:t>
            </w:r>
          </w:p>
        </w:tc>
      </w:tr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NĚKOLIKANÁSOBNÝ PODMĚT </w:t>
            </w:r>
          </w:p>
          <w:p>
            <w:pPr>
              <w:pStyle w:val="Normlnweb"/>
              <w:spacing w:before="28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LÝ PŘÍSUDEK</w:t>
            </w:r>
          </w:p>
        </w:tc>
      </w:tr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VYJÁDŘENÝ PODMĚT</w:t>
            </w:r>
          </w:p>
          <w:p>
            <w:pPr>
              <w:pStyle w:val="Normlnweb"/>
              <w:spacing w:before="28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LÝ PŘÍSUDEK</w:t>
            </w:r>
          </w:p>
        </w:tc>
      </w:tr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NEVYJÁDŘENÝ PODMĚT</w:t>
            </w:r>
          </w:p>
          <w:p>
            <w:pPr>
              <w:pStyle w:val="Normlnweb"/>
              <w:spacing w:before="28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ZVITÝ PŘÍSUDEK</w:t>
            </w:r>
          </w:p>
        </w:tc>
      </w:tr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HOLÝ PODMĚT</w:t>
            </w:r>
          </w:p>
          <w:p>
            <w:pPr>
              <w:pStyle w:val="Normlnweb"/>
              <w:spacing w:before="28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ZVITÝ PŘÍSUDEK</w:t>
            </w:r>
          </w:p>
        </w:tc>
      </w:tr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HOLÝ PODMĚT </w:t>
            </w:r>
          </w:p>
          <w:p>
            <w:pPr>
              <w:pStyle w:val="Normlnweb"/>
              <w:spacing w:before="280" w:after="11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ĚKOLIKANÁSOBNÝ PŘÍSUD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 w:before="0" w:after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ázíme kostkou a tvoříme souvětí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bídka vět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rPr/>
      </w:pPr>
      <w:r>
        <w:rPr>
          <w:sz w:val="28"/>
          <w:szCs w:val="28"/>
        </w:rPr>
        <w:t>Papoušek Otík volal: Jeníku, Jeník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abička pekla bábovk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ěda vyráběl píšťal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205740</wp:posOffset>
                </wp:positionV>
                <wp:extent cx="1380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b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tož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dy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b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6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uppressAutoHyphens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l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uppressAutoHyphens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b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uppressAutoHyphens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otož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uppressAutoHyphens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dyž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uppressAutoHyphens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ebo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uppressAutoHyphens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aminka zašívala ponožk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Jenda si hrál s mladší sestrou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Natálka psala domácí úkol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Jezevčík Pepa hlasitě štěkal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rPr/>
      </w:pPr>
      <w:r>
        <w:rPr>
          <w:sz w:val="28"/>
          <w:szCs w:val="28"/>
        </w:rPr>
        <w:t>Kocour Ťapka mňoukal za dveřm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áta sekal tráv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Želva Otýlie lezla v akváriu na kámen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rabci odletěli do park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oused česal ovoce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Aktiv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Barborka si hraje.</w:t>
            </w:r>
          </w:p>
          <w:p>
            <w:pPr>
              <w:pStyle w:val="Normlnweb"/>
              <w:spacing w:before="280" w:after="119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odná Barborka si hraje.</w:t>
            </w:r>
          </w:p>
          <w:p>
            <w:pPr>
              <w:pStyle w:val="Normlnweb"/>
              <w:spacing w:before="280" w:after="119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arborka a Adélka si hrají.</w:t>
            </w:r>
          </w:p>
          <w:p>
            <w:pPr>
              <w:pStyle w:val="Normlnweb"/>
              <w:spacing w:before="280" w:after="119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raje si.</w:t>
            </w:r>
          </w:p>
          <w:p>
            <w:pPr>
              <w:pStyle w:val="Normlnweb"/>
              <w:spacing w:before="280" w:after="119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ezky si hraje.</w:t>
            </w:r>
          </w:p>
          <w:p>
            <w:pPr>
              <w:pStyle w:val="Normlnweb"/>
              <w:spacing w:before="280" w:after="119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arborka si hezky hraje.</w:t>
            </w:r>
          </w:p>
          <w:p>
            <w:pPr>
              <w:pStyle w:val="Normlnweb"/>
              <w:spacing w:before="280" w:after="119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napToGrid w:val="false"/>
              <w:spacing w:before="0" w:after="119"/>
              <w:jc w:val="center"/>
              <w:rPr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Barborka si hraje a skotačí.</w:t>
            </w:r>
          </w:p>
          <w:p>
            <w:pPr>
              <w:pStyle w:val="Normlnweb"/>
              <w:spacing w:before="280" w:after="119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9:00Z</dcterms:created>
  <dc:creator>B.c.m. B.c.m.</dc:creator>
  <dc:description/>
  <cp:keywords/>
  <dc:language>en-US</dc:language>
  <cp:lastModifiedBy>Veronika</cp:lastModifiedBy>
  <dcterms:modified xsi:type="dcterms:W3CDTF">2012-12-20T12:19:00Z</dcterms:modified>
  <cp:revision>3</cp:revision>
  <dc:subject/>
  <dc:title>HOLÝ PODMĚT</dc:title>
</cp:coreProperties>
</file>