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 xml:space="preserve">          </w:t>
      </w:r>
      <w:r>
        <w:rPr>
          <w:b/>
          <w:sz w:val="28"/>
          <w:szCs w:val="28"/>
        </w:rPr>
        <w:t>Příprava na vyučovací h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Vyučující: </w:t>
        <w:tab/>
        <w:tab/>
        <w:tab/>
      </w:r>
      <w:r>
        <w:rPr>
          <w:sz w:val="24"/>
          <w:szCs w:val="24"/>
        </w:rPr>
        <w:t>Daniela Waniausová, Jana Skalová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Obor, ročník:</w:t>
        <w:tab/>
        <w:tab/>
        <w:tab/>
      </w:r>
      <w:r>
        <w:rPr>
          <w:sz w:val="24"/>
          <w:szCs w:val="24"/>
        </w:rPr>
        <w:t>Učitelství pro 1. stupeň ZŠ, 3. Ročník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dělávací oblast ŠVP: </w:t>
        <w:tab/>
      </w:r>
      <w:r>
        <w:rPr>
          <w:sz w:val="24"/>
          <w:szCs w:val="24"/>
        </w:rPr>
        <w:t>Jazyk a jazyková komunika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řída:</w:t>
        <w:tab/>
        <w:tab/>
        <w:tab/>
        <w:tab/>
      </w:r>
      <w:r>
        <w:rPr>
          <w:sz w:val="24"/>
          <w:szCs w:val="24"/>
        </w:rPr>
        <w:t>3. tří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hodiny:</w:t>
        <w:tab/>
        <w:tab/>
        <w:tab/>
      </w:r>
      <w:r>
        <w:rPr>
          <w:sz w:val="24"/>
          <w:szCs w:val="24"/>
        </w:rPr>
        <w:t>2 x 45 min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 hodiny:</w:t>
        <w:tab/>
        <w:tab/>
        <w:tab/>
      </w:r>
      <w:r>
        <w:rPr>
          <w:sz w:val="24"/>
          <w:szCs w:val="24"/>
        </w:rPr>
        <w:t>Vypravová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ukový cíl:</w:t>
        <w:tab/>
        <w:tab/>
        <w:tab/>
      </w:r>
      <w:r>
        <w:rPr>
          <w:sz w:val="24"/>
          <w:szCs w:val="24"/>
        </w:rPr>
        <w:t>procvičit, zopakovat a upevnit slohový útvar vypravování</w:t>
      </w:r>
    </w:p>
    <w:p>
      <w:pPr>
        <w:pStyle w:val="Normal"/>
        <w:rPr/>
      </w:pPr>
      <w:r>
        <w:rPr>
          <w:b/>
          <w:sz w:val="24"/>
          <w:szCs w:val="24"/>
        </w:rPr>
        <w:t>Forma vyučovací hodiny:</w:t>
        <w:tab/>
      </w:r>
      <w:r>
        <w:rPr>
          <w:sz w:val="24"/>
          <w:szCs w:val="24"/>
        </w:rPr>
        <w:t xml:space="preserve">opakovací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Vyučovací metody:</w:t>
      </w:r>
      <w:r>
        <w:rPr>
          <w:sz w:val="24"/>
          <w:szCs w:val="24"/>
        </w:rPr>
        <w:tab/>
        <w:t>metody slovní, metody názorně demonstrační, metody  samostatné práce, metody fixační, metody motivační, metody diagnostické, didaktické hry, inscenační metody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  <w:szCs w:val="24"/>
        </w:rPr>
        <w:t>Organizační formy:</w:t>
      </w:r>
      <w:r>
        <w:rPr>
          <w:sz w:val="24"/>
          <w:szCs w:val="24"/>
        </w:rPr>
        <w:tab/>
        <w:t>kooperativní práce ve skupině, hromadná výuka, samostatná prác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čební pomůcky:</w:t>
      </w:r>
      <w:r>
        <w:rPr>
          <w:sz w:val="24"/>
          <w:szCs w:val="24"/>
        </w:rPr>
        <w:tab/>
        <w:t>2x pracovní list, míček, psací potřeby, hrací kostka, papí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líčové kompetence:</w:t>
      </w:r>
      <w:r>
        <w:rPr>
          <w:sz w:val="24"/>
          <w:szCs w:val="24"/>
        </w:rPr>
        <w:tab/>
        <w:t>komunikativní, sociální a personáln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čebnice, literatura:</w:t>
      </w:r>
      <w:r>
        <w:rPr>
          <w:sz w:val="24"/>
          <w:szCs w:val="24"/>
        </w:rPr>
        <w:tab/>
        <w:t>Máme rádi slo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akladatelství: Portá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ttp://rvp.cz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ůběh hodiny:</w:t>
      </w:r>
    </w:p>
    <w:p>
      <w:pPr>
        <w:pStyle w:val="Odstavecseseznamem"/>
        <w:rPr/>
      </w:pPr>
      <w:r>
        <w:rPr>
          <w:sz w:val="24"/>
          <w:szCs w:val="24"/>
          <w:u w:val="single"/>
        </w:rPr>
        <w:t>1.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ODNÍ ČÁST</w:t>
        <w:tab/>
        <w:tab/>
        <w:t>15 minu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vítání, úvod do hodiny, seznámení s náplní hodin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Žáci sedí v kroužku na koberci, paní učitelka drží v ruce míček, řekne, co dělala o víkendu, hodí míček některému žákovi a ten vypráví, co dělal o víkendu, poté hodí míček dalšímu žákovi,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ČÁST</w:t>
        <w:tab/>
        <w:tab/>
        <w:t>20 minut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racovní list - Letní koupání</w:t>
      </w:r>
    </w:p>
    <w:p>
      <w:pPr>
        <w:pStyle w:val="Odstavecseseznamem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ypracování úkolů (společná, samostatná prá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</w:t>
        <w:tab/>
        <w:tab/>
        <w:tab/>
        <w:t>10 minu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ci se rozdělí do skupin po 4 – 5, paní učitelka každé skupince dá jeden papír a zadá jednu stejnou větu „Když jsem šla s Janou na koupaliště, potkaly jsme cestou osamělého pejska“. Žáci budou vymýšlet 7 vět po skupinkách, jak příběh dál pokračuje. Nakonec jej vybraný žák z každé skupiny přečte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dání DÚ – ve stejných skupinkách si žáci nacvičí krátkou scénku na téma: „Co se mi všechno může přihodit na koupališti.“, a přinesou si hrací kost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hrnutí hodiny, pochvala</w:t>
      </w:r>
    </w:p>
    <w:p>
      <w:pPr>
        <w:pStyle w:val="Odstavecseseznamem"/>
        <w:ind w:left="21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/>
      </w:pPr>
      <w:r>
        <w:rPr>
          <w:sz w:val="24"/>
          <w:szCs w:val="24"/>
          <w:u w:val="single"/>
        </w:rPr>
        <w:t>2. hod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VOD</w:t>
        <w:tab/>
        <w:tab/>
        <w:tab/>
        <w:t>15 minu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vítání, úvod do hodiny, seznámení s náplní hodiny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Ukázka scének zadaných z minulé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VNÍ ČÁST</w:t>
        <w:tab/>
        <w:tab/>
        <w:t>20 minu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covní list – Zvířátka (samostatná práce), žáci píší slohovou práci (Vyprávění) o deseti větách na téma, které jim určí hrací kost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VĚR</w:t>
        <w:tab/>
        <w:tab/>
        <w:tab/>
        <w:t>10 minut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ci sedí v kruhu, hra – Slovní fotbal (paní učitelka začíná slovem např. sluníčko)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/>
        <w:t>Shrnutí hodiny, pochval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213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1:00Z</dcterms:created>
  <dc:creator>Danielle</dc:creator>
  <dc:description/>
  <cp:keywords/>
  <dc:language>en-US</dc:language>
  <cp:lastModifiedBy>kamil</cp:lastModifiedBy>
  <dcterms:modified xsi:type="dcterms:W3CDTF">2012-12-17T10:41:00Z</dcterms:modified>
  <cp:revision>2</cp:revision>
  <dc:subject/>
  <dc:title/>
</cp:coreProperties>
</file>