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5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rPr>
                <w:rFonts w:ascii="Calibri" w:hAnsi="Calibri" w:cs="Arial"/>
                <w:iCs/>
                <w:color w:val="333333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Nakresli podle své fantazie Marťánka, který pochází z jiné planety.</w:t>
            </w:r>
          </w:p>
        </w:tc>
      </w:tr>
      <w:tr>
        <w:trPr>
          <w:trHeight w:val="24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3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Přídavnými jmény rozvíjej části těla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Pomocí přirovnání popisuj části těla.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POST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ř. velká, malá, statná, urostlá, hubená, vyzáblá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ř. Velký jako hora.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H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á hlavu jako…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O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či mu svítí jako….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EČE-</w:t>
            </w:r>
          </w:p>
          <w:p>
            <w:pPr>
              <w:pStyle w:val="Normal"/>
              <w:jc w:val="center"/>
              <w:rPr/>
            </w:pPr>
            <w:r>
              <w:rPr/>
              <w:t>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Na volné linky odpovídej celou větou na otázky a vytvoř tak popis svého obrázk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jaké planety pochází Marťánek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se jmenuje a kolik mu je let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Jak je velký a jakou má postavu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ou má hlavu, obličej?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é má oči, nos, uši a vlasy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vypadají a jak velké jsou jeho ruce a nohy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nosí na sobě a čím je jeho oblečení zajímavé?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Tuto stránku předej spolužákovi, který tvůj obrázek neviděl. Jeho úkolem bude nakreslit Marťanka podle tvého popisu. Svůj i jeho obrázek pak porovnejte a sdělte si, v čem se liší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rázek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9:00Z</dcterms:created>
  <dc:creator>Veronika</dc:creator>
  <dc:description/>
  <dc:language>en-US</dc:language>
  <cp:lastModifiedBy>Veronika</cp:lastModifiedBy>
  <dcterms:modified xsi:type="dcterms:W3CDTF">2013-01-03T13:40:00Z</dcterms:modified>
  <cp:revision>1</cp:revision>
  <dc:subject/>
  <dc:title/>
</cp:coreProperties>
</file>