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CE VE SKUPINKÁCH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ys, brnění, vinný, utratit, jeřáb, matka, kosa, praví, víru, má, pil, doprava, hub, pec, aktovka, topit, taška, granát, mandolína, kazivec, mláto, zápraž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3910330</wp:posOffset>
            </wp:positionV>
            <wp:extent cx="5762625" cy="3829050"/>
            <wp:effectExtent l="0" t="0" r="0" b="0"/>
            <wp:wrapTight wrapText="bothSides">
              <wp:wrapPolygon edited="0">
                <wp:start x="-34" y="0"/>
                <wp:lineTo x="-34" y="21544"/>
                <wp:lineTo x="21598" y="21544"/>
                <wp:lineTo x="21598" y="0"/>
                <wp:lineTo x="-3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ČTENÍ POPLETENÉHO PŘÍBĚHU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4445</wp:posOffset>
            </wp:positionV>
            <wp:extent cx="6753225" cy="2781300"/>
            <wp:effectExtent l="0" t="0" r="0" b="0"/>
            <wp:wrapTight wrapText="bothSides">
              <wp:wrapPolygon edited="0">
                <wp:start x="-30" y="-72"/>
                <wp:lineTo x="-30" y="21597"/>
                <wp:lineTo x="21628" y="21597"/>
                <wp:lineTo x="21628" y="-72"/>
                <wp:lineTo x="-30" y="-72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CE NA TABULI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-4445</wp:posOffset>
            </wp:positionV>
            <wp:extent cx="5762625" cy="3933825"/>
            <wp:effectExtent l="0" t="0" r="0" b="0"/>
            <wp:wrapTight wrapText="bothSides">
              <wp:wrapPolygon edited="0">
                <wp:start x="-34" y="0"/>
                <wp:lineTo x="-34" y="21546"/>
                <wp:lineTo x="21599" y="21546"/>
                <wp:lineTo x="21599" y="0"/>
                <wp:lineTo x="-34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IČKY SE SLOVY JEDNOZNAČNÝMI A MNOHOZNAČNÝMI:</w:t>
      </w:r>
    </w:p>
    <w:tbl>
      <w:tblPr>
        <w:tblW w:w="808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043"/>
      </w:tblGrid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A JEDNOZNAČN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A MNOHOZNAČNÁ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Í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RUN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VĚTINÁ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T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KO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MINK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ÁMEK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ITOSLOV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ŘEBÍNEK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VIČK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UB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HR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AN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YBÍZ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VĚZD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VŠTĚVNÍ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IŠK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ÁZDNIN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AZYK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I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BYLK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B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HY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NK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OLIČK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TELEVIZ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NÁMK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VĚTIN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YŠKA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ITE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NOFLÍK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STR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ŮŇ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LE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CHO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KOV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TÝLEK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OVES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LO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RE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YS</w:t>
            </w:r>
          </w:p>
        </w:tc>
      </w:tr>
      <w:tr>
        <w:trPr>
          <w:trHeight w:val="6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FRIK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6:00Z</dcterms:created>
  <dc:creator>Radka</dc:creator>
  <dc:description/>
  <dc:language>en-US</dc:language>
  <cp:lastModifiedBy>Veronika</cp:lastModifiedBy>
  <dcterms:modified xsi:type="dcterms:W3CDTF">2012-12-19T08:46:00Z</dcterms:modified>
  <cp:revision>2</cp:revision>
  <dc:subject/>
  <dc:title>1</dc:title>
</cp:coreProperties>
</file>