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Najdi a vyškrtni slovo, které není s ostatními slovy souřadné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tričko        kalhoty           nůžky        svetr         mikina</w:t>
      </w:r>
    </w:p>
    <w:p>
      <w:pPr>
        <w:pStyle w:val="Normal"/>
        <w:spacing w:lineRule="auto" w:line="360"/>
        <w:rPr/>
      </w:pPr>
      <w:r>
        <w:rPr/>
        <w:t>palec           nos         ukazováček      malíček    prsteníček</w:t>
      </w:r>
    </w:p>
    <w:p>
      <w:pPr>
        <w:pStyle w:val="Normal"/>
        <w:spacing w:lineRule="auto" w:line="360"/>
        <w:rPr/>
      </w:pPr>
      <w:r>
        <w:rPr/>
        <w:t>javor           bříza              dub           smrk          malina</w:t>
      </w:r>
    </w:p>
    <w:p>
      <w:pPr>
        <w:pStyle w:val="Normal"/>
        <w:spacing w:lineRule="auto" w:line="360"/>
        <w:rPr/>
      </w:pPr>
      <w:r>
        <w:rPr/>
        <w:t>židle           stůl                skříň          váza          police</w:t>
      </w:r>
    </w:p>
    <w:p>
      <w:pPr>
        <w:pStyle w:val="Normal"/>
        <w:spacing w:lineRule="auto" w:line="360"/>
        <w:rPr/>
      </w:pPr>
      <w:r>
        <w:rPr/>
        <w:t>talíř          sklenice        lednice        miska         hr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2. Napiš slovo nadřazené těmto slovům a dopiš další tři podřazené: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6850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7995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0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0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ůž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701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pret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1079" to="305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259" to="359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59" to="44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611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9" to="755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2159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2159;width:179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159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159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2159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21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ůž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pret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43630</wp:posOffset>
                </wp:positionV>
                <wp:extent cx="160020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5pt;mso-wrap-distance-left:7.05pt;mso-wrap-distance-right:7.05pt;mso-wrap-distance-top:0pt;mso-wrap-distance-bottom:0pt;margin-top:286.9pt;mso-position-vertical-relative:page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Vyber a vybarvi slova podřazená slovu ovoce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065" cy="2628900"/>
                <wp:effectExtent l="381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629080"/>
                          <a:chOff x="0" y="0"/>
                          <a:chExt cx="560016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22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2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2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22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616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616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758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7758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4616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77580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46160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31824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v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1824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papr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182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ban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182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bonb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7758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89560"/>
                            <a:ext cx="9129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borů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895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cib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89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jah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89560"/>
                            <a:ext cx="1027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ta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575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chlé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753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jabl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5753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oku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8760"/>
                            <a:ext cx="1027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eran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40.95pt;height:207pt" coordorigin="-180,180" coordsize="8819,4140">
                <v:rect id="shape_0" stroked="f" o:allowincell="f" style="position:absolute;left:-180;top:180;width:8818;height:41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57;top:539;width:179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002;top:539;width:179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62;top:539;width:179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23;top:539;width:179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78;top:2482;width:179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1;top:2482;width:179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1;top:1402;width:179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1;top:1402;width:179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41;top:2482;width:179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1;top:1402;width:1797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1;top:2482;width:1797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1;top:681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v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161;top:681;width:14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papr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681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baná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681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bonb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-178;top:1402;width:1799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1;top:1581;width:143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borův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61;top:1581;width:14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cib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1581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jaho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1581;width:161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taš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;top:2661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chlé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61;top:2661;width:14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jabl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2661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okur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79;top:2698;width:161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eran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Zakroužkuj vždy dvě slova souřadná stejnou barvou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38430</wp:posOffset>
            </wp:positionV>
            <wp:extent cx="952500" cy="132397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1261110" cy="943610"/>
            <wp:effectExtent l="0" t="0" r="0" b="0"/>
            <wp:wrapTight wrapText="bothSides">
              <wp:wrapPolygon edited="0">
                <wp:start x="-26" y="0"/>
                <wp:lineTo x="-26" y="21538"/>
                <wp:lineTo x="21599" y="21538"/>
                <wp:lineTo x="21599" y="0"/>
                <wp:lineTo x="-26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48260</wp:posOffset>
            </wp:positionV>
            <wp:extent cx="1143000" cy="1067435"/>
            <wp:effectExtent l="0" t="0" r="0" b="0"/>
            <wp:wrapTight wrapText="bothSides">
              <wp:wrapPolygon edited="0">
                <wp:start x="10073" y="0"/>
                <wp:lineTo x="9194" y="35"/>
                <wp:lineTo x="6862" y="469"/>
                <wp:lineTo x="6862" y="650"/>
                <wp:lineTo x="6592" y="721"/>
                <wp:lineTo x="5442" y="1264"/>
                <wp:lineTo x="4394" y="1985"/>
                <wp:lineTo x="3549" y="2636"/>
                <wp:lineTo x="2298" y="3972"/>
                <wp:lineTo x="1791" y="4623"/>
                <wp:lineTo x="1386" y="5273"/>
                <wp:lineTo x="710" y="6610"/>
                <wp:lineTo x="237" y="7946"/>
                <wp:lineTo x="102" y="8597"/>
                <wp:lineTo x="-33" y="9933"/>
                <wp:lineTo x="-33" y="11270"/>
                <wp:lineTo x="68" y="12570"/>
                <wp:lineTo x="372" y="13907"/>
                <wp:lineTo x="608" y="14557"/>
                <wp:lineTo x="1216" y="15894"/>
                <wp:lineTo x="2062" y="17231"/>
                <wp:lineTo x="3245" y="18567"/>
                <wp:lineTo x="3955" y="19218"/>
                <wp:lineTo x="4935" y="19868"/>
                <wp:lineTo x="6253" y="20554"/>
                <wp:lineTo x="7808" y="21205"/>
                <wp:lineTo x="7842" y="21277"/>
                <wp:lineTo x="9532" y="21530"/>
                <wp:lineTo x="10073" y="21530"/>
                <wp:lineTo x="12337" y="21530"/>
                <wp:lineTo x="12405" y="21530"/>
                <wp:lineTo x="13453" y="21205"/>
                <wp:lineTo x="15143" y="20554"/>
                <wp:lineTo x="16394" y="19868"/>
                <wp:lineTo x="17374" y="19218"/>
                <wp:lineTo x="19402" y="17231"/>
                <wp:lineTo x="20383" y="15894"/>
                <wp:lineTo x="20720" y="15244"/>
                <wp:lineTo x="20957" y="14557"/>
                <wp:lineTo x="21396" y="13257"/>
                <wp:lineTo x="21600" y="11920"/>
                <wp:lineTo x="21600" y="10584"/>
                <wp:lineTo x="21261" y="8597"/>
                <wp:lineTo x="21126" y="7946"/>
                <wp:lineTo x="20923" y="7260"/>
                <wp:lineTo x="20383" y="5959"/>
                <wp:lineTo x="20010" y="5273"/>
                <wp:lineTo x="19098" y="3972"/>
                <wp:lineTo x="18523" y="3286"/>
                <wp:lineTo x="17814" y="2636"/>
                <wp:lineTo x="17002" y="1985"/>
                <wp:lineTo x="15954" y="1300"/>
                <wp:lineTo x="15110" y="902"/>
                <wp:lineTo x="14535" y="650"/>
                <wp:lineTo x="14569" y="433"/>
                <wp:lineTo x="12642" y="35"/>
                <wp:lineTo x="11324" y="0"/>
                <wp:lineTo x="10073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34160</wp:posOffset>
            </wp:positionV>
            <wp:extent cx="1517650" cy="884555"/>
            <wp:effectExtent l="0" t="0" r="0" b="0"/>
            <wp:wrapTight wrapText="bothSides">
              <wp:wrapPolygon edited="0">
                <wp:start x="-50" y="0"/>
                <wp:lineTo x="-50" y="21463"/>
                <wp:lineTo x="21600" y="21463"/>
                <wp:lineTo x="21600" y="0"/>
                <wp:lineTo x="-50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305560</wp:posOffset>
            </wp:positionV>
            <wp:extent cx="1257300" cy="1257300"/>
            <wp:effectExtent l="0" t="0" r="0" b="0"/>
            <wp:wrapTight wrapText="bothSides">
              <wp:wrapPolygon edited="0">
                <wp:start x="10377" y="0"/>
                <wp:lineTo x="10039" y="32"/>
                <wp:lineTo x="8923" y="437"/>
                <wp:lineTo x="8788" y="606"/>
                <wp:lineTo x="8281" y="1078"/>
                <wp:lineTo x="7842" y="1617"/>
                <wp:lineTo x="7504" y="2156"/>
                <wp:lineTo x="7234" y="2695"/>
                <wp:lineTo x="6895" y="3774"/>
                <wp:lineTo x="6727" y="4852"/>
                <wp:lineTo x="6693" y="5930"/>
                <wp:lineTo x="6895" y="7548"/>
                <wp:lineTo x="7030" y="8087"/>
                <wp:lineTo x="7470" y="9165"/>
                <wp:lineTo x="9633" y="12940"/>
                <wp:lineTo x="9972" y="14018"/>
                <wp:lineTo x="10005" y="20488"/>
                <wp:lineTo x="9734" y="21027"/>
                <wp:lineTo x="9734" y="21533"/>
                <wp:lineTo x="11762" y="21533"/>
                <wp:lineTo x="11762" y="21027"/>
                <wp:lineTo x="11526" y="20488"/>
                <wp:lineTo x="11526" y="15096"/>
                <wp:lineTo x="11425" y="14557"/>
                <wp:lineTo x="11695" y="13479"/>
                <wp:lineTo x="12168" y="12401"/>
                <wp:lineTo x="14095" y="9165"/>
                <wp:lineTo x="14501" y="8087"/>
                <wp:lineTo x="14636" y="7548"/>
                <wp:lineTo x="14839" y="5930"/>
                <wp:lineTo x="14805" y="4852"/>
                <wp:lineTo x="14636" y="3774"/>
                <wp:lineTo x="14467" y="3235"/>
                <wp:lineTo x="14028" y="2156"/>
                <wp:lineTo x="13689" y="1617"/>
                <wp:lineTo x="13250" y="1078"/>
                <wp:lineTo x="12642" y="572"/>
                <wp:lineTo x="12608" y="437"/>
                <wp:lineTo x="11526" y="32"/>
                <wp:lineTo x="11155" y="0"/>
                <wp:lineTo x="10377" y="0"/>
              </wp:wrapPolygon>
            </wp:wrapTight>
            <wp:docPr id="8" name="bat-351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t-35167_6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534160</wp:posOffset>
            </wp:positionV>
            <wp:extent cx="1745615" cy="958215"/>
            <wp:effectExtent l="0" t="0" r="0" b="0"/>
            <wp:wrapTight wrapText="bothSides">
              <wp:wrapPolygon edited="0">
                <wp:start x="-48" y="0"/>
                <wp:lineTo x="-48" y="21464"/>
                <wp:lineTo x="21599" y="21464"/>
                <wp:lineTo x="21599" y="0"/>
                <wp:lineTo x="-48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Spoj slova nadřazená s podřazeným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9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0287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odr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mod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257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TÁ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říj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říj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12573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2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BARV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10287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al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fial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1257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9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MĚSÍC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58495</wp:posOffset>
                </wp:positionV>
                <wp:extent cx="1257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1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344295</wp:posOffset>
                </wp:positionV>
                <wp:extent cx="1257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5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030095</wp:posOffset>
                </wp:positionV>
                <wp:extent cx="1257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9.8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0287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72795</wp:posOffset>
                </wp:positionV>
                <wp:extent cx="10287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ýk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0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sýk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458595</wp:posOffset>
                </wp:positionV>
                <wp:extent cx="10287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4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l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144395</wp:posOffset>
                </wp:positionV>
                <wp:extent cx="10287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žlut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8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žlu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9:00Z</dcterms:created>
  <dc:creator>Míša</dc:creator>
  <dc:description/>
  <cp:keywords/>
  <dc:language>en-US</dc:language>
  <cp:lastModifiedBy>kamil</cp:lastModifiedBy>
  <dcterms:modified xsi:type="dcterms:W3CDTF">2012-12-18T09:29:00Z</dcterms:modified>
  <cp:revision>2</cp:revision>
  <dc:subject/>
  <dc:title>UNIVERZITA PALACKÉHO V OLOMOUCI</dc:title>
</cp:coreProperties>
</file>