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23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7010" cy="131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7010" cy="1102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6005" cy="1398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3905" cy="144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oc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ěvč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lapec</w:t>
            </w:r>
          </w:p>
        </w:tc>
      </w:tr>
      <w:tr>
        <w:trPr>
          <w:trHeight w:val="23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9595" cy="1394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8120" cy="140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280" cy="743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9550" cy="608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uch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kr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mal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ychlý</w:t>
            </w:r>
          </w:p>
        </w:tc>
      </w:tr>
      <w:tr>
        <w:trPr>
          <w:trHeight w:val="23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105" cy="1331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8520" cy="1420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6375" cy="1005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9640" cy="1402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lad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r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širok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úzká</w:t>
            </w:r>
          </w:p>
        </w:tc>
      </w:tr>
      <w:tr>
        <w:trPr>
          <w:trHeight w:val="23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2030" cy="1353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7580" cy="13531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280" cy="1083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9550" cy="9086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ladk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lan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ýcho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ápad</w:t>
            </w:r>
          </w:p>
        </w:tc>
      </w:tr>
      <w:tr>
        <w:trPr>
          <w:trHeight w:val="23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635" cy="7632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070" cy="142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4" r="-1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8560" cy="1351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345" cy="13531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rátk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louh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ork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udený</w:t>
            </w:r>
          </w:p>
        </w:tc>
      </w:tr>
      <w:tr>
        <w:trPr>
          <w:trHeight w:val="23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14300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915" cy="9467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4245" cy="14135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0" w:after="0"/>
              <w:jc w:val="center"/>
              <w:rPr/>
            </w:pPr>
            <w:r>
              <w:rPr/>
              <w:drawing>
                <wp:inline distT="0" distB="0" distL="0" distR="0">
                  <wp:extent cx="603250" cy="8102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hk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ěžk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ysok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ízký</w:t>
            </w:r>
          </w:p>
        </w:tc>
      </w:tr>
      <w:tr>
        <w:trPr>
          <w:trHeight w:val="23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6375" cy="14427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3815" cy="144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7010" cy="14236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6500" cy="5454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mutn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esel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elk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lý</w:t>
            </w:r>
          </w:p>
        </w:tc>
      </w:tr>
      <w:tr>
        <w:trPr>
          <w:trHeight w:val="23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95630</wp:posOffset>
                      </wp:positionV>
                      <wp:extent cx="457200" cy="571500"/>
                      <wp:effectExtent l="635" t="0" r="381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6.9pt" to="44.95pt,91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70965" cy="13525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95630</wp:posOffset>
                      </wp:positionV>
                      <wp:extent cx="457200" cy="571500"/>
                      <wp:effectExtent l="3810" t="3175" r="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46.9pt" to="52.6pt,9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70965" cy="13525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824230</wp:posOffset>
                      </wp:positionV>
                      <wp:extent cx="457200" cy="228600"/>
                      <wp:effectExtent l="0" t="0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64.9pt" to="96.25pt,82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43280" cy="101917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38430</wp:posOffset>
                      </wp:positionV>
                      <wp:extent cx="457200" cy="228600"/>
                      <wp:effectExtent l="2540" t="444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10.9pt" to="49.9pt,2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43280" cy="101917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hor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l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i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v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0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5:00Z</dcterms:created>
  <dc:creator>Renata Nogol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kamil</cp:lastModifiedBy>
  <dcterms:modified xsi:type="dcterms:W3CDTF">2012-12-18T09:05:00Z</dcterms:modified>
  <cp:revision>2</cp:revision>
  <dc:subject/>
  <dc:title>Opozita - hrací karty</dc:title>
</cp:coreProperties>
</file>