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93"/>
        <w:gridCol w:w="3336"/>
      </w:tblGrid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bas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bub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echové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rubk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trunn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flétna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řívk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klarine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housle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bic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kytar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riang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35"/>
      </w:tblGrid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jehličnat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řešeň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is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líp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jed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bříza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modří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javo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listnaté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mr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borovic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35"/>
      </w:tblGrid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kok dalek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atletik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hrazda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fotba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basketbal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print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míčové hr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řeskok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kladina</w:t>
            </w:r>
          </w:p>
        </w:tc>
      </w:tr>
      <w:tr>
        <w:trPr>
          <w:trHeight w:val="1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volejba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vrh koulí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gymnast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7:00Z</dcterms:created>
  <dc:creator>Veronika</dc:creator>
  <dc:description/>
  <dc:language>en-US</dc:language>
  <cp:lastModifiedBy>Veronika</cp:lastModifiedBy>
  <dcterms:modified xsi:type="dcterms:W3CDTF">2013-01-10T07:27:00Z</dcterms:modified>
  <cp:revision>2</cp:revision>
  <dc:subject/>
  <dc:title/>
</cp:coreProperties>
</file>