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  <w:t>Univerzita Palackého Olomouc</w:t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Pedagogická fakulta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Obor: Učitelství pro 1. stupeň ZŠ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Didaktika mateřského jazyka B</w:t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90805</wp:posOffset>
            </wp:positionV>
            <wp:extent cx="1614170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tabs>
          <w:tab w:val="clear" w:pos="709"/>
          <w:tab w:val="left" w:pos="6840" w:leader="none"/>
          <w:tab w:val="left" w:pos="6960" w:leader="none"/>
        </w:tabs>
        <w:spacing w:lineRule="auto" w:line="36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Vypracovala: Klára Neubauerová</w:t>
        <w:tab/>
        <w:t xml:space="preserve">     Dne: 7. 1. 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ZNAMY SLOV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řazení do ŠVP: Jazyk a jazyková komunik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ělávací oblast: Český jazyk a literatu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Časová dotace: 1-2 vyuč.hodin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čník: tře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í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ítě je schopno vysvětlit, co znamená „význam slova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ítě dokáže vyjmenovat dělení významu sl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ítě je schopno jednotlivá dělení vysvětlit a slova správně zařadit do kategor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ce hodin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>Pro navození pozitivní, ale zároveň pracovní atmosféry s dětma začnu mluvit o jejich zvířátkách, která mají doma. Jestli se jedná pouze o mazlíčky, nebo domácí zvířata. Pokračovala bych zvířátkama, které mohou vidět v ZOO. Cílem je, aby děti vyjmenovaly co nejvíce zvířat, ale zároveň si uvědomily, že patří všechny do jedné kategorie, a to ZVÍŘATA. Na tomto příkladu bych vysvětlila slova NADŘAZENÁ a PODŘAZE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 xml:space="preserve">Vyzkoušela bych si, jestli správně pochopily slova nadřazená a podřazená. Každé řadě bych zadala jedno slovo nadřazené, dala jim chvíli na rozmyšlení a pak by jednotlivě každý žák řekl jedno slovo podřazené slovu zadan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ada 1: Jídlo</w:t>
      </w:r>
    </w:p>
    <w:p>
      <w:pPr>
        <w:pStyle w:val="Normal"/>
        <w:rPr/>
      </w:pPr>
      <w:r>
        <w:rPr/>
        <w:t>Řada 2: Zaměstnání</w:t>
      </w:r>
    </w:p>
    <w:p>
      <w:pPr>
        <w:pStyle w:val="Normal"/>
        <w:rPr/>
      </w:pPr>
      <w:r>
        <w:rPr/>
        <w:t>Řada 3: Hr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y lavice byly postaveny jinak než v řadách, děti bych jednoduše rozdělila do skup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Dětem rozdám pracovní list (viz. Pracovní list, úkol č. 1). Jeden žák či žačka přečte zadání a poté se ujistím, zda všichni správně pochopili zadaný úkol. Dětí následně úkol vyprac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Po vypracování pracovního listu přejdu na další učivo, a to slova SOUZNAČNÁ a PROTIKLA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ím, že slova souznačná jsou slova stejného nebo velmi podobného významu. Jako například: krásný – pěkný, pravil – řekl, dům – domek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opak slova protikladná jsou slova opačného významu, např. Krásný x škaredý, černý x bílý, nahoře x dole.  </w:t>
      </w:r>
    </w:p>
    <w:p>
      <w:pPr>
        <w:pStyle w:val="Normal"/>
        <w:rPr/>
      </w:pPr>
      <w:r>
        <w:rPr/>
        <w:t>Vyzvu děti, aby si vzaly sešity a napsaly si do nich slova protikladná ke slovům: krátký a úzký. Jsou to slova Dlouhý, široký a pokud doplní třetí slovo, vznikne název oblíbené pohádky. V rychlosti si řekneme obsah pohádky a pokračujeme v uč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 xml:space="preserve">Děti si vypracují krátký úkol, který dostanou na pracovním listu (viz. Pracovní list, úkoly č. 2, 3 a 4) Důležité je, aby děti zvládly úkoly 2 a 3 a pokud bude někdo výjimečně rychlý, vypracuje i úkol číslo 4. V úkolu č. 2 a 3 děti vybírají správnou odpověď z možnosti a), b), c). U úkolu č. 2 hledají slovo protikladné, u 3. úkolu slovo souznačné. U bonusového úkolu (č. 4) nahrazují vybrané slovo slovem souznačný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Poté pro lehké odpočinutí přečtu dětem krátkou básničku Opozita (viz. Příloha č. 5). Vysvětlím, že opozita jsou slova protikladná. Básničku se za domácí úkol nauč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Na závěr hodiny si děti zahrají o malou jedničku. Budou pracovat ve třech skupinách. Do každé skupiny dostanou sbírku kartiček se slovy (viz. Příloha). V každé sbírce jsou dvě slova nadřazená a k nim musí najít slova podřazená. Děti nejprve najdou slova nadřazená a pod ně do sloupečků sestaví slova podřazená. Kdo bude první, vyhrá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Pro zakončení hodiny si zopakujeme co to jsou slova nadřazená a podřazená a také slova souznačná a protiklad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>Veronika</dc:creator>
  <dc:description/>
  <cp:keywords/>
  <dc:language>en-US</dc:language>
  <cp:lastModifiedBy>Veronika</cp:lastModifiedBy>
  <dcterms:modified xsi:type="dcterms:W3CDTF">2013-01-10T07:38:00Z</dcterms:modified>
  <cp:revision>6</cp:revision>
  <dc:subject/>
  <dc:title/>
</cp:coreProperties>
</file>