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racovní list – 5. ročník, hodina opakovací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tná jména, přídavná jména, zájmena, číslovky, slovesa jsou ___________ slovní druh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532574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556"/>
                              <w:gridCol w:w="556"/>
                              <w:gridCol w:w="534"/>
                              <w:gridCol w:w="473"/>
                              <w:gridCol w:w="61"/>
                              <w:gridCol w:w="574"/>
                              <w:gridCol w:w="556"/>
                              <w:gridCol w:w="585"/>
                              <w:gridCol w:w="541"/>
                              <w:gridCol w:w="85"/>
                              <w:gridCol w:w="440"/>
                              <w:gridCol w:w="174"/>
                              <w:gridCol w:w="360"/>
                              <w:gridCol w:w="218"/>
                              <w:gridCol w:w="534"/>
                              <w:gridCol w:w="534"/>
                              <w:gridCol w:w="534"/>
                              <w:gridCol w:w="53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6" w:space="0" w:color="FF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3" w:hanging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FF0000"/>
                                    <w:left w:val="single" w:sz="24" w:space="0" w:color="FF0000"/>
                                    <w:bottom w:val="single" w:sz="6" w:space="0" w:color="FF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FF0000"/>
                                    <w:left w:val="single" w:sz="24" w:space="0" w:color="FF0000"/>
                                    <w:bottom w:val="single" w:sz="6" w:space="0" w:color="FF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FF0000"/>
                                    <w:left w:val="single" w:sz="24" w:space="0" w:color="FF0000"/>
                                    <w:bottom w:val="single" w:sz="6" w:space="0" w:color="FF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2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FF0000"/>
                                    <w:left w:val="single" w:sz="24" w:space="0" w:color="FF0000"/>
                                    <w:bottom w:val="single" w:sz="6" w:space="0" w:color="FF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21.25pt;mso-wrap-distance-left:7.05pt;mso-wrap-distance-right:0pt;mso-wrap-distance-top:0pt;mso-wrap-distance-bottom:0pt;margin-top:-2.2pt;mso-position-vertical-relative:text;margin-left: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556"/>
                        <w:gridCol w:w="556"/>
                        <w:gridCol w:w="534"/>
                        <w:gridCol w:w="473"/>
                        <w:gridCol w:w="61"/>
                        <w:gridCol w:w="574"/>
                        <w:gridCol w:w="556"/>
                        <w:gridCol w:w="585"/>
                        <w:gridCol w:w="541"/>
                        <w:gridCol w:w="85"/>
                        <w:gridCol w:w="440"/>
                        <w:gridCol w:w="174"/>
                        <w:gridCol w:w="360"/>
                        <w:gridCol w:w="218"/>
                        <w:gridCol w:w="534"/>
                        <w:gridCol w:w="534"/>
                        <w:gridCol w:w="534"/>
                        <w:gridCol w:w="53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28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6" w:space="0" w:color="FF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3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88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FF0000"/>
                              <w:left w:val="single" w:sz="24" w:space="0" w:color="FF0000"/>
                              <w:bottom w:val="single" w:sz="6" w:space="0" w:color="FF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FF0000"/>
                              <w:left w:val="single" w:sz="24" w:space="0" w:color="FF0000"/>
                              <w:bottom w:val="single" w:sz="6" w:space="0" w:color="FF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FF0000"/>
                              <w:left w:val="single" w:sz="24" w:space="0" w:color="FF0000"/>
                              <w:bottom w:val="single" w:sz="6" w:space="0" w:color="FF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28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FF0000"/>
                              <w:left w:val="single" w:sz="24" w:space="0" w:color="FF0000"/>
                              <w:bottom w:val="single" w:sz="6" w:space="0" w:color="FF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5080</wp:posOffset>
                </wp:positionV>
                <wp:extent cx="520065" cy="287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7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6pt;mso-wrap-distance-left:9.05pt;mso-wrap-distance-right:9.05pt;mso-wrap-distance-top:0pt;mso-wrap-distance-bottom:0pt;margin-top:0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Infinitiv od slovesa „ohřeje“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lovo stejného nebo podobného významu k přídavnému jménu „pěkný“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Slovo opačného významu k podstatnému jménu „noc“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„Láska“ je jaké podstatné jmén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ruh číslovky „dvakrát“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„Se“ je jaké osobní zájmen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ymysli věty na tyto slovní druh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2  1_</w:t>
        <w:softHyphen/>
        <w:softHyphen/>
        <w:t>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1  3  5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2  1  5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5  2  1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rči mluvnické kategorie těchto přídavných jm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ojtova</w:t>
      </w:r>
      <w:r>
        <w:rPr>
          <w:rFonts w:cs="Times New Roman" w:ascii="Times New Roman" w:hAnsi="Times New Roman"/>
          <w:sz w:val="28"/>
          <w:szCs w:val="28"/>
        </w:rPr>
        <w:t xml:space="preserve"> učebnice  -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ěkným</w:t>
      </w:r>
      <w:r>
        <w:rPr>
          <w:rFonts w:cs="Times New Roman" w:ascii="Times New Roman" w:hAnsi="Times New Roman"/>
          <w:sz w:val="28"/>
          <w:szCs w:val="28"/>
        </w:rPr>
        <w:t xml:space="preserve"> dnem -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lou</w:t>
      </w:r>
      <w:r>
        <w:rPr>
          <w:rFonts w:cs="Times New Roman" w:ascii="Times New Roman" w:hAnsi="Times New Roman"/>
          <w:sz w:val="28"/>
          <w:szCs w:val="28"/>
        </w:rPr>
        <w:t xml:space="preserve"> babičku -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4:00Z</dcterms:created>
  <dc:creator>Rudá</dc:creator>
  <dc:description/>
  <dc:language>en-US</dc:language>
  <cp:lastModifiedBy>Veronika</cp:lastModifiedBy>
  <dcterms:modified xsi:type="dcterms:W3CDTF">2012-12-19T08:54:00Z</dcterms:modified>
  <cp:revision>2</cp:revision>
  <dc:subject/>
  <dc:title/>
</cp:coreProperties>
</file>