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prava na vyučovací h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mana Rudá, Michaela Dreš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, ročník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čitelství pro 1. stupeň základních škol, 3. roč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ací oblast  ŠVP:</w:t>
      </w:r>
      <w:r>
        <w:rPr>
          <w:rFonts w:cs="Times New Roman" w:ascii="Times New Roman" w:hAnsi="Times New Roman"/>
          <w:sz w:val="24"/>
          <w:szCs w:val="24"/>
        </w:rPr>
        <w:tab/>
        <w:t>Jazyk a jazyková komun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. tří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élka hodiny:</w:t>
        <w:tab/>
        <w:tab/>
      </w: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 hodiny:</w:t>
      </w:r>
      <w:r>
        <w:rPr>
          <w:rFonts w:cs="Times New Roman" w:ascii="Times New Roman" w:hAnsi="Times New Roman"/>
          <w:sz w:val="24"/>
          <w:szCs w:val="24"/>
        </w:rPr>
        <w:tab/>
        <w:tab/>
        <w:t>Ohebné slovní dru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ový cí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svojit, procvičit a upevnit ohebné slovní dru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vyučovací hodin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pakovací hod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učovací metody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ázorně demonstrační (prezentace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aktická, fixační, slovní, samostatná práce, didaktická h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formy:</w:t>
        <w:tab/>
        <w:tab/>
      </w:r>
      <w:r>
        <w:rPr>
          <w:rFonts w:cs="Times New Roman" w:ascii="Times New Roman" w:hAnsi="Times New Roman"/>
          <w:sz w:val="24"/>
          <w:szCs w:val="24"/>
        </w:rPr>
        <w:t>Kooperativní práce ve skupi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romadná vý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Činnostní u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amostatná prá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čební pomůcky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aktivní tabule: PowerPoint, kartičky s napsanými slovy, pracovní </w:t>
        <w:tab/>
        <w:tab/>
        <w:tab/>
        <w:tab/>
        <w:tab/>
        <w:t xml:space="preserve">list, míč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íčové kompetence:</w:t>
      </w:r>
      <w:r>
        <w:rPr>
          <w:rFonts w:cs="Times New Roman" w:ascii="Times New Roman" w:hAnsi="Times New Roman"/>
          <w:sz w:val="24"/>
          <w:szCs w:val="24"/>
        </w:rPr>
        <w:tab/>
        <w:t>Komunikativní, sociální a personální, pracov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čebnice, literatura: </w:t>
        <w:tab/>
      </w:r>
      <w:r>
        <w:rPr>
          <w:rFonts w:cs="Times New Roman" w:ascii="Times New Roman" w:hAnsi="Times New Roman"/>
          <w:sz w:val="24"/>
          <w:szCs w:val="24"/>
        </w:rPr>
        <w:t xml:space="preserve">Slovní druhy – pracovní sešit pro 5. roční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kladatelství Nová ško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atakabine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owerPoin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9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hodin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ní část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5 minut</w:t>
        <w:tab/>
      </w:r>
      <w:r>
        <w:rPr>
          <w:rFonts w:cs="Times New Roman" w:ascii="Times New Roman" w:hAnsi="Times New Roman"/>
          <w:b/>
          <w:sz w:val="24"/>
          <w:szCs w:val="24"/>
        </w:rPr>
        <w:t>Uvítání, úvod do hodiny, seznámení s náplní hodiny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Hra s míčkem:</w:t>
        <w:tab/>
        <w:t xml:space="preserve">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Řekni příklad na daný slovní druh např. podstatná jména (pes, strom, aktovka), </w:t>
        <w:tab/>
        <w:tab/>
        <w:tab/>
        <w:t xml:space="preserve">číslovky (sto, pátý, málo), slovesa (plave, peče, běží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část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nut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Činnostní učení: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Žáci sedí v kruhu na koberci. Na pokyn si postupně každý vezme jednu kartičku </w:t>
        <w:tab/>
        <w:tab/>
        <w:tab/>
        <w:t xml:space="preserve">s napsaným slovem. Postupně každý žák přečte slovo na kartičce a určí, o jaký </w:t>
        <w:tab/>
        <w:tab/>
        <w:tab/>
        <w:t xml:space="preserve">slovní druh se jedná. Poté vymyslí větu, kde je dané slovo její součástí. </w:t>
        <w:tab/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n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Společná práce žáků ve skupině: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ěti se rozdělí do skupin podle toho, do jakého slovního druhu jejich slovo na </w:t>
        <w:tab/>
        <w:tab/>
        <w:tab/>
        <w:t xml:space="preserve">kartičce patří. Každá skupina má za úkol přečíst slova a říct o jaký slovní druh se </w:t>
        <w:tab/>
        <w:tab/>
        <w:t xml:space="preserve">jedná. Poté vysvětlit co slovní druh vyjadřuje. Ostatní děti vymýšlí další slova na </w:t>
        <w:tab/>
        <w:tab/>
        <w:t xml:space="preserve">daný slovní druh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minut </w:t>
      </w:r>
      <w:r>
        <w:rPr>
          <w:rFonts w:cs="Times New Roman" w:ascii="Times New Roman" w:hAnsi="Times New Roman"/>
          <w:b/>
          <w:sz w:val="24"/>
          <w:szCs w:val="24"/>
        </w:rPr>
        <w:tab/>
        <w:t>Samostatná prá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áce v lavici, pracovní list – luštění tajenky na známky, </w:t>
        <w:tab/>
        <w:tab/>
        <w:tab/>
        <w:tab/>
        <w:tab/>
        <w:tab/>
        <w:t xml:space="preserve">individuální pomoc slabším žákům – tajenka (vysvětlení), šikovnější děti – </w:t>
        <w:tab/>
        <w:tab/>
        <w:tab/>
        <w:t>pokračování v pracovním list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věrečná část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inut</w:t>
        <w:tab/>
      </w:r>
      <w:r>
        <w:rPr>
          <w:rFonts w:cs="Times New Roman" w:ascii="Times New Roman" w:hAnsi="Times New Roman"/>
          <w:b/>
          <w:sz w:val="24"/>
          <w:szCs w:val="24"/>
        </w:rPr>
        <w:t>Hra ,, Riskuj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áce s interaktivní tabulí. Hra vytvořená v PowerPoint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atakabinet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Žáci utvoří 3 družstva (nejlépe po řadách jak sedí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aždé družstvo bude mít svůj ,,účet“, kde se mu budou připisovat vyhrané </w:t>
        <w:tab/>
        <w:tab/>
        <w:tab/>
        <w:t xml:space="preserve">,,peníze“. Zástupce družstva vybírá otázku finanční hodnoty, družstvo dostává </w:t>
        <w:tab/>
        <w:tab/>
        <w:tab/>
        <w:t xml:space="preserve">časový limit na rozmyšlení, po vypršení časového limitu musí zodpovědět </w:t>
        <w:tab/>
        <w:tab/>
        <w:tab/>
        <w:t xml:space="preserve">otázku. Za správnou odpovědět družstvo získává určitý finanční obnos na svůj </w:t>
        <w:tab/>
        <w:tab/>
        <w:tab/>
        <w:t>účet.  Nejlepší družstvo vyhrává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1 minuta</w:t>
        <w:tab/>
      </w:r>
      <w:r>
        <w:rPr>
          <w:rFonts w:cs="Times New Roman" w:ascii="Times New Roman" w:hAnsi="Times New Roman"/>
          <w:b/>
          <w:sz w:val="24"/>
          <w:szCs w:val="24"/>
        </w:rPr>
        <w:t>Konec hodiny, hodnocení, pochvala, shrnutí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kabinet.cz/" TargetMode="External"/><Relationship Id="rId3" Type="http://schemas.openxmlformats.org/officeDocument/2006/relationships/hyperlink" Target="http://www.datakabin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2:00Z</dcterms:created>
  <dc:creator>Michaela</dc:creator>
  <dc:description/>
  <dc:language>en-US</dc:language>
  <cp:lastModifiedBy>oem_user</cp:lastModifiedBy>
  <dcterms:modified xsi:type="dcterms:W3CDTF">2012-12-18T09:42:00Z</dcterms:modified>
  <cp:revision>2</cp:revision>
  <dc:subject/>
  <dc:title/>
</cp:coreProperties>
</file>