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tLeast" w:line="442"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zita Palackého v Olomouci</w:t>
      </w:r>
    </w:p>
    <w:p>
      <w:pPr>
        <w:pStyle w:val="Normlnweb"/>
        <w:spacing w:lineRule="atLeast" w:line="442" w:before="280" w:after="0"/>
        <w:jc w:val="center"/>
        <w:rPr/>
      </w:pPr>
      <w:r>
        <w:rPr>
          <w:rFonts w:cs="Aharoni" w:ascii="Calibri" w:hAnsi="Calibri"/>
          <w:sz w:val="28"/>
          <w:szCs w:val="28"/>
        </w:rPr>
        <w:t>Pedagogická</w:t>
      </w:r>
      <w:r>
        <w:rPr>
          <w:rFonts w:cs="Calibri" w:ascii="Calibri" w:hAnsi="Calibri"/>
          <w:sz w:val="28"/>
          <w:szCs w:val="28"/>
        </w:rPr>
        <w:t xml:space="preserve"> fakulta</w:t>
      </w:r>
    </w:p>
    <w:p>
      <w:pPr>
        <w:pStyle w:val="Normlnweb"/>
        <w:spacing w:lineRule="atLeast" w:line="442"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čitelství pro 1. stupeň základních škol</w:t>
      </w:r>
    </w:p>
    <w:p>
      <w:pPr>
        <w:pStyle w:val="Normlnweb"/>
        <w:spacing w:lineRule="atLeast" w:line="442" w:before="280" w:after="0"/>
        <w:ind w:left="328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ročník (1. skupina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PRAVA NA HODINU ČESKÉHO JAZY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ka Kacálková, Lenka Kapounov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DAKTIKA MATEŘSKÉHO JAZYKA B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PŘÍPRAVA NA HODINU ČESKÉHO JAZYK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Vzdělávací oblast:</w:t>
      </w:r>
      <w:r>
        <w:rPr>
          <w:sz w:val="24"/>
          <w:szCs w:val="24"/>
        </w:rPr>
        <w:t xml:space="preserve"> Jazyk a jazyková komunikac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očník:</w:t>
      </w:r>
      <w:r>
        <w:rPr>
          <w:sz w:val="24"/>
          <w:szCs w:val="24"/>
        </w:rPr>
        <w:t xml:space="preserve"> 2. roční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rma vyučovací hodiny: </w:t>
      </w:r>
      <w:r>
        <w:rPr>
          <w:sz w:val="24"/>
          <w:szCs w:val="24"/>
        </w:rPr>
        <w:t>hodina základního typu-opakovací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Téma:</w:t>
      </w:r>
      <w:r>
        <w:rPr>
          <w:sz w:val="24"/>
          <w:szCs w:val="24"/>
        </w:rPr>
        <w:t xml:space="preserve"> podstatná jména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Důležité pojmy: </w:t>
      </w:r>
      <w:r>
        <w:rPr>
          <w:sz w:val="24"/>
          <w:szCs w:val="24"/>
        </w:rPr>
        <w:t>rozlišení názvů osob, zvířat, věcí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Cíle hodiny:</w:t>
      </w:r>
      <w:r>
        <w:rPr>
          <w:sz w:val="24"/>
          <w:szCs w:val="24"/>
        </w:rPr>
        <w:t xml:space="preserve"> - umět přiřadit podstatné jméno do správné kategori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procvičit si danou problematiku a upevnit si ji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osvojit si poznávání podstatných jmen v textu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Forma práce: </w:t>
      </w:r>
      <w:r>
        <w:rPr>
          <w:sz w:val="24"/>
          <w:szCs w:val="24"/>
        </w:rPr>
        <w:t xml:space="preserve"> - individuální (práce s pracovním listem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 hromadná (úvodní a závěrečná hra, společná práce s pracovním    listem,kontrola,hodnocení činností)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b/>
        </w:rPr>
        <w:t>Metody práce:</w:t>
      </w:r>
      <w:r>
        <w:rPr>
          <w:b/>
        </w:rPr>
        <w:t xml:space="preserve"> - </w:t>
      </w:r>
      <w:r>
        <w:rPr>
          <w:rFonts w:cs="Calibri" w:ascii="Calibri" w:hAnsi="Calibri"/>
        </w:rPr>
        <w:t>dialogická- rozhovor</w:t>
      </w:r>
    </w:p>
    <w:p>
      <w:pPr>
        <w:pStyle w:val="Normlnweb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- názorně demonstrační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- práce s textem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- didaktická hr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íčové kompetence: </w:t>
      </w:r>
      <w:r>
        <w:rPr>
          <w:rFonts w:cs="Calibri"/>
          <w:sz w:val="24"/>
          <w:szCs w:val="24"/>
        </w:rPr>
        <w:t>k učení, komunikativní, sociální a personální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můcky: </w:t>
      </w:r>
      <w:r>
        <w:rPr>
          <w:rFonts w:cs="Calibri"/>
          <w:sz w:val="24"/>
          <w:szCs w:val="24"/>
        </w:rPr>
        <w:t>pracovní list, psací potřeby, pastelky, míček, omalovánk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čebnice: </w:t>
      </w:r>
      <w:r>
        <w:rPr>
          <w:rFonts w:cs="Calibri"/>
          <w:sz w:val="24"/>
          <w:szCs w:val="24"/>
        </w:rPr>
        <w:t>Český jazyk pro 2. ročník 2. díl, nakladatelství Prodos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Přílohy: </w:t>
      </w:r>
      <w:r>
        <w:rPr>
          <w:rFonts w:cs="Calibri"/>
          <w:sz w:val="24"/>
          <w:szCs w:val="24"/>
        </w:rPr>
        <w:t>- příloha č. 1 – pracovní list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- příloha č. 2 – zajímavé úlohy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vlastní práce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část</w:t>
      </w:r>
      <w:r>
        <w:rPr>
          <w:b/>
          <w:sz w:val="24"/>
          <w:szCs w:val="24"/>
        </w:rPr>
        <w:t xml:space="preserve"> (5 min.)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ahájení</w:t>
      </w:r>
      <w:r>
        <w:rPr>
          <w:sz w:val="24"/>
          <w:szCs w:val="24"/>
        </w:rPr>
        <w:t xml:space="preserve">: přivítání dětí, seznámení s plánem hodiny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tivace: </w:t>
      </w:r>
      <w:r>
        <w:rPr>
          <w:b/>
          <w:sz w:val="24"/>
          <w:szCs w:val="24"/>
        </w:rPr>
        <w:t>Hra s míčkem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í učitelka řekne podstatné jméno, hodí dítěti míček a to určí, zda je to osoba, zvíře nebo věc. Míček vrací zpět učitelc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lavní část</w:t>
      </w:r>
      <w:r>
        <w:rPr>
          <w:b/>
          <w:sz w:val="24"/>
          <w:szCs w:val="24"/>
        </w:rPr>
        <w:t xml:space="preserve"> (30 min.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áce z pracovního listu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Cvičení s obrázky (cca 15 minut)</w:t>
      </w:r>
      <w:r>
        <w:rPr>
          <w:sz w:val="24"/>
          <w:szCs w:val="24"/>
        </w:rPr>
        <w:t>-Přiřaď obrázek podle toho, jestli je to název osoby, zvířete nebo věci. Samostatná práce, kontrolu provedeme společně. Můžeme si jednotlivé obrázky zalaminovat a při kontrole děti chodí přiřazovat do správné kolonky na tabuli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vážeme cvičením, kde jednotlivým zvířatům vymýšlíme jména. Procvičujeme podstatná jména obecná a konkrétní. Společná práce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erníková chaloupka(cca 10 minut)</w:t>
      </w:r>
      <w:r>
        <w:rPr>
          <w:sz w:val="24"/>
          <w:szCs w:val="24"/>
        </w:rPr>
        <w:t>-Práce s textem. Společně si přečteme daný text, podtrháme v něm podstatná jména. Plníme jednotlivé úkoly, které jsou popsány v pracovním listu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ávěrečná část </w:t>
      </w:r>
      <w:r>
        <w:rPr>
          <w:b/>
          <w:sz w:val="24"/>
          <w:szCs w:val="24"/>
        </w:rPr>
        <w:t>(10 min.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ra </w:t>
      </w:r>
      <w:r>
        <w:rPr>
          <w:b/>
          <w:sz w:val="24"/>
          <w:szCs w:val="24"/>
        </w:rPr>
        <w:t>„Slovní král“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ěti vytvoří zástup dvojic. Po dvojici přistupují k učitelce, která jim řekne podstatné jméno. Žák z dvojice, který první správně určí podstatné jméno, se zařadí na konec zástupu (vytvoří novou dvojici) a druhý žák si jde sednout do lavice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hodnocení činností</w:t>
      </w:r>
      <w:r>
        <w:rPr>
          <w:sz w:val="24"/>
          <w:szCs w:val="24"/>
        </w:rPr>
        <w:t xml:space="preserve"> – co se komu povedlo, zda daná látka je pochopena, …</w:t>
      </w:r>
    </w:p>
    <w:p>
      <w:pPr>
        <w:pStyle w:val="Odstavecseseznamem"/>
        <w:spacing w:lineRule="auto" w:line="36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v kruhu na koberc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zadání DÚ</w:t>
      </w:r>
      <w:r>
        <w:rPr>
          <w:sz w:val="24"/>
          <w:szCs w:val="24"/>
        </w:rPr>
        <w:t xml:space="preserve"> (cvičení na podtrhávání podle barev, cvičení na určování, co do dané řady nepatří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brovolná práce pro děti</w:t>
      </w:r>
      <w:r>
        <w:rPr>
          <w:sz w:val="24"/>
          <w:szCs w:val="24"/>
        </w:rPr>
        <w:t>: omalovánka (lze použít také v hodině výtvarné výchov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Zdroje, ze kterých jsme čerpaly (na kterých jsme našly další zajímavé činnosti):</w:t>
      </w:r>
    </w:p>
    <w:p>
      <w:pPr>
        <w:pStyle w:val="Normal"/>
        <w:numPr>
          <w:ilvl w:val="0"/>
          <w:numId w:val="4"/>
        </w:numPr>
        <w:rPr/>
      </w:pPr>
      <w:r>
        <w:rPr/>
        <w:t>www.pomocucitelum.cz</w:t>
      </w:r>
    </w:p>
    <w:p>
      <w:pPr>
        <w:pStyle w:val="Normal"/>
        <w:numPr>
          <w:ilvl w:val="0"/>
          <w:numId w:val="4"/>
        </w:numPr>
        <w:rPr/>
      </w:pPr>
      <w:r>
        <w:rPr/>
        <w:t>http://clanky.rvp.cz/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ZŠIŘUJÍCÍ ÚKOL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5005" cy="583374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62775" cy="866267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ěhací diktát – návod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</w:rPr>
        <w:t xml:space="preserve">Vytiskněte karty, rozstříhejte a zalaminujte pro delší trvanlivost.  Rozmístěte ve třídě na viditelná místa. Rozdělte žáky do skupin. Každá obdrží jednu prázdnou tabulku. Vyučující žákům vysvětlí princip hry/soutěže : </w:t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br/>
        <w:t>Z lavice vyběhne vždy pouze jeden žák, ostatní zůstanou na místě a jeden zapisuje údaje. Žáci postupně oběhnou všechna místa ve třídě, kde se nacházejí karty, přečtou si věty (co si zvládnou zapamatovat) na jednotlivých kartách a přibíhá do své lavice – diktuje údaje do tabulky. Není povoleno si během čtení informací cokoli psát, je nutné si co nejvíce  zapamatovat. Pokud to není možné, vybíhá další žák a vrací se ke kartě, kde předchozí žák skončil. Informace se předávají ve větách, šeptem. Vítězí ta skupina žáků, která doplnila tabulku s údaji co nejrychleji a správně.</w:t>
      </w:r>
    </w:p>
    <w:p>
      <w:pPr>
        <w:pStyle w:val="Normal"/>
        <w:spacing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i/>
        </w:rPr>
        <w:t>Pozn.: Následné cvičení – po společné kontrole – žáci podle tabulky napíší celé věty. S tabulkou jde dále pracovat.</w:t>
      </w:r>
    </w:p>
    <w:p>
      <w:pPr>
        <w:pStyle w:val="Normal"/>
        <w:spacing w:before="0" w:after="0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78"/>
      </w:tblGrid>
      <w:tr>
        <w:trPr>
          <w:trHeight w:val="400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ol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atr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stra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omácí mazlíček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van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v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atě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vi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á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art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Řešení:</w:t>
      </w:r>
    </w:p>
    <w:p>
      <w:pPr>
        <w:pStyle w:val="Normal"/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9"/>
        <w:gridCol w:w="1878"/>
      </w:tblGrid>
      <w:tr>
        <w:trPr>
          <w:trHeight w:val="400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ol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ratr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stra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omácí mazlíček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vana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o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o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čka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s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avl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atě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vi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ybička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á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</w:tr>
      <w:tr>
        <w:trPr>
          <w:trHeight w:val="379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m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čka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arti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</w:t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4780</wp:posOffset>
                </wp:positionV>
                <wp:extent cx="2181225" cy="1905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ana 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a má jednoho bratra a dvě sest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vana má kočk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50pt;mso-wrap-distance-left:9.05pt;mso-wrap-distance-right:9.05pt;mso-wrap-distance-top:0pt;mso-wrap-distance-bottom:0pt;margin-top:11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vana 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na má jednoho bratra a dvě sestr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vana má kočku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92405</wp:posOffset>
                </wp:positionV>
                <wp:extent cx="2000250" cy="18573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ne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á souroz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á zvířátk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46.25pt;mso-wrap-distance-left:9.05pt;mso-wrap-distance-right:9.05pt;mso-wrap-distance-top:0pt;mso-wrap-distance-bottom:0pt;margin-top:15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ne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má sourozen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má zvířát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2297430</wp:posOffset>
                </wp:positionV>
                <wp:extent cx="2181225" cy="1857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an 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an nemá souroz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 psa Ben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46.25pt;mso-wrap-distance-left:9.05pt;mso-wrap-distance-right:9.05pt;mso-wrap-distance-top:0pt;mso-wrap-distance-bottom:0pt;margin-top:180.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an 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an nemá sourozen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á psa Ben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2383155</wp:posOffset>
                </wp:positionV>
                <wp:extent cx="2000250" cy="1876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vla 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a nemá souroz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á zvířátk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47.75pt;mso-wrap-distance-left:9.05pt;mso-wrap-distance-right:9.05pt;mso-wrap-distance-top:0pt;mso-wrap-distance-bottom:0pt;margin-top:187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vla 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na nemá sourozen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má zvířát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4411980</wp:posOffset>
                </wp:positionV>
                <wp:extent cx="2181225" cy="186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ma ne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 jednu sestr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ma má koč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47pt;mso-wrap-distance-left:9.05pt;mso-wrap-distance-right:9.05pt;mso-wrap-distance-top:0pt;mso-wrap-distance-bottom:0pt;margin-top:347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ma ne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á jednu sestru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mma má koč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4411980</wp:posOffset>
                </wp:positionV>
                <wp:extent cx="2200275" cy="2047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ěj 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n má dva brat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á zvířátk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1.25pt;mso-wrap-distance-left:9.05pt;mso-wrap-distance-right:9.05pt;mso-wrap-distance-top:0pt;mso-wrap-distance-bottom:0pt;margin-top:347.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těj 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n má dva bratr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má zvířát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6488430</wp:posOffset>
                </wp:positionV>
                <wp:extent cx="2247900" cy="2181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ne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á souroz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 ryb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71.75pt;mso-wrap-distance-left:9.05pt;mso-wrap-distance-right:9.05pt;mso-wrap-distance-top:0pt;mso-wrap-distance-bottom:0pt;margin-top:510.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vid ne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má sourozenc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á ryb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6612255</wp:posOffset>
                </wp:positionV>
                <wp:extent cx="2305050" cy="2209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ra nemá ko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 tři bratr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má zvířátk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4pt;mso-wrap-distance-left:9.05pt;mso-wrap-distance-right:9.05pt;mso-wrap-distance-top:0pt;mso-wrap-distance-bottom:0pt;margin-top:520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ára nemá ko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á tři bratr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má zvířát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vopisné cvičení na předpony vy/vý</w:t>
      </w:r>
    </w:p>
    <w:p>
      <w:pPr>
        <w:pStyle w:val="Normal"/>
        <w:rPr/>
      </w:pPr>
      <w:r>
        <w:rPr/>
        <w:t>Výr vysedával ve vikýři. Výrazem vítěze vyzýval, vyhrožov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ktor viděl výra, vylekanému Vilímkovi vytrhl vidličku a vyběhl k výtahu- vymyslel si výra vydráždit. </w:t>
      </w:r>
    </w:p>
    <w:p>
      <w:pPr>
        <w:pStyle w:val="Normal"/>
        <w:rPr/>
      </w:pPr>
      <w:r>
        <w:rPr/>
        <w:t xml:space="preserve">Vystupoval výš a výš k vysoké vížce, vyběhl k vikýři, vysunul vidličku k výrovi. Výr vyplašeně vylétl- vyhnul se vyzbrojenému výrostkovi. Vyrazil do vichřice, vylétl na višeň, pak vyděšeně vířil nad vískou Vysočany. </w:t>
      </w:r>
    </w:p>
    <w:p>
      <w:pPr>
        <w:pStyle w:val="Normal"/>
        <w:rPr/>
      </w:pPr>
      <w:r>
        <w:rPr/>
        <w:t>S vypětím vyhrál. Výmluvný výrostek se vytahoval, jak vyzrál nad výrem, ale vyslechl výsměch.</w:t>
      </w:r>
    </w:p>
    <w:p>
      <w:pPr>
        <w:pStyle w:val="Normal"/>
        <w:rPr/>
      </w:pPr>
      <w:r>
        <w:rPr/>
        <w:t>Vysloužil by výprask- výr vymírá, vyskytuje se u nás výjimečně, a vidlička je vidlička, a ne výzbroj k vykutálenému vystrašení výra, viď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center"/>
      <w:outlineLvl w:val="0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6artc">
    <w:name w:val="m26artc"/>
    <w:basedOn w:val="Normal"/>
    <w:qFormat/>
    <w:pPr>
      <w:spacing w:lineRule="atLeast" w:line="285" w:before="9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8:00Z</dcterms:created>
  <dc:creator>Lenďa</dc:creator>
  <dc:description/>
  <cp:keywords/>
  <dc:language>en-US</dc:language>
  <cp:lastModifiedBy>Veronika</cp:lastModifiedBy>
  <dcterms:modified xsi:type="dcterms:W3CDTF">2015-11-15T21:04:00Z</dcterms:modified>
  <cp:revision>3</cp:revision>
  <dc:subject/>
  <dc:title/>
</cp:coreProperties>
</file>