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tedra Českého jazyka a literatury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minární práce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ČJ/DIMJB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čitelství pro 1. stupeň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ročník (pondělí 15:45 – 17:15, lichý týden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rezenční studium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kéta Andrlov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ie Štěpanovsk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lomouc, 2012/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zdělávací oblast: jazyk a jazyková komunikace, český jazyk a literatura, jazyková vých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hodiny: podstatná jmé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hodiny: žák umí vysvětlit pojem podstatné jméno, správně určí, zda se jedná o osobu, zvíře nebo věc, správně určí mluvnické kategor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hodiny: opakova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a formy práce: dialo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: pracovní list, tabulka, obr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my: podstatná jména, mluvnické kategorie (rod, číslo, pád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hodi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část:</w:t>
      </w:r>
    </w:p>
    <w:p>
      <w:pPr>
        <w:pStyle w:val="Odstavecseseznamem"/>
        <w:numPr>
          <w:ilvl w:val="0"/>
          <w:numId w:val="2"/>
        </w:numPr>
        <w:rPr/>
      </w:pPr>
      <w:r>
        <w:rPr/>
        <w:t>5 min opakování podstatných jmen, žáci sedí v lavicích, kdo ví, zvedne ruku a na učitelovo vyvolání odpoví</w:t>
      </w:r>
    </w:p>
    <w:p>
      <w:pPr>
        <w:pStyle w:val="Odstavecseseznamem"/>
        <w:numPr>
          <w:ilvl w:val="0"/>
          <w:numId w:val="2"/>
        </w:numPr>
        <w:rPr/>
      </w:pPr>
      <w:r>
        <w:rPr/>
        <w:t>5 – 10 min práce na tabuli: přiřazování slov pod kartičky s názvem osoba, zvíře, věc viz příloha, žáci sedí v lavicích, učitel jim rozdá kartičky s podstatným jménem (každý jednu kartičku), postupně určí, zda je to osoba, zvíře nebo věc a půjde přiřadit na tabuli pod příslušnou cedulku. Společná kontrola celou třídou. Cíl: zopakovat s dětmi zda podstatné jméno je osoba, zvíře nebo vě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část:</w:t>
      </w:r>
    </w:p>
    <w:p>
      <w:pPr>
        <w:pStyle w:val="Odstavecseseznamem"/>
        <w:numPr>
          <w:ilvl w:val="0"/>
          <w:numId w:val="2"/>
        </w:numPr>
        <w:rPr/>
      </w:pPr>
      <w:r>
        <w:rPr/>
        <w:t>10 min pracovní list, žáci sedí v lavicích, učitel rozdá pracovní list a žáci pracují individuálně. Viz úkol č. 1, společná kontrola</w:t>
      </w:r>
    </w:p>
    <w:p>
      <w:pPr>
        <w:pStyle w:val="Odstavecseseznamem"/>
        <w:numPr>
          <w:ilvl w:val="0"/>
          <w:numId w:val="2"/>
        </w:numPr>
        <w:rPr/>
      </w:pPr>
      <w:r>
        <w:rPr/>
        <w:t>5 min pracovní list, žáci sedí v lavicích, individuálně pracují na pracovním listě. Viz příloha, společná kontrola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0 min motivace: děti, paní učitelce se poztrácely obrázky, tak je paní učitelce pomůžeme najít </w:t>
      </w:r>
    </w:p>
    <w:p>
      <w:pPr>
        <w:pStyle w:val="Odstavecseseznamem"/>
        <w:ind w:left="720" w:hanging="0"/>
        <w:rPr/>
      </w:pPr>
      <w:r>
        <w:rPr/>
        <w:t>při individuální práci žáků na pracovním listě učitel po třídě rozmístí obrázky, každé dítě si vezme jeden obrázek a jde si sednout do kruhu na koberec. Až v kruhu budou všechny děti, jeden po druhém a určují u svého obrázku rod a číslo, ostatní děti kontrolují, viz příloha, zopakování čísla u podstatných jmen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5 min motivace: děti, neposlušné pády se pomíchaly a neví jak mají být správně za sebou, tak jim pomůžeme </w:t>
      </w:r>
    </w:p>
    <w:p>
      <w:pPr>
        <w:pStyle w:val="Odstavecseseznamem"/>
        <w:ind w:left="720" w:hanging="0"/>
        <w:rPr/>
      </w:pPr>
      <w:r>
        <w:rPr/>
        <w:t>děti rozdělíme do skupin po 3-4, děti sedí kolem lavice, jeden ze skupiny přijde za učitelkou pro sadu pádových otázek, přinese je do skupiny a společně je správně poskládají, viz příloha, kontrola uči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část:</w:t>
      </w:r>
    </w:p>
    <w:p>
      <w:pPr>
        <w:pStyle w:val="Odstavecseseznamem"/>
        <w:numPr>
          <w:ilvl w:val="0"/>
          <w:numId w:val="2"/>
        </w:numPr>
        <w:rPr/>
      </w:pPr>
      <w:r>
        <w:rPr/>
        <w:t>Zadání domácího úkolu: vyplnění tabulky, viz úkol č. 3</w:t>
      </w:r>
    </w:p>
    <w:p>
      <w:pPr>
        <w:pStyle w:val="Odstavecseseznamem"/>
        <w:numPr>
          <w:ilvl w:val="0"/>
          <w:numId w:val="2"/>
        </w:numPr>
        <w:rPr/>
      </w:pPr>
      <w:r>
        <w:rPr/>
        <w:t>Žáci na volné místo na pracovním listě nakreslí smajlíka, podle toho, jak si myslí, že v této hodině byli úspěšní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i/>
      <w:iCs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cs="Cambria"/>
      <w:b/>
      <w:bCs/>
      <w:i/>
      <w:iCs/>
    </w:rPr>
  </w:style>
  <w:style w:type="character" w:styleId="Nadpis6Char">
    <w:name w:val="Nadpis 6 Char"/>
    <w:qFormat/>
    <w:rPr>
      <w:rFonts w:ascii="Cambria" w:hAnsi="Cambria" w:cs="Cambria"/>
      <w:b/>
      <w:bCs/>
      <w:i/>
      <w:iCs/>
    </w:rPr>
  </w:style>
  <w:style w:type="character" w:styleId="Nadpis7Char">
    <w:name w:val="Nadpis 7 Char"/>
    <w:qFormat/>
    <w:rPr>
      <w:rFonts w:ascii="Cambria" w:hAnsi="Cambria" w:cs="Cambria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cs="Cambria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cs="Cambria"/>
      <w:i/>
      <w:iCs/>
      <w:sz w:val="18"/>
      <w:szCs w:val="18"/>
    </w:rPr>
  </w:style>
  <w:style w:type="character" w:styleId="NzevChar">
    <w:name w:val="Název Char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tChar">
    <w:name w:val="Citát Char"/>
    <w:qFormat/>
    <w:rPr>
      <w:color w:val="5A5A5A"/>
    </w:rPr>
  </w:style>
  <w:style w:type="character" w:styleId="VrazncittChar">
    <w:name w:val="Výrazný citát Char"/>
    <w:qFormat/>
    <w:rPr>
      <w:rFonts w:ascii="Cambria" w:hAnsi="Cambria" w:cs="Cambria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cs="Cambria"/>
      <w:b/>
      <w:bCs/>
      <w:smallCaps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240"/>
      <w:ind w:firstLine="36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ind w:firstLine="36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240"/>
      <w:ind w:left="720" w:firstLine="360"/>
    </w:pPr>
    <w:rPr>
      <w:sz w:val="24"/>
      <w:szCs w:val="24"/>
    </w:rPr>
  </w:style>
  <w:style w:type="paragraph" w:styleId="Citt">
    <w:name w:val="Citát"/>
    <w:basedOn w:val="Normal"/>
    <w:next w:val="Normal"/>
    <w:qFormat/>
    <w:pPr>
      <w:spacing w:lineRule="auto" w:line="360" w:before="0" w:after="240"/>
      <w:ind w:firstLine="360"/>
    </w:pPr>
    <w:rPr>
      <w:color w:val="5A5A5A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4:00Z</dcterms:created>
  <dc:creator>Markéta Andrlová</dc:creator>
  <dc:description/>
  <cp:keywords/>
  <dc:language>en-US</dc:language>
  <cp:lastModifiedBy>Veronika</cp:lastModifiedBy>
  <dcterms:modified xsi:type="dcterms:W3CDTF">2012-12-20T12:31:00Z</dcterms:modified>
  <cp:revision>4</cp:revision>
  <dc:subject/>
  <dc:title>Univerzita Palackého v Olomouci</dc:title>
</cp:coreProperties>
</file>