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right="8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right="8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Motivace- Dášenka</w:t>
      </w:r>
    </w:p>
    <w:p>
      <w:pPr>
        <w:pStyle w:val="Normal"/>
        <w:ind w:left="900" w:right="8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ž se to narodilo, bylo to jenom takové bílé nic, do hrsti se to vešlo, ale anžto to mělo pár černých ušisek a vzadu ocásek, uznali jsme, že je to psisko, a protože jsme si přáli mít psí holčičku, dali jsme tomu jméno Dášenka.</w:t>
      </w:r>
    </w:p>
    <w:p>
      <w:pPr>
        <w:pStyle w:val="Normal"/>
        <w:ind w:left="900" w:right="8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d to bylo bílé nic, bylo to slepé, bez očí, a co se nožiček týče, inu, mělo to dva páry čehosi, čemu se při dobré vůli mohlo říkat nožičky. Ale protože tu ta dobrá vůle byla, byly tu i nožičky, třebaže ještě za mnoho nestály, kdepak, stát se na nich nedalo, takové byly vratké a slaboučké, a s chůzí to byla, holenku, teprve potíž.</w:t>
      </w:r>
    </w:p>
    <w:p>
      <w:pPr>
        <w:pStyle w:val="Normal"/>
        <w:ind w:left="900" w:right="8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Správný tvar podstatného jména</w:t>
      </w:r>
    </w:p>
    <w:p>
      <w:pPr>
        <w:pStyle w:val="Normal"/>
        <w:ind w:left="900" w:right="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li k nám _______ (host). Odjel na voze taženém ______ (kůň). Moji _____ (bratr) se už vrátili. Mnozí _______ (člověk) tomu nevěří. S těmi _______ (člověk). Malí _______ (koník) vždy děti potěšili. Nesetkala se nikdy s mými __________ (sestra). ________ (houslista) začali hrát až po vyzvání dirigentem. Mluvil s _______ (host) anglicky.</w:t>
      </w:r>
    </w:p>
    <w:p>
      <w:pPr>
        <w:pStyle w:val="Normal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6:00Z</dcterms:created>
  <dc:creator>Linda</dc:creator>
  <dc:description/>
  <dc:language>en-US</dc:language>
  <cp:lastModifiedBy>Veronika</cp:lastModifiedBy>
  <dcterms:modified xsi:type="dcterms:W3CDTF">2012-12-19T08:46:00Z</dcterms:modified>
  <cp:revision>2</cp:revision>
  <dc:subject/>
  <dc:title/>
</cp:coreProperties>
</file>