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a Palackého v Olomou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ká fakul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na hodinu na tém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odstatná jmé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idaktika mateřského jazyka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KČJ/DIMJ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y: Linda Veselá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déla Kotková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ství pro 1.stupeň ZŠ, prezenční studium, 3.ročník, 2012/2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éma:</w:t>
      </w:r>
      <w:r>
        <w:rPr>
          <w:rFonts w:cs="Times New Roman" w:ascii="Times New Roman" w:hAnsi="Times New Roman"/>
          <w:sz w:val="24"/>
          <w:szCs w:val="24"/>
        </w:rPr>
        <w:t>Podstatná jmén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yučovací hodina: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řída: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y:</w:t>
      </w:r>
      <w:r>
        <w:rPr>
          <w:rFonts w:cs="Times New Roman" w:ascii="Times New Roman" w:hAnsi="Times New Roman"/>
          <w:sz w:val="24"/>
          <w:szCs w:val="24"/>
        </w:rPr>
        <w:t>slovní-monologické (vysvětlování, popis), dialogické (rozhovor), aktivitační-diskuze, metody práce s textem, metody písemných prac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vodní část-10mi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MOTIVACE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opakování s dětmi, co jsou to podstatná jména-jsou to názvy osob, zvířat a věc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 u nich určujeme-pád, číslo, rod, vzor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-budu vyvolávat děti, každý přečte nahlas kousek pohádky-motivace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amostatná práce-děti mají za úkol vyhledat v textu podstatná jména a barevně je podtrhnout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té následuje společná kontrola-vyvolávám a ostatní si kontroluj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konec ještě vyvolám žáka, který nám přečte všechna podstatná jména, která v textu by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lavní část-30m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Doplň správný tvar podstatného jména uvedeného v závor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ěti postupují po lavicích, každý řekne nahlas správný tvar a pokračuje jeho sous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Křížov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amostatná práce-děti si potichu vyluští křížov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polečně zkontrolujeme správné odpovědi-vyvolávám žáky, kteří se hlásí, zkontrolujeme tajen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Slova mnohoznačn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polečně si přečteme text s obrázky-vyvolávám žá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eptám se, jak se nazývají taková slova, která mají více význam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eptám, zda děti znají ještě další taková sl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Hlás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amostatná práce-děti píší písmena začínající na uvedené hlás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polečná kontrola-vyvolávám, ptám se-jaká další slova u této hlásky máte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Roztřiď tato písmena a slova do skupin a barevně je odli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amostatná prá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ěti mají barevně odlišovat písmena nebo slova, která do řádku nepatř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následuje společná kontrola-vyvolávám, zaměřím se především na žáky, kteří by mohli mít se cvičením problém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Názvy oso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polečná práce, postupujeme opět po lavicích, pro obměnu můžeme začít z jiné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statní dávají pozor a píší 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 místům děti dopisují názvy osob, povol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ůže nastat více správných odpověd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část-5m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) Vlast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amostatná práce, děti mají za úkol napsat alespoň 3 podstatná jména vyjadřující dobré vlastnosti lidí a alespoň 3 podstatná jména vyjadřující špatné vlastnosti lid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odím mezi dětmi a kontroluji, pokud uvidím, že s tím mají děti problém, společně si připomeneme, jak takové vlastnosti mohou vypadat a uvedeme si pár příklad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polečná kontrola-vyvolávám, můžeme si k nějakým vlastnostem něco povědět, jestli děti znají někoho takového, jak se chová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rátká disku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opakování-co jsou to podstatná jména, jak je pozná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dání domácího úkolu-napsat podstatné jméno ke každému písmenu abecedy, k některým mohou nakreslit obráz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chování pomůcek do čj, nachystání dalšího předmětu, přestávk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Použitá literatura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JIŘINA POLANSKÁ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Cvičebnice českého jazyka: Pracovní sešit pro 3.ročník ZŠ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Praha: Fortuna, 1994. ISBN 176-449-9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ŮŽENA BERGEROVÁ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Cvičení z Českého jazyk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Praha: Paseka, 1994. ISBN 80-85192-73-X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AREL ČAPEK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ášenka čili život štěně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Praha: Knižní klub, 2009. ISBN 978-80-242-2614-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6:00Z</dcterms:created>
  <dc:creator>Linda</dc:creator>
  <dc:description/>
  <dc:language>en-US</dc:language>
  <cp:lastModifiedBy>Veronika</cp:lastModifiedBy>
  <dcterms:modified xsi:type="dcterms:W3CDTF">2012-12-19T08:46:00Z</dcterms:modified>
  <cp:revision>2</cp:revision>
  <dc:subject/>
  <dc:title>Univerzita Palackého v Olomouci</dc:title>
</cp:coreProperties>
</file>