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29"/>
        <w:gridCol w:w="3029"/>
      </w:tblGrid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cs-CZ"/>
              </w:rPr>
              <w:t>čas přítomný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cs-CZ"/>
              </w:rPr>
              <w:t>čas minulý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8"/>
                <w:szCs w:val="48"/>
                <w:lang w:eastAsia="cs-CZ"/>
              </w:rPr>
            </w:pPr>
            <w:r>
              <w:rPr>
                <w:rFonts w:eastAsia="Times New Roman"/>
                <w:color w:val="000000"/>
                <w:sz w:val="48"/>
                <w:szCs w:val="48"/>
                <w:lang w:eastAsia="cs-CZ"/>
              </w:rPr>
              <w:t>čas budoucí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skáče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skákal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bude skákat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peče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bude péct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uklízel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cvičí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bude mluvit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utíká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pískal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promluví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nese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nesl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cs-CZ"/>
              </w:rPr>
              <w:t>hrál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3:00Z</dcterms:created>
  <dc:creator>Veronika</dc:creator>
  <dc:description/>
  <dc:language>en-US</dc:language>
  <cp:lastModifiedBy>Veronika</cp:lastModifiedBy>
  <dcterms:modified xsi:type="dcterms:W3CDTF">2012-12-21T14:33:00Z</dcterms:modified>
  <cp:revision>2</cp:revision>
  <dc:subject/>
  <dc:title/>
</cp:coreProperties>
</file>