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VĚLI JSM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UMEL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KRESLÍM</w:t>
            </w:r>
          </w:p>
        </w:tc>
      </w:tr>
      <w:tr>
        <w:trPr>
          <w:trHeight w:val="18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PÍ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ACUJÍ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DU SÁZ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ESLI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DPOČÍV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ROPÍ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ŠE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ÁČ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DU TRHA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MÁHAL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ÍVÁ 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ZPÍVÁ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ŽELI JSM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V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HRAJEME S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ČIL S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NČÍ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DEME SE SMÁ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YRÁBĚLI JSM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RÁLI JSME SI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ÍVÁ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MĚJEME 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ŘEČTEM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STAVÍ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LOBI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KUPU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DEME POUŠTĚ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D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VÍDÁME 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PLAVEME 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1:00Z</dcterms:created>
  <dc:creator>Regus</dc:creator>
  <dc:description/>
  <cp:keywords/>
  <dc:language>en-US</dc:language>
  <cp:lastModifiedBy>kamil</cp:lastModifiedBy>
  <dcterms:modified xsi:type="dcterms:W3CDTF">2012-12-17T10:51:00Z</dcterms:modified>
  <cp:revision>2</cp:revision>
  <dc:subject/>
  <dc:title>STAVĚLI JSME</dc:title>
</cp:coreProperties>
</file>