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acovní list- Sloves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méno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, Vyhledej v textu slovesa, podtrhni je modrou barvou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ááá, úá, uááá,“ zakřičela indiánka Alka na celý pokoj, když si na hlavu nasadila čelenku. Dokonce ani Kamílek nezůstal pozadu. I z něho se hned stal křepčící indián. A do toho hrozného jekotu se přidalo Tvrdíkovo haf, haf bof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Indiánka Alka vymyslela indiánský tanec – krok sun krok, skok a skok a dřep. K tanečku si vymyslela i písničku: „ Hou a hou a hou, indiáni jdou, hou a hou a hou, na výpravu válečnou.“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é Ali, my jdeme na válečnou výpravu?“ chtěl vědět Kamílek „ Jistěže jdeme.“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, Doplň osoby u sloves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>Číslo jednotné</w:t>
        <w:tab/>
        <w:tab/>
        <w:tab/>
        <w:tab/>
        <w:t>číslo množn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</w:tr>
    </w:tbl>
    <w:p>
      <w:pPr>
        <w:pStyle w:val="ListParagraph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3, Spoj sloveso se správnou osobou, číslem a časem 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lave                                                3. os. č. mn. čas minul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kákali                                             3. os. č. j. čas přítomn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epíšu                                            2. os. č. j. čas minul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rál jsi                                             1. os. č.  j. čas budou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, Vyřeš tajenku, písmena doplňuj pouze do barevných políček</w:t>
      </w:r>
    </w:p>
    <w:p>
      <w:pPr>
        <w:pStyle w:val="Normal"/>
        <w:rPr>
          <w:b/>
          <w:b/>
        </w:rPr>
      </w:pPr>
      <w:r>
        <w:rPr>
          <w:b/>
        </w:rPr>
        <w:t>Tajenka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  <w:r>
        <w:rPr>
          <w:rFonts w:cs="Calibri"/>
          <w:b/>
        </w:rPr>
        <w:t>↓</w:t>
      </w:r>
    </w:p>
    <w:p>
      <w:pPr>
        <w:pStyle w:val="Normal"/>
        <w:rPr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         </w:t>
      </w:r>
      <w:r>
        <w:rPr>
          <w:sz w:val="52"/>
          <w:szCs w:val="52"/>
        </w:rPr>
        <w:t>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4086860" cy="415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6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327.05pt;mso-wrap-distance-left:7.05pt;mso-wrap-distance-right:7.05pt;mso-wrap-distance-top:0pt;mso-wrap-distance-bottom:0pt;margin-top:0.05pt;mso-position-vertical-relative:text;margin-left:131.2pt;mso-position-horizontal-relative:text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6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         </w:t>
      </w:r>
      <w:r>
        <w:rPr>
          <w:sz w:val="52"/>
          <w:szCs w:val="52"/>
        </w:rPr>
        <w:t>2.</w:t>
      </w:r>
    </w:p>
    <w:p>
      <w:pPr>
        <w:pStyle w:val="Normal"/>
        <w:rPr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         </w:t>
      </w:r>
      <w:r>
        <w:rPr>
          <w:sz w:val="52"/>
          <w:szCs w:val="52"/>
        </w:rPr>
        <w:t>3.</w:t>
      </w:r>
    </w:p>
    <w:p>
      <w:pPr>
        <w:pStyle w:val="Normal"/>
        <w:rPr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         </w:t>
      </w:r>
      <w:r>
        <w:rPr>
          <w:sz w:val="52"/>
          <w:szCs w:val="52"/>
        </w:rPr>
        <w:t>4.</w:t>
      </w:r>
    </w:p>
    <w:p>
      <w:pPr>
        <w:pStyle w:val="Normal"/>
        <w:rPr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         </w:t>
      </w:r>
      <w:r>
        <w:rPr>
          <w:sz w:val="52"/>
          <w:szCs w:val="52"/>
        </w:rPr>
        <w:t>5.</w:t>
      </w:r>
    </w:p>
    <w:p>
      <w:pPr>
        <w:pStyle w:val="Normal"/>
        <w:rPr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         </w:t>
      </w:r>
      <w:r>
        <w:rPr>
          <w:sz w:val="52"/>
          <w:szCs w:val="52"/>
        </w:rPr>
        <w:t>6.</w:t>
      </w:r>
    </w:p>
    <w:p>
      <w:pPr>
        <w:pStyle w:val="Normal"/>
        <w:rPr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         </w:t>
      </w:r>
      <w:r>
        <w:rPr>
          <w:sz w:val="52"/>
          <w:szCs w:val="52"/>
        </w:rPr>
        <w:t>7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, Určujeme minulý, přítomný, budoucí…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2, Urči čas u slovesa plaval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3, Urči čas u slovesa přečte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 xml:space="preserve">4, Převeď sloveso mluví do 3. os, č. j., čas minulý 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 xml:space="preserve">5, Převeď sloveso plést do tvaru - 3.os., č. j., čas přítomný 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6, Neurčitek psát převeď do tvaru - 3. os., č. mn., čas minulý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7,Co určujeme u sloves: osobu, . . . 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5, D</w:t>
      </w:r>
      <w:r>
        <w:rPr/>
        <w:t>oplň tabul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slov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č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neurči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chod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zpí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jednot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budou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přiné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no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inu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hlad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vyhr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kop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6:00Z</dcterms:created>
  <dc:creator>kamil</dc:creator>
  <dc:description/>
  <cp:keywords/>
  <dc:language>en-US</dc:language>
  <cp:lastModifiedBy>kamil</cp:lastModifiedBy>
  <dcterms:modified xsi:type="dcterms:W3CDTF">2012-12-17T10:46:00Z</dcterms:modified>
  <cp:revision>1</cp:revision>
  <dc:subject/>
  <dc:title>Pracovní list- Slovesa</dc:title>
</cp:coreProperties>
</file>