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Univerzita Palackého v Olomou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Pedagogická faku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Katedra českého jazyka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  <w:t>Didaktika mateřského jazyk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28"/>
          <w:szCs w:val="28"/>
        </w:rPr>
        <w:t>Ukázka hodiny českého jazyka pod vedením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sz w:val="40"/>
          <w:szCs w:val="40"/>
        </w:rPr>
      </w:pPr>
      <w:r>
        <w:rPr>
          <w:rFonts w:cs="Sylfaen" w:ascii="Sylfaen" w:hAnsi="Sylfaen"/>
          <w:b w:val="false"/>
          <w:sz w:val="40"/>
          <w:szCs w:val="40"/>
        </w:rPr>
        <w:t>Elišky K</w:t>
      </w:r>
      <w:r>
        <w:rPr>
          <w:rFonts w:cs="Sylfaen" w:ascii="Sylfaen" w:hAnsi="Sylfaen"/>
          <w:b w:val="false"/>
          <w:color w:val="202020"/>
          <w:sz w:val="40"/>
          <w:szCs w:val="40"/>
          <w:shd w:fill="FFFFFF" w:val="clear"/>
        </w:rPr>
        <w:t>ű</w:t>
      </w:r>
      <w:r>
        <w:rPr>
          <w:rFonts w:cs="Sylfaen" w:ascii="Sylfaen" w:hAnsi="Sylfaen"/>
          <w:b w:val="false"/>
          <w:sz w:val="40"/>
          <w:szCs w:val="40"/>
        </w:rPr>
        <w:t>hrové</w:t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40"/>
          <w:szCs w:val="40"/>
        </w:rPr>
      </w:pPr>
      <w:r>
        <w:rPr>
          <w:rFonts w:cs="Sylfaen" w:ascii="Sylfaen" w:hAnsi="Sylfaen"/>
          <w:b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Učitelství pro 1.stupeň Z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3. ročník</w:t>
      </w:r>
    </w:p>
    <w:p>
      <w:pPr>
        <w:pStyle w:val="Normal"/>
        <w:spacing w:lineRule="auto" w:line="360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Prezenční studiu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Olomouc 2012</w:t>
      </w:r>
    </w:p>
    <w:p>
      <w:pPr>
        <w:pStyle w:val="Normal"/>
        <w:ind w:left="-540" w:hanging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i/>
          <w:sz w:val="20"/>
          <w:szCs w:val="20"/>
        </w:rPr>
        <w:t>Hodina určena pro:</w:t>
      </w: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 w:val="false"/>
          <w:sz w:val="20"/>
          <w:szCs w:val="20"/>
        </w:rPr>
        <w:t>4. ročník ZŠ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Vyučovací hodina:</w:t>
      </w: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 w:val="false"/>
          <w:sz w:val="20"/>
          <w:szCs w:val="20"/>
        </w:rPr>
        <w:t>Český jazyk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 xml:space="preserve">Téma hodiny: </w:t>
        <w:tab/>
        <w:tab/>
      </w:r>
      <w:r>
        <w:rPr>
          <w:rFonts w:cs="Sylfaen" w:ascii="Sylfaen" w:hAnsi="Sylfaen"/>
          <w:b w:val="false"/>
          <w:sz w:val="20"/>
          <w:szCs w:val="20"/>
        </w:rPr>
        <w:t>Tvarosloví, slovní druhy –</w:t>
      </w:r>
      <w:r>
        <w:rPr>
          <w:rFonts w:cs="Sylfaen" w:ascii="Sylfaen" w:hAnsi="Sylfaen"/>
          <w:sz w:val="20"/>
          <w:szCs w:val="20"/>
        </w:rPr>
        <w:t>SLOVESA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Sylfaen" w:ascii="Sylfaen" w:hAnsi="Sylfaen"/>
          <w:sz w:val="20"/>
          <w:szCs w:val="20"/>
        </w:rPr>
        <w:t>Termíny:</w:t>
        <w:tab/>
      </w:r>
      <w:r>
        <w:rPr>
          <w:rFonts w:cs="Sylfaen" w:ascii="Sylfaen" w:hAnsi="Sylfaen"/>
          <w:b w:val="false"/>
          <w:sz w:val="20"/>
          <w:szCs w:val="20"/>
        </w:rPr>
        <w:t>Tvarosloví, slovní druh, slovesa, přítomný čas, minulý čas, budoucí čas, tvar sloves jednoduchý, tvar sloves složený, osoby sloves, číslo sloves</w:t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Výukový cíl:</w:t>
      </w:r>
      <w:r>
        <w:rPr>
          <w:rFonts w:cs="Sylfaen" w:ascii="Sylfaen" w:hAnsi="Sylfaen"/>
          <w:sz w:val="20"/>
          <w:szCs w:val="20"/>
        </w:rPr>
        <w:t xml:space="preserve"> </w:t>
        <w:tab/>
      </w:r>
      <w:r>
        <w:rPr>
          <w:rFonts w:cs="Sylfaen" w:ascii="Sylfaen" w:hAnsi="Sylfaen"/>
          <w:b w:val="false"/>
          <w:sz w:val="20"/>
          <w:szCs w:val="20"/>
        </w:rPr>
        <w:t>Děti by měly být schopné rozpoznat slovní druhy, měly by být schopné rozpoznat slovesa ve větách, umět s nimi dále pracovat, sestavit větu se slovesem, sestavit větu s daným slovesem, rozpoznat slovesa v určitém tvaru a čase, umět s nimi dále pracovat, rozpoznat tvary sloves – složené a jednoduché – znát definici a umět ji použít a aplikovat ji, upevnit všechny dosavadní poznatky o slovním druhu – slovesech.</w:t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Sylfaen" w:ascii="Sylfaen" w:hAnsi="Sylfaen"/>
          <w:i/>
          <w:sz w:val="20"/>
          <w:szCs w:val="20"/>
        </w:rPr>
        <w:t>Typ hodiny:</w:t>
      </w: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 w:val="false"/>
          <w:sz w:val="20"/>
          <w:szCs w:val="20"/>
        </w:rPr>
        <w:t>Opakovací</w:t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Sylfaen" w:ascii="Sylfaen" w:hAnsi="Sylfaen"/>
          <w:i/>
          <w:sz w:val="20"/>
          <w:szCs w:val="20"/>
        </w:rPr>
        <w:t>Metody a formy práce:</w:t>
        <w:tab/>
      </w:r>
      <w:r>
        <w:rPr>
          <w:rFonts w:cs="Sylfaen" w:ascii="Sylfaen" w:hAnsi="Sylfaen"/>
          <w:b w:val="false"/>
          <w:sz w:val="20"/>
          <w:szCs w:val="20"/>
        </w:rPr>
        <w:t>Interaktivní a praktické činnosti – výklad, pracovní listy, názorné ukázky</w:t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ab/>
      </w:r>
      <w:r>
        <w:rPr>
          <w:rFonts w:cs="Sylfaen" w:ascii="Sylfaen" w:hAnsi="Sylfaen"/>
          <w:b w:val="false"/>
          <w:sz w:val="20"/>
          <w:szCs w:val="20"/>
        </w:rPr>
        <w:t>Samostatná práce, skupinová práce, hra, řízená diskuze, brainstorming</w:t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Sylfaen" w:ascii="Sylfaen" w:hAnsi="Sylfaen"/>
          <w:i/>
          <w:sz w:val="20"/>
          <w:szCs w:val="20"/>
        </w:rPr>
        <w:t>Pomůcky:</w:t>
        <w:tab/>
      </w:r>
      <w:r>
        <w:rPr>
          <w:rFonts w:cs="Sylfaen" w:ascii="Sylfaen" w:hAnsi="Sylfaen"/>
          <w:b w:val="false"/>
          <w:sz w:val="20"/>
          <w:szCs w:val="20"/>
        </w:rPr>
        <w:t>Viz. Přílohy</w:t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i/>
        </w:rPr>
        <w:t>Příprava: HLAVNÍ ČÁST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8:00 – 8:0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Opakování: (1 minuta)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„</w:t>
      </w:r>
      <w:r>
        <w:rPr>
          <w:rFonts w:cs="Sylfaen" w:ascii="Sylfaen" w:hAnsi="Sylfaen"/>
          <w:b w:val="false"/>
          <w:sz w:val="20"/>
          <w:szCs w:val="20"/>
        </w:rPr>
        <w:t>Děti, vzpomenete si, co jsme dělali minulou hodinu?“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Uvedení do problematiky: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Minulou hodinu jsme začali probírat nový slovní druh – SLOVESA. Dnes si je tedy znovu zopakujeme – co znamenají, kde všude se s nimi setkáme a budeme s nimi pracovat tak, aby jste si je dobře zapamatovali a uměli s nimi dále pracovat i bez dlouhého přemýšlení. Na začátku si řekneme krásnou básničku o podzimu, která nás potěší, když je venku tak škaredě a krásně si s ní zacvičíme, aby nás nebolela záda a zadek z dlouhého sezení. Každý sám pak zkusí vytvořit větu se slovesy, už se moc těšíme, co za věty vymyslíte. Nachystaly jsme si pro vás i nějaké obrázky, se kterými budeme společně pracovat. Na závěr se pak každý z vás ohodnotí smajlíkem podle toho, jak se mu dnes dařilo, jestli mu cvičení hezky šla, nebo třeba zjistil, kde se má zlepšit</w:t>
      </w:r>
    </w:p>
    <w:p>
      <w:pPr>
        <w:pStyle w:val="Normal"/>
        <w:spacing w:lineRule="auto" w:line="360"/>
        <w:ind w:left="-539" w:hanging="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8:01 – 8:0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Básnička o podzimu: (2 minuty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Děti, na začátek hodiny si přečteme krásnou básničku o podzimu, aby nás toto počasí, které je někdy chmurné, pěkně rozveselilo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Básničku si nejdříve přečteme – první ji přečte paní učitelka a podruhé ji přečteme všichni dohromady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K básničce je i pohyb, který můžeme využít v průběhu hodiny, když děti začnou být hlučnější a přestanou se soustředit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Volíme si jednoduchý pohyb: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Sluníčko – nakreslíme rukama tvar koule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Rozloučilo – zamáváme rukou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Kytičky – přiložíme ruku, jakože držíme kytičku a přivoníme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Travička – naznačíme druhou rukou široké louky okolo nás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Zamávalo – zamávat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Ručičkou – dlaň před sebe, zavrtíme s ní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Všichni – ukážeme na každého ve třídě (letmo)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Spát – náznak spánku hlavou a rukama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Musím podzim přivítat – ukázat na sebe a oběma rukama ukázat „pojďte všichni k nám“</w:t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b w:val="false"/>
          <w:b w:val="false"/>
          <w:i/>
          <w:i/>
          <w:sz w:val="20"/>
          <w:szCs w:val="20"/>
          <w:u w:val="single"/>
        </w:rPr>
      </w:pPr>
      <w:r>
        <w:rPr>
          <w:rFonts w:cs="Sylfaen" w:ascii="Sylfaen" w:hAnsi="Sylfaen"/>
          <w:b w:val="false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b w:val="false"/>
          <w:b w:val="false"/>
          <w:i/>
          <w:i/>
          <w:sz w:val="20"/>
          <w:szCs w:val="20"/>
          <w:u w:val="single"/>
        </w:rPr>
      </w:pPr>
      <w:r>
        <w:rPr>
          <w:rFonts w:cs="Sylfaen" w:ascii="Sylfaen" w:hAnsi="Sylfaen"/>
          <w:b w:val="false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b w:val="false"/>
          <w:b w:val="false"/>
          <w:i/>
          <w:i/>
          <w:sz w:val="20"/>
          <w:szCs w:val="20"/>
          <w:u w:val="single"/>
        </w:rPr>
      </w:pPr>
      <w:r>
        <w:rPr>
          <w:rFonts w:cs="Sylfaen" w:ascii="Sylfaen" w:hAnsi="Sylfaen"/>
          <w:b w:val="false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b w:val="false"/>
          <w:b w:val="false"/>
          <w:i/>
          <w:i/>
          <w:sz w:val="20"/>
          <w:szCs w:val="20"/>
          <w:u w:val="single"/>
        </w:rPr>
      </w:pPr>
      <w:r>
        <w:rPr>
          <w:rFonts w:cs="Sylfaen" w:ascii="Sylfaen" w:hAnsi="Sylfaen"/>
          <w:b w:val="false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b w:val="false"/>
          <w:b w:val="false"/>
          <w:i/>
          <w:i/>
          <w:sz w:val="20"/>
          <w:szCs w:val="20"/>
          <w:u w:val="single"/>
        </w:rPr>
      </w:pPr>
      <w:r>
        <w:rPr>
          <w:rFonts w:cs="Sylfaen" w:ascii="Sylfaen" w:hAnsi="Sylfaen"/>
          <w:b w:val="false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b w:val="false"/>
          <w:b w:val="false"/>
          <w:i/>
          <w:i/>
          <w:sz w:val="20"/>
          <w:szCs w:val="20"/>
          <w:u w:val="single"/>
        </w:rPr>
      </w:pPr>
      <w:r>
        <w:rPr>
          <w:rFonts w:cs="Sylfaen" w:ascii="Sylfaen" w:hAnsi="Sylfaen"/>
          <w:b w:val="false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i/>
          <w:i/>
          <w:sz w:val="20"/>
          <w:szCs w:val="20"/>
          <w:u w:val="single"/>
        </w:rPr>
      </w:pPr>
      <w:r>
        <w:rPr>
          <w:rFonts w:cs="Sylfaen" w:ascii="Sylfaen" w:hAnsi="Sylfaen"/>
          <w:b w:val="false"/>
          <w:i/>
          <w:sz w:val="20"/>
          <w:szCs w:val="20"/>
          <w:u w:val="single"/>
        </w:rPr>
        <w:t>Podzim</w:t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 xml:space="preserve">Sluníčko se rozloučilo s kytičkami, s travičkou,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Sylfaen" w:ascii="Sylfaen" w:hAnsi="Sylfaen"/>
          <w:b w:val="false"/>
          <w:i/>
          <w:sz w:val="20"/>
          <w:szCs w:val="20"/>
        </w:rPr>
        <w:t>na cestu jim zamávalo paprskovou ručičkou.</w:t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Jděte všichni honem spát,</w:t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Musím podzim přivítat.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8:03 – 8:0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Slovesa (1 minu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Co jsou slovesa? Co slovesa vyjadřují a kam je zařazujeme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Děti budou samy vysvětlovat, co všechno si o slovesech zapamatovaly, že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Sylfaen" w:cs="Sylfaen" w:ascii="Sylfaen" w:hAnsi="Sylfaen"/>
          <w:b w:val="false"/>
          <w:sz w:val="20"/>
          <w:szCs w:val="20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jsou to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 xml:space="preserve">slova dějového významu – vyjadřují </w:t>
      </w:r>
      <w:r>
        <w:rPr>
          <w:rFonts w:cs="Sylfaen" w:ascii="Sylfaen" w:hAnsi="Sylfaen"/>
          <w:sz w:val="20"/>
          <w:szCs w:val="20"/>
        </w:rPr>
        <w:t>děj</w:t>
      </w:r>
      <w:r>
        <w:rPr>
          <w:rFonts w:cs="Sylfaen" w:ascii="Sylfaen" w:hAnsi="Sylfaen"/>
          <w:b w:val="false"/>
          <w:sz w:val="20"/>
          <w:szCs w:val="20"/>
        </w:rPr>
        <w:t xml:space="preserve">, a to činnost (čtu, házím), </w:t>
      </w:r>
      <w:r>
        <w:rPr>
          <w:rFonts w:cs="Sylfaen" w:ascii="Sylfaen" w:hAnsi="Sylfaen"/>
          <w:sz w:val="20"/>
          <w:szCs w:val="20"/>
        </w:rPr>
        <w:t xml:space="preserve">stavy </w:t>
      </w:r>
      <w:r>
        <w:rPr>
          <w:rFonts w:cs="Sylfaen" w:ascii="Sylfaen" w:hAnsi="Sylfaen"/>
          <w:b w:val="false"/>
          <w:sz w:val="20"/>
          <w:szCs w:val="20"/>
        </w:rPr>
        <w:t xml:space="preserve">(ležím, stojím), </w:t>
      </w:r>
      <w:r>
        <w:rPr>
          <w:rFonts w:cs="Sylfaen" w:ascii="Sylfaen" w:hAnsi="Sylfaen"/>
          <w:sz w:val="20"/>
          <w:szCs w:val="20"/>
        </w:rPr>
        <w:t xml:space="preserve">změny stavu </w:t>
      </w:r>
      <w:r>
        <w:rPr>
          <w:rFonts w:cs="Sylfaen" w:ascii="Sylfaen" w:hAnsi="Sylfaen"/>
          <w:b w:val="false"/>
          <w:sz w:val="20"/>
          <w:szCs w:val="20"/>
        </w:rPr>
        <w:t>(usínám, stárnu)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atří do ohebných slovních druh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Vyjmenujeme si všechny ohebné slovní druhy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odstatná jména, přídavná jména, zájmena, číslovky, slovesa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8:04 – 8: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1.cvičení (2 minut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Děti všichni zeleně podtrhneme všechna</w:t>
      </w:r>
      <w:r>
        <w:rPr>
          <w:rFonts w:cs="Sylfaen" w:ascii="Sylfaen" w:hAnsi="Sylfaen"/>
          <w:i/>
          <w:sz w:val="20"/>
          <w:szCs w:val="20"/>
        </w:rPr>
        <w:t>SLOVESA</w:t>
      </w:r>
      <w:r>
        <w:rPr>
          <w:rFonts w:cs="Sylfaen" w:ascii="Sylfaen" w:hAnsi="Sylfaen"/>
          <w:b w:val="false"/>
          <w:i/>
          <w:sz w:val="20"/>
          <w:szCs w:val="20"/>
        </w:rPr>
        <w:t>, která jsou v </w:t>
      </w:r>
      <w:r>
        <w:rPr>
          <w:rFonts w:cs="Sylfaen" w:ascii="Sylfaen" w:hAnsi="Sylfaen"/>
          <w:i/>
          <w:sz w:val="20"/>
          <w:szCs w:val="20"/>
        </w:rPr>
        <w:t>PŘÍTOMNÉM ČAS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Domluvíme si s dětmi jedno značení – že slovesa se podtrhují vlnovkou, že se budou hlásit, když budou vědět, bez vykřikování, jak dáme najevo, že jsme již skončili – položení pastelky, ruce za záda, či je to krátká práce – přihlásit se v tichost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Zadání je již v úvodu úkolu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Vysvětlíme si, co je přítomný čas slovesa a uvedeme si nějaké příklady (2 – 3 stačí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řečteme si všechna slovesa nahlas společně, abychom předešli chyb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Samostatná práce dětí (cca 0,5 – 1 min.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Kontrol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b w:val="false"/>
          <w:sz w:val="20"/>
          <w:szCs w:val="20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Kolik sloves jste podtrhli? (8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řečteme si je – max. 3 žáci přečtou, která slovesa podtrhl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ochválíme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8:06 – 8:1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2.cvičení (8 minu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Napiš zadaná slovesa ve všech časech v 1.osobě jednotného čísla – JÁ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řečteme si příklad, který je v úkolu zadá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Zjistíme, zda děti pochopily zadání a co mají dělat s úkolem tím, že si řekneme pár dalších příkladů sloves v jednotlivých časec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ráce může být samostatná či ve dvojicích v lavic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Ukončení práce jsme si již zadali na začátku u 1.cvičení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Kontrola – jednotlivé děti budou číst, co napsaly k jednotlivým zadaným slovesům a u každého se poté zeptáme, zda někdo nemá něco jinak, ať se nebojí říci či zeptat, protože jsme si řekli i jiné příklad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ochválíme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8:14 – 8:1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3.cvičení (5 minu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Napiš 3 libovolné věty a vlnovkou v nich podtrhni sloves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ráce do sešitu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Na první řádek napíšeme datum, pokračujeme na další řádek – každá věta začíná na novém řádku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 xml:space="preserve">Příklady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Žák řekne větu jako příklad a další žák řekne, jaké sloveso by podtrhl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Samostatná práce – opravdu samostatná, protože není možné v čase vyučovací hodiny zkontrolovat všechny věty z celé třídy a podtržená slovesa -&gt; služba na sešity vybere otevřené sešity na této stránce, zkontrolovat doma -&gt; případné chyby poté probrat s dětmi v další hodině, proč byla tato chyba, vysvětli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Může být za známkuj žákovské knížky, ale nemusíme říkat hned na začátku, aby děti nebyly zbytečně nervózní, či jen za razítko do sešitu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8:19 – 8:2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4.cvičení (4 minut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Pojmenuj, co dělají zvířátka na obrázcích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ustíme obrázky na interaktivní tabuli či přes dataprojektor a budeme si říkat, co by mohly zvířata na obrázcích děla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Vyvoláváme děti, za každou odpověď pochválíme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8:23 – 8:3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5.cvičení (8 minu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Tvary sloves jednoduché a složené - roztři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Na začátku si hned vysvětlíme, co jsou tvary sloves jednoduché a složené, neurčitek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Tvar složený – skládá se ze dvou sloves, ne ze dvou slov!, a můžeme si to zpětně zkontrolovat tak, že si slovesa dáme do neurčitku – nesklonný tvar slovesa, končí na –t (např.: budou utírat – být + utírat -&gt; 2 slovesa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Sylfaen" w:ascii="Sylfaen" w:hAnsi="Sylfaen"/>
          <w:b w:val="false"/>
          <w:sz w:val="20"/>
          <w:szCs w:val="20"/>
        </w:rPr>
        <w:t>Můžeme si říci pár příkladů či rovnou přečíst první 3 slovesa a nahlas je zkusit zařadit a říci si proč to tak uděla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oté samostatná prác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Konec – naznačení zadáno již u 1.cvičení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Kontrolu provedeme opět počtem sloves v jednotlivých sloupích – každý řádek, jedno zadané sloveso a poté si přečteme, jaká slovesa jsou v 1.sloupci a jaká slovesa jsou ve 2.sloupci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8:31 – 8:33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Závěrečná část (1 – 2 minut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Jak jsme si dnes mohli všimnout děti, slovesa jsou všude kolem nás, protože se neustále něco děje. Setkáváme se s nimi každý den a mnohdy si to ani neuvědomíme. Anička třeba teď sedí, jistě nad něčím přemýšlí. Já stojím, držím v ruce papír a Eliška se teď dívá z okna.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8:33 – 8:3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Hodnocení, reflexe, sebereflexe (2 minut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Smajlíci – </w:t>
      </w:r>
      <w:r>
        <w:rPr>
          <w:rFonts w:cs="Sylfaen" w:ascii="Sylfaen" w:hAnsi="Sylfaen"/>
          <w:b w:val="false"/>
          <w:sz w:val="20"/>
          <w:szCs w:val="20"/>
        </w:rPr>
        <w:t>pracovní list - sebereflex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  <w:t>Děti, poprosím vás, abyste teď každý sám zhodnotil to, jak jste v dnešní hodině pracovaly, jestli vám opakování sloves šlo, nebo co byste třeba mohly zlepšit popřípadě se douči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Můžeme použít tento list i v dalších hodinách, a nemusí to být jen v hodině českého jazy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Děti také pochválíme, zhodnotíme, co nám šlo a co naopak šlo méně.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8:35 - 8:4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racovní list s omalovánkou – skrývačka (10 minu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Tento pracovní list můžeme použít pro rychlejší děti, aby se mezi cvičeními nenudily a nevyrušoval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Dá se použít jako znamení, že ukončily cvič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když bude nedostatek času, můžeme jej dát dětem domů, aby si zkusily s maminkou tento list vypracovat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i/>
          <w:i/>
          <w:sz w:val="20"/>
          <w:szCs w:val="20"/>
        </w:rPr>
      </w:pPr>
      <w:r>
        <w:rPr>
          <w:rFonts w:cs="Sylfaen" w:ascii="Sylfaen" w:hAnsi="Sylfaen"/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Básnička (2 – 3 minuty vložených mezi cvičení, při nedostatku pozornost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Básničku jsem znovu již mezi cvičení nezařazovala, ale jak vidíme, na konci nám zbyl dostatek času, abychom si mohli ukrojit třeba 3 minutky na rozptýlení dětí od práce a znovu si zopakovat básničku i s pohybem – děti se procvičí, protáhnou a znovu nabudou lepšího soustředění se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ŠIŘUJÍCÍ ÚLOH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950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ab/>
        <w:t>V obrázku jsou ukryté:</w:t>
      </w:r>
    </w:p>
    <w:p>
      <w:pPr>
        <w:sectPr>
          <w:footerReference w:type="default" r:id="rId3"/>
          <w:type w:val="nextPage"/>
          <w:pgSz w:w="11906" w:h="16838"/>
          <w:pgMar w:left="851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lopatka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míč na americký fotbal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pelikán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ovečka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pes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kouzelná lampa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pták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ptačí brko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letadlo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lžička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banán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houba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měsíc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klobouk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muffin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Řešení: tyto obrázky by děti měly najít. Můžete jim je ukázat v případě, že něco nemohou najít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685" cy="17640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>řeše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56197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i/>
        <w:color w:val="595959"/>
        <w:sz w:val="16"/>
        <w:szCs w:val="16"/>
      </w:rPr>
      <w:t>připravila Mgr. Eva Pěčková, dostupné z </w:t>
    </w:r>
    <w:hyperlink r:id="rId1">
      <w:r>
        <w:rPr>
          <w:rStyle w:val="InternetLink"/>
          <w:rFonts w:cs="Calibri"/>
          <w:i/>
          <w:color w:val="595959"/>
          <w:sz w:val="16"/>
          <w:szCs w:val="16"/>
        </w:rPr>
        <w:t>www.pomocucitelum.cz</w:t>
      </w:r>
    </w:hyperlink>
    <w:r>
      <w:rPr>
        <w:rFonts w:cs="Calibri"/>
        <w:i/>
        <w:color w:val="595959"/>
        <w:sz w:val="16"/>
        <w:szCs w:val="16"/>
      </w:rPr>
      <w:t xml:space="preserve">, obrázek </w:t>
    </w:r>
    <w:r>
      <w:rPr>
        <w:rStyle w:val="Applestylespan"/>
        <w:rFonts w:cs="Calibri"/>
        <w:i/>
        <w:color w:val="595959"/>
        <w:sz w:val="16"/>
        <w:szCs w:val="16"/>
      </w:rPr>
      <w:t>Mij Colson-Barnum, pod licencí Creative Commons, uveďte autora, nepoužívejte komerčn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i/>
        <w:color w:val="595959"/>
        <w:sz w:val="16"/>
        <w:szCs w:val="16"/>
      </w:rPr>
      <w:t>připravila Mgr. Eva Pěčková, dostupné z </w:t>
    </w:r>
    <w:hyperlink r:id="rId1">
      <w:r>
        <w:rPr>
          <w:rStyle w:val="InternetLink"/>
          <w:rFonts w:cs="Calibri"/>
          <w:i/>
          <w:color w:val="595959"/>
          <w:sz w:val="16"/>
          <w:szCs w:val="16"/>
        </w:rPr>
        <w:t>www.pomocucitelum.cz</w:t>
      </w:r>
    </w:hyperlink>
    <w:r>
      <w:rPr>
        <w:rFonts w:cs="Calibri"/>
        <w:i/>
        <w:color w:val="595959"/>
        <w:sz w:val="16"/>
        <w:szCs w:val="16"/>
      </w:rPr>
      <w:t xml:space="preserve">, obrázek </w:t>
    </w:r>
    <w:r>
      <w:rPr>
        <w:rStyle w:val="Applestylespan"/>
        <w:rFonts w:cs="Calibri"/>
        <w:i/>
        <w:color w:val="595959"/>
        <w:sz w:val="16"/>
        <w:szCs w:val="16"/>
      </w:rPr>
      <w:t>Mij Colson-Barnum, pod licencí Creative Commons, uveďte autora, nepoužívejte komerčně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i/>
        <w:color w:val="595959"/>
        <w:sz w:val="16"/>
        <w:szCs w:val="16"/>
      </w:rPr>
      <w:t>připravila Mgr. Eva Pěčková, dostupné z </w:t>
    </w:r>
    <w:hyperlink r:id="rId1">
      <w:r>
        <w:rPr>
          <w:rStyle w:val="InternetLink"/>
          <w:rFonts w:cs="Calibri"/>
          <w:i/>
          <w:color w:val="595959"/>
          <w:sz w:val="16"/>
          <w:szCs w:val="16"/>
        </w:rPr>
        <w:t>www.pomocucitelum.cz</w:t>
      </w:r>
    </w:hyperlink>
    <w:r>
      <w:rPr>
        <w:rFonts w:cs="Calibri"/>
        <w:i/>
        <w:color w:val="595959"/>
        <w:sz w:val="16"/>
        <w:szCs w:val="16"/>
      </w:rPr>
      <w:t xml:space="preserve">, obrázek </w:t>
    </w:r>
    <w:r>
      <w:rPr>
        <w:rStyle w:val="Applestylespan"/>
        <w:rFonts w:cs="Calibri"/>
        <w:i/>
        <w:color w:val="595959"/>
        <w:sz w:val="16"/>
        <w:szCs w:val="16"/>
      </w:rPr>
      <w:t>Mij Colson-Barnum, pod licencí Creative Commons, uveďte autora, nepoužívejte komerčn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Arial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ocucitelum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mocucitelum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mocucitel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8:00Z</dcterms:created>
  <dc:creator>uzivatel</dc:creator>
  <dc:description/>
  <cp:keywords/>
  <dc:language>en-US</dc:language>
  <cp:lastModifiedBy>Veronika</cp:lastModifiedBy>
  <dcterms:modified xsi:type="dcterms:W3CDTF">2015-11-15T21:10:00Z</dcterms:modified>
  <cp:revision>4</cp:revision>
  <dc:subject/>
  <dc:title>Univerzita Palackého v Olomouci</dc:title>
</cp:coreProperties>
</file>