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V ZOOLOGICKÉ ZAHRADĚ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anuška s maminkou navštěvují každý rok zoologickou zahradu. Pokaždé, když zůstanou samy dvě v neděli doma bez tatínka, se maminka ptá: „Kam půjdeme na výlet?“ Danuška chce vždycky do ZOO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aminko, nejdřív půjdeme k šelmám.“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Danuška si prohlíží obrovského lva, sibiřského tygra a vtom vidí mladého jaguára. Zastaví se před ním, uklidní se a pozoruje ho. Co jaguár? Bystrýma očkama sleduje děvče a jakoby se usmívá. Najednou Danuška z ničeho nic vyhrkne na jaguárka: Ham“ a jaguárek na Danušku dobrácky: „Ham“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aminka se jen dívá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9015</wp:posOffset>
            </wp:positionH>
            <wp:positionV relativeFrom="paragraph">
              <wp:posOffset>45085</wp:posOffset>
            </wp:positionV>
            <wp:extent cx="1343025" cy="1943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Blížíme se k papouškům, od malých andulek přes větší papoušky až po nejrůznější ohromné nosatce. Holčička šmejdí kolem klecí a najednou má prst v kleci lori horského. Milý lori se jí usazuje na prst. Než stačí maminka zakročit, už si spolu rozumějí: lori jen tak něžně oklovává prstík a Danuška mu spokojeně cosi brouk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jdi a podtrhni všechna slovesa v textu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opiš v tabulce slovesa v minulém a budoucím čase.</w:t>
      </w:r>
    </w:p>
    <w:tbl>
      <w:tblPr>
        <w:tblW w:w="59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88"/>
        <w:gridCol w:w="1926"/>
      </w:tblGrid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INULÝ Č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TOMNÝ Č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UDOUCÍ ČAS</w:t>
            </w:r>
          </w:p>
        </w:tc>
      </w:tr>
      <w:tr>
        <w:trPr>
          <w:trHeight w:val="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>NAVŠTĚVUJ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>POZORUJ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</w:tc>
      </w:tr>
      <w:tr>
        <w:trPr>
          <w:trHeight w:val="5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>SLEDUJ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>DÍV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>USAZUJ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</w:tc>
      </w:tr>
      <w:tr>
        <w:trPr>
          <w:trHeight w:val="4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>BROUK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poj tvary sloves v určitém a neurčitém tvaru                                                </w:t>
      </w:r>
    </w:p>
    <w:p>
      <w:pPr>
        <w:pStyle w:val="Odstavecseseznamem"/>
        <w:ind w:left="637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eslím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ělat                                                  cvičím                                               pozorujem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sát              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>běhat</w:t>
        <w:tab/>
        <w:tab/>
        <w:t xml:space="preserve">   </w:t>
        <w:tab/>
        <w:tab/>
        <w:tab/>
        <w:t xml:space="preserve">píše         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idět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>cviči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</w:t>
      </w:r>
    </w:p>
    <w:p>
      <w:pPr>
        <w:pStyle w:val="Odstavecseseznamem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ělají                         kreslit                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orovat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vidíte</w:t>
        <w:tab/>
        <w:tab/>
        <w:tab/>
        <w:tab/>
        <w:tab/>
        <w:tab/>
        <w:tab/>
        <w:tab/>
        <w:t>běhají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br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rči mluvnické kategorie sloves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3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2"/>
        <w:gridCol w:w="2332"/>
        <w:gridCol w:w="231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sob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ís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a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lížíme 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ůjde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mejd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h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o dělá</w:t>
        <w:softHyphen/>
        <w:t>?  Doplň slovesa. Např.: Pes – štěká, běhá,…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 w:eastAsia="en-US" w:bidi="ar-SA"/>
        </w:rPr>
        <w:drawing>
          <wp:inline distT="0" distB="0" distL="0" distR="0">
            <wp:extent cx="71374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cs-CZ" w:eastAsia="en-US" w:bidi="ar-SA"/>
        </w:rPr>
        <w:drawing>
          <wp:inline distT="0" distB="0" distL="0" distR="0">
            <wp:extent cx="1275080" cy="9512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 w:eastAsia="en-US" w:bidi="ar-SA"/>
        </w:rPr>
        <w:drawing>
          <wp:inline distT="0" distB="0" distL="0" distR="0">
            <wp:extent cx="1038225" cy="118046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 w:eastAsia="en-US" w:bidi="ar-SA"/>
        </w:rPr>
        <w:drawing>
          <wp:inline distT="0" distB="0" distL="0" distR="0">
            <wp:extent cx="932815" cy="12477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         ………………..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....        ………………           ……………….         ………………..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        ………………           ……………….         ………………..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 w:eastAsia="en-US" w:bidi="ar-SA"/>
        </w:rPr>
        <w:drawing>
          <wp:inline distT="0" distB="0" distL="0" distR="0">
            <wp:extent cx="857250" cy="8572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      </w:t>
      </w:r>
      <w:r>
        <w:rPr>
          <w:lang w:val="cs-CZ" w:eastAsia="en-US" w:bidi="ar-SA"/>
        </w:rPr>
        <w:drawing>
          <wp:inline distT="0" distB="0" distL="0" distR="0">
            <wp:extent cx="1236980" cy="74295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           </w:t>
      </w:r>
      <w:r>
        <w:rPr>
          <w:lang w:val="cs-CZ" w:eastAsia="en-US" w:bidi="ar-SA"/>
        </w:rPr>
        <w:drawing>
          <wp:inline distT="0" distB="0" distL="0" distR="0">
            <wp:extent cx="723900" cy="1322705"/>
            <wp:effectExtent l="0" t="0" r="0" b="0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        </w:t>
      </w:r>
      <w:r>
        <w:rPr>
          <w:lang w:val="cs-CZ" w:eastAsia="en-US" w:bidi="ar-SA"/>
        </w:rPr>
        <w:drawing>
          <wp:inline distT="0" distB="0" distL="0" distR="0">
            <wp:extent cx="1570990" cy="1180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cs-CZ"/>
        </w:rPr>
        <w:t>..................................           ………………………….                  ………………………….              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eastAsia="Times New Roman" w:cs="Times New Roman" w:ascii="Times New Roman" w:hAnsi="Times New Roman"/>
          <w:sz w:val="16"/>
          <w:szCs w:val="16"/>
          <w:lang w:val="cs-CZ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cs-CZ"/>
        </w:rPr>
        <w:t>…………………</w:t>
      </w:r>
      <w:r>
        <w:rPr>
          <w:rFonts w:cs="Times New Roman" w:ascii="Times New Roman" w:hAnsi="Times New Roman"/>
          <w:sz w:val="16"/>
          <w:szCs w:val="16"/>
          <w:lang w:val="cs-CZ"/>
        </w:rPr>
        <w:t>......            ………………………….                  …………………………               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eastAsia="Times New Roman" w:cs="Times New Roman" w:ascii="Times New Roman" w:hAnsi="Times New Roman"/>
          <w:sz w:val="16"/>
          <w:szCs w:val="16"/>
          <w:lang w:val="cs-CZ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cs-CZ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val="cs-CZ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cs-CZ"/>
        </w:rPr>
        <w:t>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val="cs-CZ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cs-CZ"/>
        </w:rPr>
        <w:t>…………………………</w:t>
      </w:r>
      <w:r>
        <w:rPr>
          <w:rFonts w:cs="Times New Roman" w:ascii="Times New Roman" w:hAnsi="Times New Roman"/>
          <w:sz w:val="16"/>
          <w:szCs w:val="16"/>
          <w:lang w:val="cs-CZ"/>
        </w:rPr>
        <w:t>.               …………………………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5:00Z</dcterms:created>
  <dc:creator>oem_user</dc:creator>
  <dc:description/>
  <dc:language>en-US</dc:language>
  <cp:lastModifiedBy>Veronika</cp:lastModifiedBy>
  <dcterms:modified xsi:type="dcterms:W3CDTF">2012-12-19T08:55:00Z</dcterms:modified>
  <cp:revision>2</cp:revision>
  <dc:subject/>
  <dc:title/>
</cp:coreProperties>
</file>