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zita Palackého v Olomouc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dagogická fakult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25955</wp:posOffset>
            </wp:positionH>
            <wp:positionV relativeFrom="paragraph">
              <wp:posOffset>163195</wp:posOffset>
            </wp:positionV>
            <wp:extent cx="1756410" cy="1786255"/>
            <wp:effectExtent l="0" t="0" r="0" b="0"/>
            <wp:wrapTight wrapText="bothSides">
              <wp:wrapPolygon edited="0">
                <wp:start x="3039" y="0"/>
                <wp:lineTo x="230" y="2531"/>
                <wp:lineTo x="-231" y="3681"/>
                <wp:lineTo x="699" y="7368"/>
                <wp:lineTo x="2100" y="11050"/>
                <wp:lineTo x="4215" y="14737"/>
                <wp:lineTo x="6787" y="18425"/>
                <wp:lineTo x="9365" y="21419"/>
                <wp:lineTo x="9603" y="21419"/>
                <wp:lineTo x="10773" y="21419"/>
                <wp:lineTo x="11005" y="21419"/>
                <wp:lineTo x="13583" y="18425"/>
                <wp:lineTo x="16161" y="14737"/>
                <wp:lineTo x="18501" y="11050"/>
                <wp:lineTo x="19908" y="7599"/>
                <wp:lineTo x="19908" y="7368"/>
                <wp:lineTo x="21078" y="3912"/>
                <wp:lineTo x="21078" y="3681"/>
                <wp:lineTo x="21547" y="224"/>
                <wp:lineTo x="21547" y="0"/>
                <wp:lineTo x="3039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PRAVA NA HODINU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 w:before="0" w:after="0"/>
        <w:ind w:left="3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ky: Podhorná Sandra</w:t>
        <w:br/>
        <w:t xml:space="preserve">               Lukačková Lucie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yučující: Mgr. Milan Polák, Ph.D.</w:t>
        <w:tab/>
        <w:tab/>
        <w:tab/>
        <w:tab/>
        <w:tab/>
        <w:t>Studijní obor: U1ST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učovací předmět: Didaktika mateřského jazyka B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odevzdání: 9.12.2013</w:t>
        <w:tab/>
        <w:tab/>
        <w:tab/>
        <w:tab/>
        <w:tab/>
        <w:tab/>
        <w:t>Studijní rok: 2013/20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ISTIKA VYUČOVACÍ HODINY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čník: čtvrtý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tická oblast podle RVP: Jazyk a jazyková komunikace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éma podle RVP: skladba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íl vyučovací hodiny: vybrat, správně zvolit a použít interpunkční znaménka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Klíčové pojmy: věta tázací, oznamovací a rozkazovací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p vyučovací hodiny: opakovací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tody práce: 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ovní metody: monologické metody (vysvětlování), dialogické metody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ktické metody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izující metody: didaktické hry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Formy práce: individuální, hromadné, skupinové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ůcky a použité materiály: pracovní listy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ÚVODNÍ ČÁST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akování - 6 minut – samostatná práce (p. uč. dětem zadá, co mají dělat)</w:t>
        <w:br/>
        <w:t xml:space="preserve">Přepiš interpunkční znaménka několikrát za sebou na předem připravenou linku. 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8590</wp:posOffset>
            </wp:positionH>
            <wp:positionV relativeFrom="paragraph">
              <wp:posOffset>50165</wp:posOffset>
            </wp:positionV>
            <wp:extent cx="621665" cy="748665"/>
            <wp:effectExtent l="0" t="0" r="0" b="0"/>
            <wp:wrapSquare wrapText="bothSides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12"/>
          <w:szCs w:val="11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3970</wp:posOffset>
                </wp:positionH>
                <wp:positionV relativeFrom="paragraph">
                  <wp:posOffset>40005</wp:posOffset>
                </wp:positionV>
                <wp:extent cx="5146040" cy="63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pt;margin-top:3.15pt;width:0pt;height:0pt" type="_x0000_t32">
                <v:stroke color="black" weight="9360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3970</wp:posOffset>
                </wp:positionH>
                <wp:positionV relativeFrom="paragraph">
                  <wp:posOffset>954405</wp:posOffset>
                </wp:positionV>
                <wp:extent cx="5146040" cy="63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pt;margin-top:75.15pt;width:0pt;height:0pt" type="_x0000_t32">
                <v:stroke color="black" weight="9360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70485</wp:posOffset>
                </wp:positionH>
                <wp:positionV relativeFrom="paragraph">
                  <wp:posOffset>1826260</wp:posOffset>
                </wp:positionV>
                <wp:extent cx="5146040" cy="63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55pt;margin-top:143.8pt;width:0pt;height:0pt" type="_x0000_t32">
                <v:stroke color="black" weight="93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u w:val="single"/>
        </w:rPr>
        <w:br/>
      </w:r>
      <w:r>
        <w:rPr>
          <w:rFonts w:cs="Times New Roman" w:ascii="Times New Roman" w:hAnsi="Times New Roman"/>
          <w:sz w:val="112"/>
          <w:szCs w:val="112"/>
        </w:rPr>
        <w:t xml:space="preserve"> </w:t>
      </w:r>
      <w:r>
        <w:rPr>
          <w:rFonts w:cs="Times New Roman" w:ascii="Times New Roman" w:hAnsi="Times New Roman"/>
          <w:color w:val="0000FF"/>
          <w:sz w:val="112"/>
          <w:szCs w:val="112"/>
        </w:rPr>
        <w:t>!</w:t>
      </w:r>
      <w:r>
        <w:rPr>
          <w:rFonts w:cs="Times New Roman" w:ascii="Times New Roman" w:hAnsi="Times New Roman"/>
          <w:sz w:val="112"/>
          <w:szCs w:val="112"/>
        </w:rPr>
        <w:tab/>
      </w:r>
      <w:r>
        <w:rPr>
          <w:rFonts w:cs="Times New Roman" w:ascii="Times New Roman" w:hAnsi="Times New Roman"/>
          <w:color w:val="00B050"/>
          <w:sz w:val="112"/>
          <w:szCs w:val="112"/>
        </w:rPr>
        <w:t>.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řečti se správnou intonací - 5 minut – hromadná práce (p. uč. zvolí kdo co bude číst)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Ivo, je doma Honza ? </w:t>
        <w:tab/>
        <w:tab/>
        <w:t>Pozor!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áda chodím do školy.</w:t>
        <w:tab/>
        <w:tab/>
        <w:t>Líbí se ti to?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křič!</w:t>
        <w:tab/>
        <w:tab/>
        <w:tab/>
        <w:tab/>
        <w:t>Včera jsme byli v kině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ik máš let?</w:t>
        <w:tab/>
        <w:tab/>
        <w:tab/>
        <w:tab/>
        <w:t>Bydlím v Olomouci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zlob!</w:t>
        <w:tab/>
        <w:tab/>
        <w:tab/>
        <w:tab/>
        <w:t>Mám ráda pohádky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u s rodiči do Zoo.</w:t>
        <w:tab/>
        <w:tab/>
        <w:tab/>
        <w:t>Máš rád čokoládu?</w:t>
        <w:tab/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Hra – Otázka tě probudí (slovo tě probudí) - 10 – 12 minut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br/>
      </w:r>
      <w:r>
        <w:rPr>
          <w:rFonts w:cs="Times New Roman" w:ascii="Times New Roman" w:hAnsi="Times New Roman"/>
          <w:sz w:val="24"/>
          <w:szCs w:val="24"/>
        </w:rPr>
        <w:t>(děti odpočívají na lavici, p. učitelka čte věty, když děti uslyší otázku, zvednou hlavy)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Čtu ráda knížky. Mám dvě kočky. </w:t>
      </w:r>
      <w:r>
        <w:rPr>
          <w:rFonts w:cs="Times New Roman" w:ascii="Times New Roman" w:hAnsi="Times New Roman"/>
          <w:sz w:val="24"/>
          <w:szCs w:val="24"/>
          <w:u w:val="single"/>
        </w:rPr>
        <w:t>Máš taky nějakou kočku?</w:t>
      </w:r>
      <w:r>
        <w:rPr>
          <w:rFonts w:cs="Times New Roman" w:ascii="Times New Roman" w:hAnsi="Times New Roman"/>
          <w:sz w:val="24"/>
          <w:szCs w:val="24"/>
        </w:rPr>
        <w:t xml:space="preserve"> Dávej pozor! </w:t>
      </w:r>
      <w:r>
        <w:rPr>
          <w:rFonts w:cs="Times New Roman" w:ascii="Times New Roman" w:hAnsi="Times New Roman"/>
          <w:sz w:val="24"/>
          <w:szCs w:val="24"/>
          <w:u w:val="single"/>
        </w:rPr>
        <w:t>Proč se mi posmíváš?</w:t>
      </w:r>
      <w:r>
        <w:rPr>
          <w:rFonts w:cs="Times New Roman" w:ascii="Times New Roman" w:hAnsi="Times New Roman"/>
          <w:sz w:val="24"/>
          <w:szCs w:val="24"/>
        </w:rPr>
        <w:t xml:space="preserve"> Někdy můžu zůstal vzhůru déle. </w:t>
      </w:r>
      <w:r>
        <w:rPr>
          <w:rFonts w:cs="Times New Roman" w:ascii="Times New Roman" w:hAnsi="Times New Roman"/>
          <w:sz w:val="24"/>
          <w:szCs w:val="24"/>
          <w:u w:val="single"/>
        </w:rPr>
        <w:t>V kolik chodíš spát? Máš fotoaparát?</w:t>
      </w:r>
      <w:r>
        <w:rPr>
          <w:rFonts w:cs="Times New Roman" w:ascii="Times New Roman" w:hAnsi="Times New Roman"/>
          <w:sz w:val="24"/>
          <w:szCs w:val="24"/>
        </w:rPr>
        <w:t xml:space="preserve"> Já se nerada fotím. Chodím ráda na procházky a do přírody. </w:t>
      </w:r>
      <w:r>
        <w:rPr>
          <w:rFonts w:cs="Times New Roman" w:ascii="Times New Roman" w:hAnsi="Times New Roman"/>
          <w:sz w:val="24"/>
          <w:szCs w:val="24"/>
          <w:u w:val="single"/>
        </w:rPr>
        <w:t>Co můžeme vidět v přírodě?</w:t>
      </w:r>
      <w:r>
        <w:rPr>
          <w:rFonts w:cs="Times New Roman" w:ascii="Times New Roman" w:hAnsi="Times New Roman"/>
          <w:sz w:val="24"/>
          <w:szCs w:val="24"/>
        </w:rPr>
        <w:t xml:space="preserve"> Neutíkej! Neplaš zvířata! </w:t>
      </w:r>
      <w:r>
        <w:rPr>
          <w:rFonts w:cs="Times New Roman" w:ascii="Times New Roman" w:hAnsi="Times New Roman"/>
          <w:sz w:val="24"/>
          <w:szCs w:val="24"/>
          <w:u w:val="single"/>
        </w:rPr>
        <w:t>Zlobíš se?</w:t>
      </w:r>
      <w:r>
        <w:rPr>
          <w:rFonts w:cs="Times New Roman" w:ascii="Times New Roman" w:hAnsi="Times New Roman"/>
          <w:sz w:val="24"/>
          <w:szCs w:val="24"/>
        </w:rPr>
        <w:t xml:space="preserve"> Mám ráda čokoládu. Nemám ráda pavouky. </w:t>
      </w:r>
      <w:r>
        <w:rPr>
          <w:rFonts w:cs="Times New Roman" w:ascii="Times New Roman" w:hAnsi="Times New Roman"/>
          <w:sz w:val="24"/>
          <w:szCs w:val="24"/>
          <w:u w:val="single"/>
        </w:rPr>
        <w:t>Máš hodně kamarádů?</w:t>
      </w:r>
      <w:r>
        <w:rPr>
          <w:rFonts w:cs="Times New Roman" w:ascii="Times New Roman" w:hAnsi="Times New Roman"/>
          <w:sz w:val="24"/>
          <w:szCs w:val="24"/>
        </w:rPr>
        <w:t xml:space="preserve"> Ano, jsem kamarádská. Běž do kouta! </w:t>
      </w:r>
      <w:r>
        <w:rPr>
          <w:rFonts w:cs="Times New Roman" w:ascii="Times New Roman" w:hAnsi="Times New Roman"/>
          <w:sz w:val="24"/>
          <w:szCs w:val="24"/>
          <w:u w:val="single"/>
        </w:rPr>
        <w:t>Proč jsi zlobil?</w:t>
      </w:r>
      <w:r>
        <w:rPr>
          <w:rFonts w:cs="Times New Roman" w:ascii="Times New Roman" w:hAnsi="Times New Roman"/>
          <w:sz w:val="24"/>
          <w:szCs w:val="24"/>
        </w:rPr>
        <w:t xml:space="preserve"> Nechci poslouchat. Mám ráda maminku a tatínka. 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Odstavecseseznamem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LAVNÍ ČÁST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řaď správné znaménko k větě - 5 minut – práce ve dvojicích (p. uč. rozdá do dvojice nastříhané papírky s větami a tři vystřihnutá interpunkční znaménka. Děti mají za úkol přiřadit věty do tří sloupečků k interpunkčním znaménkům podle toho, jak k sobě patří)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112"/>
          <w:szCs w:val="112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66675</wp:posOffset>
            </wp:positionH>
            <wp:positionV relativeFrom="paragraph">
              <wp:posOffset>-3810</wp:posOffset>
            </wp:positionV>
            <wp:extent cx="662305" cy="775335"/>
            <wp:effectExtent l="0" t="0" r="0" b="0"/>
            <wp:wrapSquare wrapText="bothSides"/>
            <wp:docPr id="6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</w:t>
      </w:r>
      <w:r>
        <w:rPr>
          <w:rFonts w:cs="Times New Roman" w:ascii="Times New Roman" w:hAnsi="Times New Roman"/>
          <w:color w:val="0000FF"/>
          <w:sz w:val="112"/>
          <w:szCs w:val="112"/>
        </w:rPr>
        <w:t>!</w:t>
        <w:tab/>
        <w:tab/>
        <w:tab/>
        <w:tab/>
        <w:t xml:space="preserve">   </w:t>
        <w:tab/>
      </w:r>
      <w:r>
        <w:rPr>
          <w:rFonts w:cs="Times New Roman" w:ascii="Times New Roman" w:hAnsi="Times New Roman"/>
          <w:color w:val="00B050"/>
          <w:sz w:val="112"/>
          <w:szCs w:val="11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25930</wp:posOffset>
                </wp:positionH>
                <wp:positionV relativeFrom="paragraph">
                  <wp:posOffset>1188720</wp:posOffset>
                </wp:positionV>
                <wp:extent cx="2145665" cy="37020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NESKÁK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95pt;height:29.15pt;mso-wrap-distance-left:9.05pt;mso-wrap-distance-right:9.05pt;mso-wrap-distance-top:0pt;mso-wrap-distance-bottom:0pt;margin-top:93.6pt;mso-position-vertical-relative:text;margin-left:135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NESKÁK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91515</wp:posOffset>
                </wp:positionH>
                <wp:positionV relativeFrom="paragraph">
                  <wp:posOffset>1188720</wp:posOffset>
                </wp:positionV>
                <wp:extent cx="2145665" cy="37020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MÁŠ P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95pt;height:29.15pt;mso-wrap-distance-left:9.05pt;mso-wrap-distance-right:9.05pt;mso-wrap-distance-top:0pt;mso-wrap-distance-bottom:0pt;margin-top:93.6pt;mso-position-vertical-relative:text;margin-left:-54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MÁŠ P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64410</wp:posOffset>
                </wp:positionH>
                <wp:positionV relativeFrom="paragraph">
                  <wp:posOffset>741045</wp:posOffset>
                </wp:positionV>
                <wp:extent cx="2145665" cy="37020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NEBĚHEJ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95pt;height:29.15pt;mso-wrap-distance-left:9.05pt;mso-wrap-distance-right:9.05pt;mso-wrap-distance-top:0pt;mso-wrap-distance-bottom:0pt;margin-top:58.35pt;mso-position-vertical-relative:text;margin-left:-17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NEBĚHEJ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8265</wp:posOffset>
                </wp:positionH>
                <wp:positionV relativeFrom="paragraph">
                  <wp:posOffset>741045</wp:posOffset>
                </wp:positionV>
                <wp:extent cx="2145665" cy="370205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JMENUJI SE ANIČ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95pt;height:29.15pt;mso-wrap-distance-left:9.05pt;mso-wrap-distance-right:9.05pt;mso-wrap-distance-top:0pt;mso-wrap-distance-bottom:0pt;margin-top:58.35pt;mso-position-vertical-relative:text;margin-left:6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JMENUJI SE ANIČ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5410</wp:posOffset>
                </wp:positionH>
                <wp:positionV relativeFrom="paragraph">
                  <wp:posOffset>121285</wp:posOffset>
                </wp:positionV>
                <wp:extent cx="2145665" cy="370205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JDU NA NÁKU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95pt;height:29.15pt;mso-wrap-distance-left:9.05pt;mso-wrap-distance-right:9.05pt;mso-wrap-distance-top:0pt;mso-wrap-distance-bottom:0pt;margin-top:9.55pt;mso-position-vertical-relative:text;margin-left:8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JDU NA NÁKU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709795</wp:posOffset>
                </wp:positionH>
                <wp:positionV relativeFrom="paragraph">
                  <wp:posOffset>740410</wp:posOffset>
                </wp:positionV>
                <wp:extent cx="2146935" cy="370205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935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KDE BYDLÍ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05pt;height:29.15pt;mso-wrap-distance-left:9.05pt;mso-wrap-distance-right:9.05pt;mso-wrap-distance-top:0pt;mso-wrap-distance-bottom:0pt;margin-top:58.3pt;mso-position-vertical-relative:text;margin-left:-370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KDE BYDLÍ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7470</wp:posOffset>
                </wp:positionH>
                <wp:positionV relativeFrom="paragraph">
                  <wp:posOffset>1333500</wp:posOffset>
                </wp:positionV>
                <wp:extent cx="2145665" cy="370205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MÁM RÁD SNÍ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95pt;height:29.15pt;mso-wrap-distance-left:9.05pt;mso-wrap-distance-right:9.05pt;mso-wrap-distance-top:0pt;mso-wrap-distance-bottom:0pt;margin-top:105pt;mso-position-vertical-relative:text;margin-left:6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MÁM RÁD SNÍ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708525</wp:posOffset>
                </wp:positionH>
                <wp:positionV relativeFrom="paragraph">
                  <wp:posOffset>1333500</wp:posOffset>
                </wp:positionV>
                <wp:extent cx="2145665" cy="370205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BOJÍŠ SE PAVOUK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95pt;height:29.15pt;mso-wrap-distance-left:9.05pt;mso-wrap-distance-right:9.05pt;mso-wrap-distance-top:0pt;mso-wrap-distance-bottom:0pt;margin-top:105pt;mso-position-vertical-relative:text;margin-left:-37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BOJÍŠ SE PAVOUK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42820</wp:posOffset>
                </wp:positionH>
                <wp:positionV relativeFrom="paragraph">
                  <wp:posOffset>1333500</wp:posOffset>
                </wp:positionV>
                <wp:extent cx="2145665" cy="370205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POSLOUCH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95pt;height:29.15pt;mso-wrap-distance-left:9.05pt;mso-wrap-distance-right:9.05pt;mso-wrap-distance-top:0pt;mso-wrap-distance-bottom:0pt;margin-top:105pt;mso-position-vertical-relative:text;margin-left:-176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POSLOUCH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Doplň správné interpunkční znaménko - 8 minut – hromadná práce (p. uč. bude vyvolávat děti. Vyvolané dítě musí určit jaké znaménko doplní a přečíst větu se správnou intonací)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íbí se ti auta __</w:t>
        <w:tab/>
        <w:tab/>
        <w:tab/>
        <w:tab/>
        <w:t>Poslouchejte __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m jedeš na prázdniny __</w:t>
        <w:tab/>
        <w:tab/>
        <w:tab/>
        <w:t>Nemám rád vánoční úklid __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ď hodný __</w:t>
        <w:tab/>
        <w:tab/>
        <w:tab/>
        <w:tab/>
        <w:tab/>
        <w:t>Nikam nesmíš __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ž jsem napsal dopis Ježíškovi __</w:t>
        <w:tab/>
        <w:tab/>
        <w:t>Mám ráda bonbony __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si přeješ na Vánoce __</w:t>
        <w:tab/>
        <w:tab/>
        <w:tab/>
        <w:t>Půjčíš mi knížku __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Vánoce si přeji panenku __</w:t>
        <w:tab/>
        <w:tab/>
        <w:t>Kolik máš prstů na rukou __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liď si pokoj __</w:t>
        <w:tab/>
        <w:tab/>
        <w:tab/>
        <w:tab/>
        <w:t>Neskákej po té posteli __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m ráda maminku __</w:t>
        <w:tab/>
        <w:tab/>
        <w:tab/>
        <w:t>Mám rád sluníčko a léto __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do má rád zimu __</w:t>
        <w:tab/>
        <w:tab/>
        <w:tab/>
        <w:tab/>
        <w:t>Uteč __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rázková pohádka. Děti doplňují znaménka, podle toho, jak se hodí do příběhu </w:t>
        <w:br/>
        <w:t>6 – 8 minut</w:t>
      </w:r>
      <w:r>
        <w:rPr/>
        <w:t xml:space="preserve"> – </w:t>
      </w:r>
      <w:r>
        <w:rPr>
          <w:rFonts w:cs="Times New Roman" w:ascii="Times New Roman" w:hAnsi="Times New Roman"/>
          <w:sz w:val="24"/>
          <w:szCs w:val="24"/>
        </w:rPr>
        <w:t>samostatná práce (p. uč. dětem vysvětlí, co mají dělat. Dle času si buďto cvičení překontrolují hned nebo až na konci hodiny)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24890</wp:posOffset>
            </wp:positionH>
            <wp:positionV relativeFrom="paragraph">
              <wp:posOffset>39370</wp:posOffset>
            </wp:positionV>
            <wp:extent cx="343535" cy="683895"/>
            <wp:effectExtent l="0" t="0" r="0" b="0"/>
            <wp:wrapTight wrapText="bothSides">
              <wp:wrapPolygon edited="0">
                <wp:start x="10833" y="0"/>
                <wp:lineTo x="9818" y="32"/>
                <wp:lineTo x="6906" y="436"/>
                <wp:lineTo x="5416" y="1042"/>
                <wp:lineTo x="4739" y="1614"/>
                <wp:lineTo x="4672" y="2018"/>
                <wp:lineTo x="4875" y="2153"/>
                <wp:lineTo x="5485" y="2153"/>
                <wp:lineTo x="5214" y="2691"/>
                <wp:lineTo x="5078" y="3768"/>
                <wp:lineTo x="5349" y="4306"/>
                <wp:lineTo x="5349" y="5921"/>
                <wp:lineTo x="5552" y="6459"/>
                <wp:lineTo x="5958" y="6998"/>
                <wp:lineTo x="6771" y="7536"/>
                <wp:lineTo x="6839" y="7637"/>
                <wp:lineTo x="8870" y="8074"/>
                <wp:lineTo x="9276" y="8074"/>
                <wp:lineTo x="8193" y="8613"/>
                <wp:lineTo x="6568" y="9689"/>
                <wp:lineTo x="5958" y="10228"/>
                <wp:lineTo x="5214" y="11337"/>
                <wp:lineTo x="5078" y="11876"/>
                <wp:lineTo x="5349" y="12414"/>
                <wp:lineTo x="5687" y="13491"/>
                <wp:lineTo x="5281" y="14029"/>
                <wp:lineTo x="4333" y="14298"/>
                <wp:lineTo x="3791" y="14500"/>
                <wp:lineTo x="3791" y="14702"/>
                <wp:lineTo x="4469" y="15105"/>
                <wp:lineTo x="4739" y="15105"/>
                <wp:lineTo x="4469" y="15375"/>
                <wp:lineTo x="4333" y="15577"/>
                <wp:lineTo x="4333" y="15880"/>
                <wp:lineTo x="6568" y="16182"/>
                <wp:lineTo x="8260" y="16182"/>
                <wp:lineTo x="8193" y="16720"/>
                <wp:lineTo x="7651" y="17797"/>
                <wp:lineTo x="7787" y="18335"/>
                <wp:lineTo x="5349" y="18504"/>
                <wp:lineTo x="4130" y="18672"/>
                <wp:lineTo x="4130" y="18874"/>
                <wp:lineTo x="3860" y="19177"/>
                <wp:lineTo x="3724" y="19547"/>
                <wp:lineTo x="4333" y="19950"/>
                <wp:lineTo x="4537" y="20018"/>
                <wp:lineTo x="10156" y="20489"/>
                <wp:lineTo x="11714" y="20523"/>
                <wp:lineTo x="12729" y="20523"/>
                <wp:lineTo x="13610" y="20489"/>
                <wp:lineTo x="15641" y="20052"/>
                <wp:lineTo x="16115" y="19412"/>
                <wp:lineTo x="16047" y="17966"/>
                <wp:lineTo x="15912" y="17797"/>
                <wp:lineTo x="15573" y="16720"/>
                <wp:lineTo x="16183" y="16720"/>
                <wp:lineTo x="17943" y="16317"/>
                <wp:lineTo x="17943" y="16182"/>
                <wp:lineTo x="18417" y="16182"/>
                <wp:lineTo x="18958" y="15880"/>
                <wp:lineTo x="18891" y="15644"/>
                <wp:lineTo x="18552" y="15105"/>
                <wp:lineTo x="18891" y="14567"/>
                <wp:lineTo x="19771" y="13491"/>
                <wp:lineTo x="19704" y="13121"/>
                <wp:lineTo x="19568" y="12952"/>
                <wp:lineTo x="19229" y="11876"/>
                <wp:lineTo x="19500" y="11876"/>
                <wp:lineTo x="19635" y="11573"/>
                <wp:lineTo x="19027" y="10228"/>
                <wp:lineTo x="18079" y="9151"/>
                <wp:lineTo x="16995" y="8780"/>
                <wp:lineTo x="15776" y="8242"/>
                <wp:lineTo x="13745" y="7536"/>
                <wp:lineTo x="14016" y="6998"/>
                <wp:lineTo x="14829" y="6459"/>
                <wp:lineTo x="15302" y="5921"/>
                <wp:lineTo x="15708" y="5921"/>
                <wp:lineTo x="16250" y="5584"/>
                <wp:lineTo x="16183" y="5383"/>
                <wp:lineTo x="16927" y="4306"/>
                <wp:lineTo x="17198" y="3768"/>
                <wp:lineTo x="17402" y="3229"/>
                <wp:lineTo x="17469" y="2153"/>
                <wp:lineTo x="17266" y="1614"/>
                <wp:lineTo x="16656" y="1244"/>
                <wp:lineTo x="15302" y="538"/>
                <wp:lineTo x="15370" y="403"/>
                <wp:lineTo x="13474" y="32"/>
                <wp:lineTo x="12662" y="0"/>
                <wp:lineTo x="10833" y="0"/>
              </wp:wrapPolygon>
            </wp:wrapTight>
            <wp:docPr id="16" name="boy-37348_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oy-37348_64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75075</wp:posOffset>
            </wp:positionH>
            <wp:positionV relativeFrom="paragraph">
              <wp:posOffset>176530</wp:posOffset>
            </wp:positionV>
            <wp:extent cx="396240" cy="400050"/>
            <wp:effectExtent l="0" t="0" r="0" b="0"/>
            <wp:wrapTight wrapText="bothSides">
              <wp:wrapPolygon edited="0">
                <wp:start x="-51" y="0"/>
                <wp:lineTo x="-51" y="21549"/>
                <wp:lineTo x="21600" y="21549"/>
                <wp:lineTo x="21600" y="0"/>
                <wp:lineTo x="-51" y="0"/>
              </wp:wrapPolygon>
            </wp:wrapTight>
            <wp:docPr id="17" name="football-ball-clip-art_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football-ball-clip-art_f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Tenhle se jmenuje Honza__ Honza má rád __ Myslíte si, že má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91355</wp:posOffset>
            </wp:positionH>
            <wp:positionV relativeFrom="paragraph">
              <wp:posOffset>173990</wp:posOffset>
            </wp:positionV>
            <wp:extent cx="396240" cy="520065"/>
            <wp:effectExtent l="0" t="0" r="0" b="0"/>
            <wp:wrapTight wrapText="bothSides">
              <wp:wrapPolygon edited="0">
                <wp:start x="-180" y="-2712"/>
                <wp:lineTo x="-180" y="22626"/>
                <wp:lineTo x="44214" y="22626"/>
                <wp:lineTo x="44214" y="-2712"/>
                <wp:lineTo x="-180" y="-2712"/>
              </wp:wrapPolygon>
            </wp:wrapTight>
            <wp:docPr id="18" name="twin-miminka-art-babys-nohy-pixmac-fotka-50606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twin-miminka-art-babys-nohy-pixmac-fotka-5060616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10681" r="51095" b="4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nza sestru__  Ano, Honzík má malou sestřičku__ Honzíkova se jmenuje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Eliška__ Kolik je Honzíkovi let__ Honzá má </w:t>
      </w:r>
      <w:r>
        <w:rPr>
          <w:rFonts w:cs="Times New Roman" w:ascii="Times New Roman" w:hAnsi="Times New Roman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9.4pt;width:39.3pt;height:39.3pt;mso-wrap-style:none;v-text-anchor:middle;mso-position-vertical:top" type="_x0000_t136">
            <v:path textpathok="t"/>
            <v:textpath on="t" fitshape="t" string="10" style="font-family:&quot;Times New Roman&quot;;font-size:96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</w:rPr>
        <w:t xml:space="preserve"> let a brzy bude mít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83255</wp:posOffset>
            </wp:positionH>
            <wp:positionV relativeFrom="paragraph">
              <wp:posOffset>-23495</wp:posOffset>
            </wp:positionV>
            <wp:extent cx="683895" cy="653415"/>
            <wp:effectExtent l="0" t="0" r="0" b="0"/>
            <wp:wrapTight wrapText="bothSides">
              <wp:wrapPolygon edited="0">
                <wp:start x="-68" y="0"/>
                <wp:lineTo x="-68" y="21526"/>
                <wp:lineTo x="21600" y="21526"/>
                <wp:lineTo x="21600" y="0"/>
                <wp:lineTo x="-68" y="0"/>
              </wp:wrapPolygon>
            </wp:wrapTight>
            <wp:docPr id="20" name="narozeniny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narozeniny_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rozeniny__ Maminka koupí Honzíkovi __ Jaký dort má asi tak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829175</wp:posOffset>
            </wp:positionH>
            <wp:positionV relativeFrom="paragraph">
              <wp:posOffset>102870</wp:posOffset>
            </wp:positionV>
            <wp:extent cx="935990" cy="935990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21" name="mezinarodni_den_det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mezinarodni_den_det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nzík nejraději__ Myslím že čokoládový__ Ten mají rády všechny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ÁVĚREČNÁ ČÁST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Děti dostanou za úkol vymyslet příběh, kde bude </w:t>
      </w:r>
      <w:r>
        <w:rPr>
          <w:rFonts w:cs="Times New Roman" w:ascii="Times New Roman" w:hAnsi="Times New Roman"/>
          <w:color w:val="FF0000"/>
          <w:sz w:val="24"/>
          <w:szCs w:val="24"/>
        </w:rPr>
        <w:t>6 vět oznamovacích (s tečkou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B050"/>
          <w:sz w:val="24"/>
          <w:szCs w:val="24"/>
        </w:rPr>
        <w:t>dvě věty tázací (s otazníkem)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color w:val="0070C0"/>
          <w:sz w:val="24"/>
          <w:szCs w:val="24"/>
        </w:rPr>
        <w:t>jedna věta rozkazovací (s vykřičníkem)</w:t>
      </w:r>
      <w:r>
        <w:rPr>
          <w:rFonts w:cs="Times New Roman" w:ascii="Times New Roman" w:hAnsi="Times New Roman"/>
          <w:sz w:val="24"/>
          <w:szCs w:val="24"/>
        </w:rPr>
        <w:t>. Celkem tedy budou mít děti v příběhu 9 vět - náročný úkol, proto necháme dětem čas do konce hodiny asi tedy 15 – 20 minut. (p. uč. dětem tento úkol dobře vysvětlí, může uvést příklad a přečíst svůj příběh na ukázku)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ř.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K vánocům si přeji spoustu krásných dárků. </w:t>
      </w:r>
      <w:r>
        <w:rPr>
          <w:rFonts w:cs="Times New Roman" w:ascii="Times New Roman" w:hAnsi="Times New Roman"/>
          <w:i/>
          <w:color w:val="00B050"/>
          <w:sz w:val="28"/>
          <w:szCs w:val="28"/>
        </w:rPr>
        <w:t>A víte jaké?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Přeji si panenku, kočárek, nové šatičky a zimní botičky. Už jsem napsala dopis Ježíškovi. </w:t>
      </w:r>
      <w:r>
        <w:rPr>
          <w:rFonts w:cs="Times New Roman" w:ascii="Times New Roman" w:hAnsi="Times New Roman"/>
          <w:i/>
          <w:color w:val="00B050"/>
          <w:sz w:val="28"/>
          <w:szCs w:val="28"/>
        </w:rPr>
        <w:t>Co když na mě zapomene?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70C0"/>
          <w:sz w:val="28"/>
          <w:szCs w:val="28"/>
        </w:rPr>
        <w:t>Ne, to se nestane!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Byla jsem totiž hodná. Poprosila jsem Ježíška i o dárky pro rodiče a sestru. Už se moc těším na Vánoce.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0:29:00Z</dcterms:created>
  <dc:creator>Zdenek</dc:creator>
  <dc:description/>
  <dc:language>en-US</dc:language>
  <cp:lastModifiedBy>Krejčí Veronika</cp:lastModifiedBy>
  <dcterms:modified xsi:type="dcterms:W3CDTF">2013-12-18T10:29:00Z</dcterms:modified>
  <cp:revision>2</cp:revision>
  <dc:subject/>
  <dc:title/>
</cp:coreProperties>
</file>