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 xml:space="preserve">Spoj slova souřadná a urči slovo jim nadřazené. Políčka se slovy souřadnými vždy vybarvi stejnou barvo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o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što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á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ýž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í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o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tb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b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ýko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mb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lič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Vyškrtni slovo, které mezi ostatní nepatří. Ke vzniklé skupině slov přiřaď slovo nadřazené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hoty, tričko, košile, sešit, ponožky, svet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ík, orel, princezna, šašek, král, dra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le, hrábě, talíř, lopata, motyka, rý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ice, autíčko, televize, panenka, puzzl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n, jaro, prosinec, červenec, ún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alinka, astra, petrklíč, mrkev, bledul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le, flétna, kytara, slunce, buben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amostatná prá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81760" cy="10363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</wp:posOffset>
                </wp:positionV>
                <wp:extent cx="0" cy="5092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9pt" to="243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749300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9pt" to="196.1pt,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749300</wp:posOffset>
                </wp:positionV>
                <wp:extent cx="114300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9pt" to="367.1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35pt" to="350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0435</wp:posOffset>
                </wp:positionH>
                <wp:positionV relativeFrom="paragraph">
                  <wp:posOffset>38100</wp:posOffset>
                </wp:positionV>
                <wp:extent cx="1723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350</wp:posOffset>
                </wp:positionH>
                <wp:positionV relativeFrom="paragraph">
                  <wp:posOffset>125730</wp:posOffset>
                </wp:positionV>
                <wp:extent cx="1207770" cy="253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o nadřaze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9.95pt;mso-wrap-distance-left:9.05pt;mso-wrap-distance-right:9.05pt;mso-wrap-distance-top:0pt;mso-wrap-distance-bottom:0pt;margin-top:9.9pt;mso-position-vertical-relative:text;margin-left:3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lovo nadřaz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8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39395</wp:posOffset>
                </wp:positionV>
                <wp:extent cx="133731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6.7pt;mso-wrap-distance-left:9.05pt;mso-wrap-distance-right:9.05pt;mso-wrap-distance-top:0pt;mso-wrap-distance-bottom:0pt;margin-top:1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239395</wp:posOffset>
                </wp:positionV>
                <wp:extent cx="135763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36.7pt;mso-wrap-distance-left:9.05pt;mso-wrap-distance-right:9.05pt;mso-wrap-distance-top:0pt;mso-wrap-distance-bottom:0pt;margin-top:18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239395</wp:posOffset>
                </wp:positionV>
                <wp:extent cx="1505585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7pt;mso-wrap-distance-left:9.05pt;mso-wrap-distance-right:9.05pt;mso-wrap-distance-top:0pt;mso-wrap-distance-bottom:0pt;margin-top:18.8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320040</wp:posOffset>
                </wp:positionV>
                <wp:extent cx="342900" cy="114300"/>
                <wp:effectExtent l="1905" t="1206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5.2pt" to="403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6.2pt" to="239.5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320040</wp:posOffset>
                </wp:positionV>
                <wp:extent cx="342900" cy="114300"/>
                <wp:effectExtent l="635" t="1206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5.2pt" to="133.1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lova podřazená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54965</wp:posOffset>
            </wp:positionH>
            <wp:positionV relativeFrom="paragraph">
              <wp:posOffset>994410</wp:posOffset>
            </wp:positionV>
            <wp:extent cx="699135" cy="1009015"/>
            <wp:effectExtent l="0" t="0" r="0" b="0"/>
            <wp:wrapSquare wrapText="bothSides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95" r="-1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3100" cy="6985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770</wp:posOffset>
                </wp:positionH>
                <wp:positionV relativeFrom="paragraph">
                  <wp:posOffset>100330</wp:posOffset>
                </wp:positionV>
                <wp:extent cx="17233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9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100330</wp:posOffset>
                </wp:positionV>
                <wp:extent cx="17233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hličnaté str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9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ehličnaté str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315</wp:posOffset>
                </wp:positionH>
                <wp:positionV relativeFrom="paragraph">
                  <wp:posOffset>74295</wp:posOffset>
                </wp:positionV>
                <wp:extent cx="708660" cy="51117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5.85pt" to="84.2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720</wp:posOffset>
                </wp:positionH>
                <wp:positionV relativeFrom="paragraph">
                  <wp:posOffset>74930</wp:posOffset>
                </wp:positionV>
                <wp:extent cx="457200" cy="5715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9pt" to="159.55pt,5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0615</wp:posOffset>
                </wp:positionH>
                <wp:positionV relativeFrom="paragraph">
                  <wp:posOffset>14605</wp:posOffset>
                </wp:positionV>
                <wp:extent cx="457200" cy="5715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.15pt" to="323.4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3915</wp:posOffset>
                </wp:positionH>
                <wp:positionV relativeFrom="paragraph">
                  <wp:posOffset>14605</wp:posOffset>
                </wp:positionV>
                <wp:extent cx="578485" cy="51435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85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.15pt" to="411.95pt,4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12661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06680</wp:posOffset>
                </wp:positionV>
                <wp:extent cx="12661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06680</wp:posOffset>
                </wp:positionV>
                <wp:extent cx="12661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06680</wp:posOffset>
                </wp:positionV>
                <wp:extent cx="12661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89662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70.6pt" to="239.55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5420</wp:posOffset>
                </wp:positionH>
                <wp:positionV relativeFrom="paragraph">
                  <wp:posOffset>896620</wp:posOffset>
                </wp:positionV>
                <wp:extent cx="1143000" cy="4572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70.6pt" to="204.55pt,10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896620</wp:posOffset>
                </wp:positionV>
                <wp:extent cx="1143000" cy="4572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0.6pt" to="367.15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7715" cy="8623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0755</wp:posOffset>
                </wp:positionH>
                <wp:positionV relativeFrom="paragraph">
                  <wp:posOffset>292100</wp:posOffset>
                </wp:positionV>
                <wp:extent cx="1664970" cy="3816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05pt;mso-wrap-distance-left:9.05pt;mso-wrap-distance-right:9.05pt;mso-wrap-distance-top:0pt;mso-wrap-distance-bottom:0pt;margin-top:23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860</wp:posOffset>
                </wp:positionH>
                <wp:positionV relativeFrom="paragraph">
                  <wp:posOffset>78740</wp:posOffset>
                </wp:positionV>
                <wp:extent cx="1619885" cy="3613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8.45pt;mso-wrap-distance-left:9.05pt;mso-wrap-distance-right:9.05pt;mso-wrap-distance-top:0pt;mso-wrap-distance-bottom:0pt;margin-top:6.2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li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78740</wp:posOffset>
                </wp:positionV>
                <wp:extent cx="1723390" cy="3613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45pt;mso-wrap-distance-left:9.05pt;mso-wrap-distance-right:9.05pt;mso-wrap-distance-top:0pt;mso-wrap-distance-bottom:0pt;margin-top:6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78740</wp:posOffset>
                </wp:positionV>
                <wp:extent cx="1570355" cy="361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eve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8.45pt;mso-wrap-distance-left:9.05pt;mso-wrap-distance-right:9.05pt;mso-wrap-distance-top:0pt;mso-wrap-distance-bottom:0pt;margin-top:6.2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veve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2:00Z</dcterms:created>
  <dc:creator>Domča</dc:creator>
  <dc:description/>
  <dc:language>en-US</dc:language>
  <cp:lastModifiedBy>Krejčí Veronika</cp:lastModifiedBy>
  <dcterms:modified xsi:type="dcterms:W3CDTF">2013-12-16T12:02:00Z</dcterms:modified>
  <cp:revision>2</cp:revision>
  <dc:subject/>
  <dc:title/>
</cp:coreProperties>
</file>