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8185" cy="7181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47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36295" cy="83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1220" cy="94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64565" cy="724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1020" cy="605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9" r="-10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4865" cy="412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4055" cy="610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767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2330" cy="935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2955" cy="772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655" cy="782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6575" cy="930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49" r="-8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0410" cy="5949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1535" cy="880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865" cy="706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3280" cy="927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270" cy="6362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015" cy="1077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490" cy="771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2170" cy="8521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00" cy="9474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3:00Z</dcterms:created>
  <dc:creator>Domča</dc:creator>
  <dc:description/>
  <dc:language>en-US</dc:language>
  <cp:lastModifiedBy>Krejčí Veronika</cp:lastModifiedBy>
  <dcterms:modified xsi:type="dcterms:W3CDTF">2013-12-16T12:03:00Z</dcterms:modified>
  <cp:revision>2</cp:revision>
  <dc:subject/>
  <dc:title/>
</cp:coreProperties>
</file>