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zita Palackého v Olomouc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říprava na hodinu českého jazy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: Didaktika mateřského jazy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: Karolína Stoličková, Kateřina Bubení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: U1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: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: 2013/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harakteristika vyučovací hodi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cká oblast podle RVP: Jazyk a jazyková komunika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podle RVP: Jazyková výchova - tvoření s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vyučovací hodiny: procvičit učivo o stavbě s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íčové pojmy: slovo, předpona, kořen, přípo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yp vyučovací hodiny: opakova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 formy práce: slovní, názorně demonstrač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cky a použité materiály: pracovní list, lístečky se slo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:</w:t>
        <w:tab/>
        <w:tab/>
        <w:tab/>
        <w:tab/>
        <w:tab/>
        <w:tab/>
        <w:tab/>
        <w:tab/>
        <w:tab/>
        <w:tab/>
        <w:tab/>
        <w:t>5 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známení, čím se budeme v hodině zabý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akování učiva o stavbě sl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motivace - „Představme si, že jsme strom.“ - stoj rozkročný, tělo tvoří pevný kmen, který nic neskolí, ani bouřka, vichřice atd., strom má také větve a listy, které na jaře vyrostou a na podzim opadají a větve se čas od času také zlomí a spadnou na zem. Na ovocných stromech rostou i plody. Kmen = kořen slova (je neměnný), větve a listy = předpona, přípona, plody = koncov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vní část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U dané skupiny slov napiš, jaký mají společný kořen.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4 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yba, rybník, porybný, rybníček, rybář   </w:t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razivý, mrazík, mrazivo</w:t>
        <w:tab/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lasový, hlasivky, hlasitý</w:t>
        <w:tab/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čitel, učitelka, učit, učení, vyučený</w:t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Vymysli co nejvíc slov s tímto kořenem a zapiš je do rámečků      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5 mi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48590</wp:posOffset>
                </wp:positionV>
                <wp:extent cx="2919730" cy="1756410"/>
                <wp:effectExtent l="0" t="0" r="0" b="0"/>
                <wp:wrapNone/>
                <wp:docPr id="1" name="Diagram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1756440"/>
                          <a:chOff x="0" y="0"/>
                          <a:chExt cx="2919600" cy="175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19600" cy="17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63360" y="567720"/>
                            <a:ext cx="291600" cy="18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7360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560" y="807120"/>
                            <a:ext cx="446400" cy="4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1164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960120"/>
                            <a:ext cx="3924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9576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560" y="1033200"/>
                            <a:ext cx="15444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24668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33200"/>
                            <a:ext cx="15552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24668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60120"/>
                            <a:ext cx="3938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99576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807120"/>
                            <a:ext cx="447840" cy="4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61164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567000"/>
                            <a:ext cx="29160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7360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472320"/>
                            <a:ext cx="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040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1136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cs-CZ" w:bidi="ar-SA"/>
                                </w:rPr>
                                <w:t>hr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iagram 5" style="position:absolute;margin-left:-5.85pt;margin-top:11.7pt;width:229.9pt;height:138.3pt" coordorigin="-117,234" coordsize="4598,2766">
                <v:rect id="shape_0" stroked="f" o:allowincell="f" style="position:absolute;left:-117;top:234;width:4597;height:27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00,1128" to="1858,1413" ID="_s104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581;top:665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986,1505" to="1688,1568" ID="_s105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-5;top:1197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131,1746" to="1748,1932" ID="_s10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198;top:1802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766,1861" to="2008,2212" ID="_s10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1097;top:2197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52,1861" to="2596,2212" ID="_s10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2269;top:2197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14,1746" to="3233,1932" ID="_s10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3167;top:1802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73,1505" to="3377,1568" ID="_s10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2" fillcolor="#bbe0e3" stroked="t" o:allowincell="f" style="position:absolute;left:3371;top:1197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02,1127" to="2960,1413" ID="_s10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4" fillcolor="#bbe0e3" stroked="t" o:allowincell="f" style="position:absolute;left:2784;top:665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82,978" to="2182,1352" ID="_s10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66" fillcolor="#bbe0e3" stroked="t" o:allowincell="f" style="position:absolute;left:1682;top:455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7" fillcolor="#bbe0e3" stroked="t" o:allowincell="f" style="position:absolute;left:1682;top:1354;width:998;height:52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Arial" w:hAnsi="Arial" w:eastAsia="Calibri" w:cs="Arial"/>
                            <w:color w:val="000000"/>
                            <w:lang w:val="cs-CZ" w:bidi="ar-SA"/>
                          </w:rPr>
                          <w:t>hra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8470</wp:posOffset>
                </wp:positionH>
                <wp:positionV relativeFrom="paragraph">
                  <wp:posOffset>158115</wp:posOffset>
                </wp:positionV>
                <wp:extent cx="2919730" cy="1756410"/>
                <wp:effectExtent l="0" t="0" r="0" b="0"/>
                <wp:wrapNone/>
                <wp:docPr id="2" name="Diagram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1756440"/>
                          <a:chOff x="0" y="0"/>
                          <a:chExt cx="2919600" cy="175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19600" cy="17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63360" y="567720"/>
                            <a:ext cx="291600" cy="18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7360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560" y="807120"/>
                            <a:ext cx="446400" cy="4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1164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360" y="960120"/>
                            <a:ext cx="3924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9576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560" y="1033200"/>
                            <a:ext cx="15444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24668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33200"/>
                            <a:ext cx="15552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24668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60120"/>
                            <a:ext cx="39384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99576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807120"/>
                            <a:ext cx="447840" cy="4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61164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567000"/>
                            <a:ext cx="291600" cy="18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27360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472320"/>
                            <a:ext cx="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040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11360"/>
                            <a:ext cx="634320" cy="33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cs-CZ" w:bidi="ar-SA"/>
                                </w:rPr>
                                <w:t>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iagram 5" style="position:absolute;margin-left:236.1pt;margin-top:12.45pt;width:229.9pt;height:138.3pt" coordorigin="4722,249" coordsize="4598,2766">
                <v:rect id="shape_0" stroked="f" o:allowincell="f" style="position:absolute;left:4722;top:249;width:4597;height:27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39,1143" to="6697,1428" ID="_s107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bbe0e3" stroked="t" o:allowincell="f" style="position:absolute;left:5420;top:680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825,1520" to="6527,1583" ID="_s107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4833;top:1212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70,1761" to="6587,1947" ID="_s107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5037;top:1817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605,1876" to="6847,2227" ID="_s10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5936;top:2212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191,1876" to="7435,2227" ID="_s10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7108;top:2212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453,1761" to="8072,1947" ID="_s10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081" fillcolor="#bbe0e3" stroked="t" o:allowincell="f" style="position:absolute;left:8006;top:1817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512,1520" to="8216,1583" ID="_s108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83" fillcolor="#bbe0e3" stroked="t" o:allowincell="f" style="position:absolute;left:8210;top:1212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341,1142" to="7799,1428" ID="_s10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85" fillcolor="#bbe0e3" stroked="t" o:allowincell="f" style="position:absolute;left:7623;top:680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021,993" to="7021,1367" ID="_s10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087" fillcolor="#bbe0e3" stroked="t" o:allowincell="f" style="position:absolute;left:6521;top:470;width:998;height:5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8" fillcolor="#bbe0e3" stroked="t" o:allowincell="f" style="position:absolute;left:6521;top:1369;width:998;height:52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Arial" w:hAnsi="Arial" w:eastAsia="Calibri" w:cs="Arial"/>
                            <w:color w:val="000000"/>
                            <w:lang w:val="cs-CZ" w:bidi="ar-SA"/>
                          </w:rPr>
                          <w:t>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U daných slov vypiš jejich kořen. </w:t>
        <w:tab/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4 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áměstí</w:t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yš </w:t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žákyně </w:t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lepidlo </w:t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mluvenka </w:t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trpět </w:t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bezzubý</w:t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mimozemský</w:t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V následujících slovech urči slovní kořen, předponovou a příponovou část.  7 min.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lovo </w:t>
        <w:tab/>
        <w:tab/>
        <w:tab/>
        <w:t xml:space="preserve">Předponová část </w:t>
        <w:tab/>
        <w:tab/>
        <w:t xml:space="preserve">Kořen </w:t>
        <w:tab/>
        <w:tab/>
        <w:tab/>
        <w:t xml:space="preserve">Příponová čá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kočil     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ebytečný 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  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ření       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ník 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árna   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cký   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árna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it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res ______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Doplňte chybějící přípony a koncovky: </w:t>
        <w:tab/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5 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seu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m____ Koloseum je jednou z nejznám______ staveb na světě. Obyvatelé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věk____ města ho využívali jako děj______ gladiátor_____ her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asů otroků se zvířaty. V Koloseu se dokonce mohly odehrávat námoř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tvy, protože celou arénu bylo možno během několika minut zaplavi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u. Větš____ těchto her a bojů byla plna násilí a hynuly při nich spous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í a zvířat. Koloseum má ováln____ půdorys, výšku 48 metrů a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v___ z kamene a mramoru. Stěny byly posíl____ cihlami, betonem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v______ konstrukcí. V podzemí byly chodby a míst___ vyhraz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zňům, otrokům a zvířatů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Proveďte rozbor následujících slov. Vyznačte předponu, kořen, příponu a koncovk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5 minut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enka, lanovka, bezbolestný, polepšovna, výpravčímu, dobojovat, nálep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Napiš kořen slova k těmto podstatným jménům:</w:t>
        <w:tab/>
        <w:tab/>
        <w:tab/>
        <w:tab/>
        <w:t xml:space="preserve">5 min.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ák, poškolák, školení ______________ a vymysli ještě 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tuška, odlety, přílet _______________ </w:t>
        <w:tab/>
        <w:tab/>
        <w:tab/>
        <w:t xml:space="preserve">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niha, knihovna, knihy _______________</w:t>
        <w:tab/>
        <w:tab/>
        <w:tab/>
        <w:t xml:space="preserve"> 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ý, město, náměstí ______________</w:t>
        <w:tab/>
        <w:tab/>
        <w:tab/>
        <w:t xml:space="preserve">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) Rozděl slova na lístečcích do skupin podle příbuznosti</w:t>
        <w:tab/>
        <w:tab/>
        <w:tab/>
        <w:t>10 min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9"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7"/>
        <w:gridCol w:w="1737"/>
      </w:tblGrid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yža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hrad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řeč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yž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vář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sypat</w:t>
            </w:r>
          </w:p>
        </w:tc>
      </w:tr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hradní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vařen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syp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yžař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syp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řehrada</w:t>
            </w:r>
          </w:p>
        </w:tc>
      </w:tr>
      <w:tr>
        <w:trPr>
          <w:trHeight w:val="7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ypk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yvařen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hrad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ysypan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ř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dsypat</w:t>
            </w:r>
          </w:p>
        </w:tc>
      </w:tr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radišt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sy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pan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yslive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ýjezdov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kopat</w:t>
            </w:r>
          </w:p>
        </w:tc>
      </w:tr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stnat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ezd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ymysle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ísteče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ůmys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ykopaný</w:t>
            </w:r>
          </w:p>
        </w:tc>
      </w:tr>
      <w:tr>
        <w:trPr>
          <w:trHeight w:val="8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íste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jezd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ásyp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:</w:t>
        <w:tab/>
        <w:tab/>
        <w:tab/>
        <w:tab/>
        <w:tab/>
        <w:tab/>
        <w:tab/>
        <w:tab/>
        <w:tab/>
        <w:tab/>
        <w:tab/>
        <w:t>3 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hodnocení hod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chva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dnocení za aktivi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color w:val="000000"/>
            <w:sz w:val="20"/>
            <w:szCs w:val="20"/>
          </w:rPr>
          <w:t>http://www.onlinecviceni.cz/exc/test_exc.php</w:t>
        </w:r>
      </w:hyperlink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ittHTML"/>
          <w:rFonts w:cs="Arial"/>
          <w:i w:val="false"/>
          <w:iCs w:val="false"/>
          <w:sz w:val="20"/>
          <w:szCs w:val="20"/>
          <w:u w:val="single"/>
          <w:shd w:fill="FFFFFF" w:val="clear"/>
        </w:rPr>
        <w:t>www2.zsletohrad.cz/opvk/materialy/412_1.ppt</w:t>
      </w:r>
      <w:r>
        <w:rPr>
          <w:rFonts w:cs="Arial" w:ascii="Arial" w:hAnsi="Arial"/>
          <w:color w:val="666666"/>
          <w:shd w:fill="FFFFFF" w:val="clear"/>
        </w:rPr>
        <w:t>‎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www.zskopernikova.cz/materialy/cesky_jazyk_5/stavba_slova.pdf</w:t>
        </w:r>
      </w:hyperlink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</w:rPr>
          <w:t>http://www.zstochovice.cz/files/materialy/cj4/06.%20Stavba%20slova%20-%202.pdf</w:t>
        </w:r>
      </w:hyperlink>
    </w:p>
  </w:footnote>
  <w:foot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4">
        <w:r>
          <w:rPr>
            <w:rStyle w:val="InternetLink"/>
            <w:color w:val="000000"/>
            <w:sz w:val="20"/>
            <w:szCs w:val="20"/>
          </w:rPr>
          <w:t>http://www.zszidlochovice.cz/wp-content/uploads/2013/09/STAVBA-SLOVA-pracovn%C3%AD-list-%C4%8D.1.pdf</w:t>
        </w:r>
      </w:hyperlink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color w:val="000000"/>
          </w:rPr>
          <w:t>http://www.zszidlochovice.cz/wp-content/uploads/2013/09/STAVBA-SLOVA-pracovn%C3%AD-list-%C4%8D.1.pdf</w:t>
        </w:r>
      </w:hyperlink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color w:val="000000"/>
          </w:rPr>
          <w:t>http://www.zskopernikova.cz/materialy/cesky_jazyk_5/stavba_slova.pdf</w:t>
        </w:r>
      </w:hyperlink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7">
        <w:r>
          <w:rPr>
            <w:rStyle w:val="InternetLink"/>
            <w:color w:val="000000"/>
          </w:rPr>
          <w:t>http://www.zstochovice.cz/files/materialy/cj4/06.%20Stavba%20slova%20-%202.pdf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tHTML">
    <w:name w:val="Citát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nlinecviceni.cz/exc/test_exc.php" TargetMode="External"/><Relationship Id="rId2" Type="http://schemas.openxmlformats.org/officeDocument/2006/relationships/hyperlink" Target="http://www.zskopernikova.cz/materialy/cesky_jazyk_5/stavba_slova.pdf" TargetMode="External"/><Relationship Id="rId3" Type="http://schemas.openxmlformats.org/officeDocument/2006/relationships/hyperlink" Target="http://www.zstochovice.cz/files/materialy/cj4/06. Stavba slova - 2.pdf" TargetMode="External"/><Relationship Id="rId4" Type="http://schemas.openxmlformats.org/officeDocument/2006/relationships/hyperlink" Target="http://www.zszidlochovice.cz/wp-content/uploads/2013/09/STAVBA-SLOVA-pracovn&#237;-list-&#269;.1.pdf" TargetMode="External"/><Relationship Id="rId5" Type="http://schemas.openxmlformats.org/officeDocument/2006/relationships/hyperlink" Target="http://www.zszidlochovice.cz/wp-content/uploads/2013/09/STAVBA-SLOVA-pracovn&#237;-list-&#269;.1.pdf" TargetMode="External"/><Relationship Id="rId6" Type="http://schemas.openxmlformats.org/officeDocument/2006/relationships/hyperlink" Target="http://www.zskopernikova.cz/materialy/cesky_jazyk_5/stavba_slova.pdf" TargetMode="External"/><Relationship Id="rId7" Type="http://schemas.openxmlformats.org/officeDocument/2006/relationships/hyperlink" Target="http://www.zstochovice.cz/files/materialy/cj4/06. Stavba slova - 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32:00Z</dcterms:created>
  <dc:creator>Karolina</dc:creator>
  <dc:description/>
  <cp:keywords/>
  <dc:language>en-US</dc:language>
  <cp:lastModifiedBy>Karolina</cp:lastModifiedBy>
  <dcterms:modified xsi:type="dcterms:W3CDTF">2013-10-21T18:33:00Z</dcterms:modified>
  <cp:revision>3</cp:revision>
  <dc:subject/>
  <dc:title/>
</cp:coreProperties>
</file>