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letišt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sou: </w:t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éto, letní, letadlo, letuška, vyletět, odlet, pře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vanish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-187960</wp:posOffset>
            </wp:positionV>
            <wp:extent cx="702945" cy="71183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ybn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ybář, rybářka, rybolov, rybníček, zarybnit, kapr, vrba</w:t>
      </w:r>
      <w:r>
        <w:rPr>
          <w:rFonts w:eastAsia="Times New Roman" w:cs="Arial" w:ascii="Arial" w:hAnsi="Arial"/>
          <w:vanish/>
          <w:sz w:val="16"/>
          <w:szCs w:val="16"/>
          <w:lang w:eastAsia="cs-CZ"/>
        </w:rPr>
        <w:t xml:space="preserve"> Konec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-5715</wp:posOffset>
            </wp:positionV>
            <wp:extent cx="459105" cy="57404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ova příbuzná ke slov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vod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da, vodovod, závodník, podvodník, vodárna, vodník, podvod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965</wp:posOffset>
            </wp:positionH>
            <wp:positionV relativeFrom="paragraph">
              <wp:posOffset>-3810</wp:posOffset>
            </wp:positionV>
            <wp:extent cx="625475" cy="62674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les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lud, lesník, kaštan, lesovna, srna, zalesnit, prale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mysl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myslet se, nemyslet si, promyslet, nedomyslet, mozek, myslitel, vymys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3395</wp:posOffset>
            </wp:positionH>
            <wp:positionV relativeFrom="paragraph">
              <wp:posOffset>111760</wp:posOffset>
            </wp:positionV>
            <wp:extent cx="654050" cy="106108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ko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okan, výskok, náskok, tyčkařka, výškařka, doskok, sesko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ova příbuzná ke slov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lyžo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yže, přilba, lyžař, lyžování, lyžuj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Od kterých základových slov byla utvořena tato přídavná jména: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Jarní…………………., pražský……………., kropicí……….., lesní…..……., </w:t>
      </w:r>
    </w:p>
    <w:p>
      <w:pPr>
        <w:pStyle w:val="Defaul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ščí………….., bratrův……..…, Libušin………….., vzduchový…………, železný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8:00Z</dcterms:created>
  <dc:creator>Krejčí Veronika</dc:creator>
  <dc:description/>
  <dc:language>en-US</dc:language>
  <cp:lastModifiedBy>Krejčí Veronika</cp:lastModifiedBy>
  <dcterms:modified xsi:type="dcterms:W3CDTF">2013-12-16T14:38:00Z</dcterms:modified>
  <cp:revision>2</cp:revision>
  <dc:subject/>
  <dc:title/>
</cp:coreProperties>
</file>