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1. Doplň.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72"/>
      </w:tblGrid>
      <w:tr>
        <w:trPr>
          <w:trHeight w:val="7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bráz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ova bez citového zabarven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ova s kladným citovým zabarvení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ova se záporným citovým zabarvením</w:t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-10160</wp:posOffset>
                  </wp:positionV>
                  <wp:extent cx="825500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-10160</wp:posOffset>
                  </wp:positionV>
                  <wp:extent cx="930275" cy="701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47040</wp:posOffset>
                  </wp:positionV>
                  <wp:extent cx="1003935" cy="727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80645</wp:posOffset>
                  </wp:positionV>
                  <wp:extent cx="617220" cy="5518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  <w:u w:val="single"/>
        </w:rPr>
        <w:t>Ve větě:</w:t>
      </w:r>
      <w:r>
        <w:rPr>
          <w:sz w:val="28"/>
          <w:szCs w:val="28"/>
          <w:u w:val="single"/>
        </w:rPr>
        <w:t xml:space="preserve"> „Chlapče, najez se, vyčisti si zuby a jdi spát.“ </w:t>
      </w:r>
      <w:r>
        <w:rPr>
          <w:b/>
          <w:sz w:val="28"/>
          <w:szCs w:val="28"/>
          <w:u w:val="single"/>
        </w:rPr>
        <w:t>nahraď podtržená slova: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) zdrobnělinami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) slovy citově zabarvenými-hanlivými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 Vylušti křížovku. Doplňuj pouze slova zdrobnělá.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6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251460</wp:posOffset>
                  </wp:positionV>
                  <wp:extent cx="739775" cy="844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 2" w:ascii="Wingdings 2" w:hAnsi="Wingdings 2"/>
                <w:sz w:val="36"/>
                <w:szCs w:val="36"/>
              </w:rPr>
              <w:t>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  <w:t>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19380</wp:posOffset>
                  </wp:positionV>
                  <wp:extent cx="545465" cy="5683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HOCH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pacing w:lineRule="auto" w:line="360"/>
              <w:jc w:val="center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00965</wp:posOffset>
                  </wp:positionV>
                  <wp:extent cx="4606925" cy="31972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  <w:lang w:val="zxx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zxx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90805</wp:posOffset>
                  </wp:positionV>
                  <wp:extent cx="539750" cy="5969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  <w:lang w:val="zxx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zxx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77800</wp:posOffset>
                  </wp:positionV>
                  <wp:extent cx="766445" cy="5099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  <w:lang w:val="zxx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  <w:lang w:val="zxx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zxx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8890</wp:posOffset>
                  </wp:positionV>
                  <wp:extent cx="531495" cy="6965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  <w:lang w:val="zxx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zxx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6675</wp:posOffset>
                  </wp:positionV>
                  <wp:extent cx="873125" cy="5067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680" w:leader="none"/>
                <w:tab w:val="left" w:pos="5760" w:leader="none"/>
                <w:tab w:val="left" w:pos="68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Wingdings 2" w:hAnsi="Wingdings 2" w:cs="Wingdings 2"/>
                <w:sz w:val="36"/>
                <w:szCs w:val="36"/>
                <w:lang w:val="zxx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zxx"/>
              </w:rP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8890</wp:posOffset>
                  </wp:positionV>
                  <wp:extent cx="730250" cy="6350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ab/>
      </w:r>
    </w:p>
    <w:p>
      <w:pPr>
        <w:pStyle w:val="Normal"/>
        <w:spacing w:lineRule="auto" w:line="360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tLeast" w:line="100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utorem materiálu a všech jeho částí, není-li uvedeno jinak, je Petra Cemerková Golová.</w:t>
    </w:r>
  </w:p>
  <w:p>
    <w:pPr>
      <w:pStyle w:val="Normal"/>
      <w:overflowPunct w:val="false"/>
      <w:autoSpaceDE w:val="false"/>
      <w:spacing w:lineRule="atLeast" w:line="100" w:before="0" w:after="240"/>
      <w:jc w:val="center"/>
      <w:rPr>
        <w:rFonts w:ascii="Calibri" w:hAnsi="Calibri" w:cs="Calibri"/>
        <w:i/>
        <w:i/>
        <w:iCs/>
        <w:sz w:val="22"/>
        <w:szCs w:val="22"/>
        <w:lang w:val="en-US"/>
      </w:rPr>
    </w:pPr>
    <w:r>
      <w:rPr>
        <w:rFonts w:cs="Calibri" w:ascii="Calibri" w:hAnsi="Calibri"/>
        <w:i/>
        <w:iCs/>
        <w:sz w:val="22"/>
        <w:szCs w:val="22"/>
        <w:lang w:val="en-US"/>
      </w:rPr>
      <w:t>Dostupné z Metodického portálu www.rvp.cz, ISSN: 1802–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lova s citovým zabarven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3:00Z</dcterms:created>
  <dc:creator>Petra Cemerková 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rejčí Veronika</cp:lastModifiedBy>
  <dcterms:modified xsi:type="dcterms:W3CDTF">2013-12-19T08:41:00Z</dcterms:modified>
  <cp:revision>3</cp:revision>
  <dc:subject/>
  <dc:title>Slova s citovým zabarvením</dc:title>
</cp:coreProperties>
</file>