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ZITA PALACKÉHO V OLOMOU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edagogická fakulta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atedra primární pedagogik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tudijní obor: Učitelství pro 1.stupeň Z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23315" cy="1170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IDAKTIKA MATEŘSKÉHO JAZYK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Nikola Holá, Tereza Zdráhalová, 3. ročník (2. skupin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Vyučující:</w:t>
      </w:r>
      <w:r>
        <w:rPr>
          <w:rFonts w:cs="Times New Roman" w:ascii="Times New Roman" w:hAnsi="Times New Roman"/>
          <w:sz w:val="28"/>
          <w:szCs w:val="24"/>
        </w:rPr>
        <w:t xml:space="preserve"> Mgr. Veronika Krejčí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harakteristika vyučovací hodiny: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ík:</w:t>
      </w:r>
      <w:r>
        <w:rPr>
          <w:rFonts w:cs="Times New Roman" w:ascii="Times New Roman" w:hAnsi="Times New Roman"/>
          <w:sz w:val="24"/>
          <w:szCs w:val="24"/>
        </w:rPr>
        <w:t xml:space="preserve"> třetí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ická oblast podle RVP:</w:t>
      </w:r>
      <w:r>
        <w:rPr>
          <w:rFonts w:cs="Times New Roman" w:ascii="Times New Roman" w:hAnsi="Times New Roman"/>
          <w:sz w:val="24"/>
          <w:szCs w:val="24"/>
        </w:rPr>
        <w:t xml:space="preserve"> jazyk a jazyková komunikace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 podle RVP:</w:t>
      </w:r>
      <w:r>
        <w:rPr>
          <w:rFonts w:cs="Times New Roman" w:ascii="Times New Roman" w:hAnsi="Times New Roman"/>
          <w:sz w:val="24"/>
          <w:szCs w:val="24"/>
        </w:rPr>
        <w:t xml:space="preserve"> Jazyková výhova – význam slov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l vyučovací hodiny:</w:t>
      </w:r>
      <w:r>
        <w:rPr>
          <w:rFonts w:cs="Times New Roman" w:ascii="Times New Roman" w:hAnsi="Times New Roman"/>
          <w:sz w:val="24"/>
          <w:szCs w:val="24"/>
        </w:rPr>
        <w:t xml:space="preserve"> opakovat a prohloubit znalosti o významových vztazích mezi slovy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íčové pojmy:</w:t>
      </w:r>
      <w:r>
        <w:rPr>
          <w:rFonts w:cs="Times New Roman" w:ascii="Times New Roman" w:hAnsi="Times New Roman"/>
          <w:sz w:val="24"/>
          <w:szCs w:val="24"/>
        </w:rPr>
        <w:t xml:space="preserve"> synonyma, antonyma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p vyučovací hodiny:</w:t>
      </w:r>
      <w:r>
        <w:rPr>
          <w:rFonts w:cs="Times New Roman" w:ascii="Times New Roman" w:hAnsi="Times New Roman"/>
          <w:sz w:val="24"/>
          <w:szCs w:val="24"/>
        </w:rPr>
        <w:t xml:space="preserve"> opakovací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dy práce:</w:t>
      </w:r>
      <w:r>
        <w:rPr>
          <w:rFonts w:cs="Times New Roman" w:ascii="Times New Roman" w:hAnsi="Times New Roman"/>
          <w:sz w:val="24"/>
          <w:szCs w:val="24"/>
        </w:rPr>
        <w:t xml:space="preserve"> slovní, názorně-demostrační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ormy práce:</w:t>
      </w:r>
      <w:r>
        <w:rPr>
          <w:rFonts w:cs="Times New Roman" w:ascii="Times New Roman" w:hAnsi="Times New Roman"/>
          <w:sz w:val="24"/>
          <w:szCs w:val="24"/>
        </w:rPr>
        <w:t xml:space="preserve"> individuální, hromadná, skupinová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můcky a použité materiály:</w:t>
      </w:r>
      <w:r>
        <w:rPr>
          <w:rFonts w:cs="Times New Roman" w:ascii="Times New Roman" w:hAnsi="Times New Roman"/>
          <w:sz w:val="24"/>
          <w:szCs w:val="24"/>
        </w:rPr>
        <w:t xml:space="preserve"> kartičky, pracovní lis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prava na vyučovací jednotku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ind w:left="4962" w:hanging="49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vodní část: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vodu hodiny se přivítáme s žáky a zopakujeme pojmy probírané v předešlých hodinách – antonyma a synonyma. Ptáme se jich, co jednotlivé pojmy znamenají a ptáme se i na jednotlivé příklady. (5 minut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úvodu zařadíme i manipulační činnost. Rozdáme každému žákovi kartičku (viz Příloha 1), na které bude napsáno slovo. Úkolem každého žáka bude najít antonymum, ke svému slovu. Před aktivitou si ještě s žáky připomeneme, jak se pohybovat po třídě. Popřípadě můžeme aktivitu zpestřit tím, že dané slovo budou žáci předvádět pantomimicky. (7-10 minut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vní část: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úvodní části rozdáme žákům pracovní list (viz Příloha 2). Každé cvičení z pracovního listu nejprve projdeme a uvedeme příklad, aby žáci věděli, jak zadané úkoly vypracovat. Práci zkontrolujeme a vyhodnotíme v závěrečné části hodiny. (20-25 minut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vního úkolu žáci k danému slovu vyberou obrázek, na kterém je antonymum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plnění druhého úkolu se budou muset žáci více koncentrovat. Ze skupiny slov musí utvořit dvojice – spojit synonyma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m úkolem je zakroužkování slova, které do řady antonym nepatří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čtvrtém úkolu jsou vypsány vlastnosti věcí a osob. Úkolem žáků je ke každé vlastnosti napsat věc nebo osobu, která má tuto vlastnost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ledního úkolu žáci přiřazují k danému slovu antonymum.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ěrečná část: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ávěrečné části hodiny zkontrolujeme s žáky pracovní listy. U čtvrtého cvičení se na chvíli zdržíme a budeme s žáky diskutovat, jestli jedna věc nebo osoba můžou mít více vlastností najednou.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ě žáky rozdělíme do skupin po 4. Úkolem žáků bude vymyslet větu, která bude obsahovat alespoň 4 antonyma, která vymysleli v 5. úkolu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úplný závěr zhodnotíme uplynulou hodinu a oceníme žáky za odvedenou práci. (10 minu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29:00Z</dcterms:created>
  <dc:creator>Tereza</dc:creator>
  <dc:description/>
  <cp:keywords/>
  <dc:language>en-US</dc:language>
  <cp:lastModifiedBy>Krejčí Veronika</cp:lastModifiedBy>
  <dcterms:modified xsi:type="dcterms:W3CDTF">2013-12-19T09:17:00Z</dcterms:modified>
  <cp:revision>4</cp:revision>
  <dc:subject/>
  <dc:title/>
</cp:coreProperties>
</file>