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č.1.</w:t>
      </w:r>
    </w:p>
    <w:p>
      <w:pPr>
        <w:pStyle w:val="Standard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256540</wp:posOffset>
            </wp:positionV>
            <wp:extent cx="6124575" cy="4191000"/>
            <wp:effectExtent l="0" t="0" r="0" b="0"/>
            <wp:wrapTight wrapText="bothSides">
              <wp:wrapPolygon edited="0">
                <wp:start x="-65" y="0"/>
                <wp:lineTo x="-65" y="21499"/>
                <wp:lineTo x="21632" y="21499"/>
                <wp:lineTo x="21632" y="0"/>
                <wp:lineTo x="-6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vičení č.2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e vodorovných i svislých řádcích skrývačky vyhledej přídavná jména. Vypiš je a urči jejich druh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730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.65pt;mso-wrap-distance-left:7.05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3196590" cy="5275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5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davné jmén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15.4pt;mso-wrap-distance-left:7.05pt;mso-wrap-distance-right:0pt;mso-wrap-distance-top:0pt;mso-wrap-distance-bottom:0pt;margin-top:3.2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55"/>
                        <w:gridCol w:w="1479"/>
                      </w:tblGrid>
                      <w:tr>
                        <w:trPr/>
                        <w:tc>
                          <w:tcPr>
                            <w:tcW w:w="35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davné jmén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u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č.3</w:t>
      </w:r>
    </w:p>
    <w:p>
      <w:pPr>
        <w:pStyle w:val="Standard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94665</wp:posOffset>
            </wp:positionV>
            <wp:extent cx="6115050" cy="3409950"/>
            <wp:effectExtent l="0" t="0" r="0" b="0"/>
            <wp:wrapTight wrapText="bothSides">
              <wp:wrapPolygon edited="0">
                <wp:start x="-32" y="0"/>
                <wp:lineTo x="-32" y="21537"/>
                <wp:lineTo x="21599" y="21537"/>
                <wp:lineTo x="21599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 první řádek pod obrázek doplň název sportu. Na druhý řádek napiš, co sportovec dělá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č.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ROSB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Čárymůra seděla před svou chaloupkou na hoře Velince a spokojeně louskala vlašské ořechy a burské oříšky. Její pomocnice, kudrnatá Lékorka, míchala pečlivě kouzelnické lektvary z čarovných bylin. Najednou přiběhla ze vsi nohatá Zezulovic Vendula, že naléhavě potřebuje pomoc, protože se k Borové blíží kroupový mrak.</w:t>
      </w:r>
    </w:p>
    <w:p>
      <w:pPr>
        <w:pStyle w:val="Standard"/>
        <w:rPr/>
      </w:pPr>
      <w:r>
        <w:rPr>
          <w:sz w:val="28"/>
          <w:szCs w:val="28"/>
        </w:rPr>
        <w:tab/>
        <w:t>Čárymůra vyslechla pozorně Vendulčinu prosbu, podrbala se druhým prstem za uchem a rozkázala Lékorce: "Zabal mi příruční zavazadlo a nastartuj koště. Ať to frčí fí a fí! Poletíme na rozhlednu."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z na otázky k text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Vypiš všechna vlastní jmén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Jaké ořechy loupala Čárymůra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Vyhledejte slova, která říkají, co dělala Čárymůra a co Lékor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Najdi v textu citoslovc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Spočítej všechny předložky a vypiš j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. Nachází se v textu nějaká číslovka? Případně napiš jaká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ácí úkol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hraď za číslice slova, která náleží příslušným slovním druhům. Celý příběh přepiš správně do sešit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minka 5 ráno do obchodu. Koupila deset 1, zelenou 1 a 2 banány. Když vybírala 4 pomerančů, potkala paní 1. 3 paní 5, že vykradli 1. 7 náměstí bylo 6 4 policejních aut. 9 by už chytili toho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7:00Z</dcterms:created>
  <dc:creator>Kristýna Majvaldová</dc:creator>
  <dc:description/>
  <dc:language>en-US</dc:language>
  <cp:lastModifiedBy>Krejčí Veronika</cp:lastModifiedBy>
  <dcterms:modified xsi:type="dcterms:W3CDTF">2013-12-18T08:45:00Z</dcterms:modified>
  <cp:revision>3</cp:revision>
  <dc:subject/>
  <dc:title/>
</cp:coreProperties>
</file>