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ZITA PALACKÉHO OLOMOUC</w:t>
      </w:r>
    </w:p>
    <w:p>
      <w:pPr>
        <w:pStyle w:val="Normal"/>
        <w:spacing w:lineRule="auto" w:line="360" w:before="0" w:after="3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dagogická fakul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minární prá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pakování slovních druhů</w:t>
      </w:r>
    </w:p>
    <w:p>
      <w:pPr>
        <w:pStyle w:val="Normal"/>
        <w:spacing w:lineRule="auto" w:line="360" w:before="0" w:after="336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(Didaktika mateřského jazyka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Vypracovaly: Kristýna Majvaldová, Michaela Rotsčidlová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Obor: Učitelství pro 1. stupeň základních šk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čník: 3., ZS</w:t>
      </w:r>
    </w:p>
    <w:p>
      <w:pPr>
        <w:pStyle w:val="Normal"/>
        <w:spacing w:lineRule="auto" w:line="360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V Olomouci, 6. 12. 201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čník: </w:t>
      </w:r>
      <w:r>
        <w:rPr>
          <w:bCs/>
        </w:rPr>
        <w:t>5. roční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Tématická oblast podle RVP:</w:t>
      </w:r>
      <w:r>
        <w:rPr>
          <w:bCs/>
        </w:rPr>
        <w:t xml:space="preserve"> Český jazyk a literatur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Téma podle RVP: </w:t>
      </w:r>
      <w:r>
        <w:rPr>
          <w:bCs/>
        </w:rPr>
        <w:t>Slovní druhy, podstatná jména, přídavná jména, slovesa, číslovky, zájme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Cíl vyučovací hodiny:</w:t>
      </w:r>
      <w:r>
        <w:rPr>
          <w:bCs/>
        </w:rPr>
        <w:t xml:space="preserve"> procvičit, zopakovat, upevnit učiv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Klíčové pojmy: </w:t>
      </w:r>
      <w:r>
        <w:rPr>
          <w:bCs/>
        </w:rPr>
        <w:t>slovní druh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Typ vyučovací hodiny:</w:t>
      </w:r>
      <w:r>
        <w:rPr>
          <w:bCs/>
        </w:rPr>
        <w:t xml:space="preserve"> opakovac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Metody:</w:t>
      </w:r>
      <w:r>
        <w:rPr>
          <w:bCs/>
        </w:rPr>
        <w:t xml:space="preserve"> slovní, názorně demonstrač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Formy práce:</w:t>
      </w:r>
      <w:r>
        <w:rPr>
          <w:bCs/>
        </w:rPr>
        <w:t xml:space="preserve"> individuální (pracovní list), hromadná (kontrola), skupinová (manipulativní činnos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Pomůcky a použité materiály:</w:t>
      </w:r>
      <w:r>
        <w:rPr>
          <w:bCs/>
        </w:rPr>
        <w:t xml:space="preserve"> pracovní list, rozstříhané čtverce (manipulativní činnost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AKOVÁNÍ SLOVNÍCH DRUHŮ - příprava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Úvod:</w:t>
      </w:r>
    </w:p>
    <w:p>
      <w:pPr>
        <w:pStyle w:val="Standard"/>
        <w:rPr/>
      </w:pPr>
      <w:r>
        <w:rPr/>
        <w:t>1) Přivítání, sdělení plánu dnešní hodiny - procvičování slovních druhů. (2min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) Hra: (5min.)</w:t>
      </w:r>
    </w:p>
    <w:p>
      <w:pPr>
        <w:pStyle w:val="Standard"/>
        <w:rPr/>
      </w:pPr>
      <w:r>
        <w:rPr/>
        <w:t>Děti rozdělíme do deseti skupinek a každé skupince zadáme tajně na lístečku jeden slovní druh. Jejich úkolem je předstoupit před třídu a bez pomoci slov předvést svůj slovní druh. Celá třída pak hádá, o jaký slovní druh se jedná. Kdo uhodne, řekne k danému slovnímu druhu krátkou definici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Hlavní čáts - procvičování a opakování:</w:t>
      </w:r>
    </w:p>
    <w:p>
      <w:pPr>
        <w:pStyle w:val="Standard"/>
        <w:rPr/>
      </w:pPr>
      <w:r>
        <w:rPr/>
        <w:t>3)Pracovní list</w:t>
      </w:r>
    </w:p>
    <w:p>
      <w:pPr>
        <w:pStyle w:val="Standard"/>
        <w:rPr/>
      </w:pPr>
      <w:r>
        <w:rPr/>
        <w:t>Cvičení č.1 bludiště</w:t>
      </w:r>
      <w:r>
        <w:rPr>
          <w:rStyle w:val="FootnoteCharacters"/>
          <w:rStyle w:val="FootnoteAnchor1"/>
        </w:rPr>
        <w:footnoteReference w:id="2"/>
      </w:r>
      <w:r>
        <w:rPr/>
        <w:t xml:space="preserve"> (5min.)</w:t>
      </w:r>
    </w:p>
    <w:p>
      <w:pPr>
        <w:pStyle w:val="Standard"/>
        <w:rPr/>
      </w:pPr>
      <w:r>
        <w:rPr/>
        <w:t>- děti po doplnění správného tvaru postupují a hledají správnou cestu bludištěm</w:t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127000</wp:posOffset>
            </wp:positionV>
            <wp:extent cx="6115050" cy="419100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vičení č.2 skrývačka</w:t>
      </w:r>
      <w:r>
        <w:rPr>
          <w:rStyle w:val="FootnoteCharacters"/>
          <w:rStyle w:val="FootnoteAnchor1"/>
        </w:rPr>
        <w:footnoteReference w:id="3"/>
      </w:r>
      <w:r>
        <w:rPr/>
        <w:t xml:space="preserve"> (8min)</w:t>
      </w:r>
    </w:p>
    <w:p>
      <w:pPr>
        <w:pStyle w:val="Standard"/>
        <w:rPr/>
      </w:pPr>
      <w:r>
        <w:rPr/>
        <w:t>- děti vyhledávají všechna přídavná jména a doplňují jejich druh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851"/>
        <w:gridCol w:w="2126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řídavné 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přídavné 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lačí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ěkk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orš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loup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bovol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vrd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lč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lav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í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váza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líd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íš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řivlastňovac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la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rz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nám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lm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ísem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iz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4) Manipulativní činnost (5–8min.) </w:t>
      </w:r>
    </w:p>
    <w:p>
      <w:pPr>
        <w:pStyle w:val="Standard"/>
        <w:rPr/>
      </w:pPr>
      <w:r>
        <w:rPr/>
        <w:t>Roztřiď slova podle slovních druhů a utvoř z nich čtverce.</w:t>
      </w:r>
    </w:p>
    <w:p>
      <w:pPr>
        <w:pStyle w:val="Standard"/>
        <w:rPr/>
      </w:pPr>
      <w:r>
        <w:rPr/>
        <w:t>- děti rozdělíme ve třídě do skupinek po 4 a rozdáme jim celou sadu rozstříhaných kartiček. Skupinky musí roztřídit jednotlivé slovní druhy a poskládat je do čtverců. Při kontrole si společně řekneme, o jaký jde slovní dru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) Pracovní list.</w:t>
      </w:r>
    </w:p>
    <w:p>
      <w:pPr>
        <w:pStyle w:val="Standard"/>
        <w:rPr/>
      </w:pPr>
      <w:r>
        <w:rPr/>
        <w:t>Cvičení č.3 - sporty</w:t>
      </w:r>
      <w:r>
        <w:rPr>
          <w:rStyle w:val="FootnoteCharacters"/>
          <w:rStyle w:val="FootnoteAnchor1"/>
        </w:rPr>
        <w:footnoteReference w:id="4"/>
      </w:r>
      <w:r>
        <w:rPr/>
        <w:t xml:space="preserve"> (5min.)</w:t>
      </w:r>
    </w:p>
    <w:p>
      <w:pPr>
        <w:pStyle w:val="Standard"/>
        <w:rPr/>
      </w:pPr>
      <w:r>
        <w:rPr/>
        <w:t>- děti doplní název sportu a o řádek níž napíší sloveso - co sportovec dělá. Společně zkontrolujeme.</w:t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16840</wp:posOffset>
            </wp:positionV>
            <wp:extent cx="6115050" cy="3409950"/>
            <wp:effectExtent l="0" t="0" r="0" b="0"/>
            <wp:wrapTight wrapText="bothSides">
              <wp:wrapPolygon edited="0">
                <wp:start x="-32" y="0"/>
                <wp:lineTo x="-32" y="21538"/>
                <wp:lineTo x="21599" y="21538"/>
                <wp:lineTo x="21599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vičení č.4 -  práce s textem</w:t>
      </w:r>
      <w:r>
        <w:rPr>
          <w:rStyle w:val="FootnoteCharacters"/>
          <w:rStyle w:val="FootnoteAnchor1"/>
        </w:rPr>
        <w:footnoteReference w:id="5"/>
      </w:r>
      <w:r>
        <w:rPr/>
        <w:t xml:space="preserve"> (8min.)</w:t>
      </w:r>
    </w:p>
    <w:p>
      <w:pPr>
        <w:pStyle w:val="Standard"/>
        <w:rPr/>
      </w:pPr>
      <w:r>
        <w:rPr/>
        <w:t>- děti si text přečtou a následně odpoví na otázky pod ním. Při společné kontrole otázek pak vždy určíme slovní druh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dpověz na otázky k text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Vypiš všechna vlastní jména:</w:t>
      </w:r>
    </w:p>
    <w:p>
      <w:pPr>
        <w:pStyle w:val="Standard"/>
        <w:rPr/>
      </w:pPr>
      <w:r>
        <w:rPr/>
        <w:t>Čárymůra, Velinka, Lékorka, Vendul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Jaké ořechy loupala Čárymůra?</w:t>
      </w:r>
    </w:p>
    <w:p>
      <w:pPr>
        <w:pStyle w:val="Standard"/>
        <w:rPr/>
      </w:pPr>
      <w:r>
        <w:rPr/>
        <w:t>vlašské a burské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Vyhledejte slova, která říkají, co dělala Čárymůra a co Lékorka.</w:t>
      </w:r>
    </w:p>
    <w:p>
      <w:pPr>
        <w:pStyle w:val="Standard"/>
        <w:rPr/>
      </w:pPr>
      <w:r>
        <w:rPr/>
        <w:t>seděla, louskala, míchala, (vyslechla, podrbala, rozkázala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. Najdi v textu citoslovce.</w:t>
      </w:r>
    </w:p>
    <w:p>
      <w:pPr>
        <w:pStyle w:val="Standard"/>
        <w:rPr/>
      </w:pPr>
      <w:r>
        <w:rPr/>
        <w:t>fí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. Spočítej všechny předložky a vypiš je.</w:t>
      </w:r>
    </w:p>
    <w:p>
      <w:pPr>
        <w:pStyle w:val="Standard"/>
        <w:rPr/>
      </w:pPr>
      <w:r>
        <w:rPr/>
        <w:t>7 - před, na, z, ze, k, za, n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6. Nachází se v textu nějaká číslovka? Případně napiš jaká.</w:t>
      </w:r>
    </w:p>
    <w:p>
      <w:pPr>
        <w:pStyle w:val="Standard"/>
        <w:rPr/>
      </w:pPr>
      <w:r>
        <w:rPr/>
        <w:t>ano - druhý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Standard"/>
        <w:rPr/>
      </w:pPr>
      <w:r>
        <w:rPr/>
        <w:t>Hodnocení hodiny, zadání DÚ. (2.min)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Domácí úkol:</w:t>
      </w:r>
    </w:p>
    <w:p>
      <w:pPr>
        <w:pStyle w:val="Standard"/>
        <w:rPr/>
      </w:pPr>
      <w:r>
        <w:rPr/>
        <w:t>Nahraď za číslice slova, která náleží příslušným slovním druhů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minka 5 ráno do obchodu. Koupila deset 1, zelenou 1 a 2 banány. Když vybírala 4 pomerančů, potkala paní 1. 3 paní 5, že vykradli 1. 7 náměstí bylo 6 4 policejních aut. 9 by už chytili toho 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Řešení </w:t>
      </w:r>
    </w:p>
    <w:p>
      <w:pPr>
        <w:pStyle w:val="Standard"/>
        <w:rPr/>
      </w:pPr>
      <w:r>
        <w:rPr/>
        <w:t>např.:</w:t>
      </w:r>
    </w:p>
    <w:p>
      <w:pPr>
        <w:pStyle w:val="Standard"/>
        <w:rPr/>
      </w:pPr>
      <w:r>
        <w:rPr/>
        <w:t>Maminka šla ráno do obchodu. Koupila deset rohlíků, zelenou papriku a čerstvé banány. Když vybírala osm pomerančů, potkala paní Novou. Ta paní říkala, že vykradli banku. Na náměstí bylo večer pět policejních aut. Kéž by už chytili toho zloděj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>Pavučinka - podstatná jména 3</w:t>
      </w:r>
      <w:r>
        <w:rPr>
          <w:sz w:val="20"/>
          <w:szCs w:val="20"/>
        </w:rPr>
        <w:t xml:space="preserve">,  </w:t>
      </w:r>
      <w:r>
        <w:rPr>
          <w:i/>
          <w:iCs/>
          <w:sz w:val="20"/>
          <w:szCs w:val="20"/>
        </w:rPr>
        <w:t>PhDr. Vladimíra Bičíková, Ph.D.; PaedDr. Zdeněk Topil,</w:t>
      </w:r>
      <w:r>
        <w:rPr>
          <w:sz w:val="20"/>
          <w:szCs w:val="20"/>
        </w:rPr>
        <w:t xml:space="preserve"> nakladatelství TOBIÁŠ, Havlíčkův Brod, publikace č.150, 1. vydání, 2005, ISBN 80-7311-63-6, str. 39</w:t>
      </w:r>
    </w:p>
  </w:footnote>
  <w:footnote w:id="3">
    <w:p>
      <w:pPr>
        <w:pStyle w:val="Standard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vučinka - přídavná jména 3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PhDr. Vladimíra Bičíková, Ph.D.</w:t>
      </w:r>
      <w:r>
        <w:rPr>
          <w:sz w:val="20"/>
          <w:szCs w:val="20"/>
        </w:rPr>
        <w:t>, nakladatelství TOBIÁŠ, Havlíčkův Brod, publikace č.161, 1. vydání, 2006, ISBN 80-7311-090-3, str. 23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avučinka - podstatná jména 3</w:t>
      </w:r>
      <w:r>
        <w:rPr/>
        <w:t xml:space="preserve">,  </w:t>
      </w:r>
      <w:r>
        <w:rPr>
          <w:i/>
          <w:iCs/>
        </w:rPr>
        <w:t>PhDr. Vladimíra Bičíková, Ph.D.; PaedDr. Zdeněk Topil,</w:t>
      </w:r>
      <w:r>
        <w:rPr/>
        <w:t xml:space="preserve"> nakladatelství TOBIÁŠ, Havlíčkův Brod, publikace č.150, 1. vydání, 2005, ISBN 80-7311-63-6, str. 40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Český jazyk v sešitech pro 1. stupeň ZŠ /O slovu/</w:t>
      </w:r>
      <w:r>
        <w:rPr/>
        <w:t xml:space="preserve">, </w:t>
      </w:r>
      <w:r>
        <w:rPr>
          <w:i/>
          <w:iCs/>
        </w:rPr>
        <w:t>PhDr. Ludmila Zimová, CSc</w:t>
      </w:r>
      <w:r>
        <w:rPr/>
        <w:t>., nakl. Fortuna, Praha, 1993, 1. vydání, ISBN 80-7168-010-9, str. 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04:00Z</dcterms:created>
  <dc:creator>Kristýna Majvaldová</dc:creator>
  <dc:description/>
  <cp:keywords/>
  <dc:language>en-US</dc:language>
  <cp:lastModifiedBy>Krejčí Veronika</cp:lastModifiedBy>
  <dcterms:modified xsi:type="dcterms:W3CDTF">2013-12-18T08:44:00Z</dcterms:modified>
  <cp:revision>8</cp:revision>
  <dc:subject/>
  <dc:title/>
</cp:coreProperties>
</file>