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plň správnou otázku k příslušné o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dpovědi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?</w:t>
        <w:tab/>
        <w:t>Třicetkrá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?</w:t>
        <w:tab/>
        <w:t>Sedmero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?</w:t>
        <w:tab/>
        <w:t>Několi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?</w:t>
        <w:tab/>
        <w:t>Šest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?</w:t>
        <w:tab/>
        <w:t>Devítinásobn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plň slova a rozlušti křížovku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46530</wp:posOffset>
                </wp:positionH>
                <wp:positionV relativeFrom="paragraph">
                  <wp:posOffset>116205</wp:posOffset>
                </wp:positionV>
                <wp:extent cx="2879090" cy="194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94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808000"/>
                                    <w:right w:val="single" w:sz="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right w:val="single" w:sz="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00"/>
                                    <w:right w:val="single" w:sz="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808000"/>
                                    <w:bottom w:val="single" w:sz="4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53.45pt;mso-wrap-distance-left:0pt;mso-wrap-distance-right:0pt;mso-wrap-distance-top:0pt;mso-wrap-distance-bottom:0pt;margin-top:9.15pt;mso-position-vertical-relative:text;margin-left:113.9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66" w:type="dxa"/>
                            <w:tcBorders>
                              <w:bottom w:val="single" w:sz="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808000"/>
                              <w:right w:val="single" w:sz="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00"/>
                              <w:left w:val="single" w:sz="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808000"/>
                              <w:right w:val="single" w:sz="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00"/>
                              <w:left w:val="single" w:sz="4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6" w:type="dxa"/>
                            <w:tcBorders>
                              <w:right w:val="single" w:sz="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00"/>
                              <w:right w:val="single" w:sz="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808000"/>
                              <w:bottom w:val="single" w:sz="4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371" w:leader="none"/>
        </w:tabs>
        <w:spacing w:lineRule="atLeast" w:line="100" w:before="0" w:after="12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2) boty</w:t>
      </w:r>
    </w:p>
    <w:p>
      <w:pPr>
        <w:pStyle w:val="Normal"/>
        <w:tabs>
          <w:tab w:val="clear" w:pos="708"/>
          <w:tab w:val="right" w:pos="7371" w:leader="none"/>
        </w:tabs>
        <w:spacing w:lineRule="atLeast" w:line="100" w:before="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5) ponožky</w:t>
      </w:r>
    </w:p>
    <w:p>
      <w:pPr>
        <w:pStyle w:val="Normal"/>
        <w:tabs>
          <w:tab w:val="clear" w:pos="708"/>
          <w:tab w:val="right" w:pos="7371" w:leader="none"/>
        </w:tabs>
        <w:spacing w:lineRule="atLeast" w:line="100" w:before="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1) v řadě</w:t>
      </w:r>
    </w:p>
    <w:p>
      <w:pPr>
        <w:pStyle w:val="Normal"/>
        <w:tabs>
          <w:tab w:val="clear" w:pos="708"/>
          <w:tab w:val="right" w:pos="7371" w:leader="none"/>
        </w:tabs>
        <w:spacing w:lineRule="atLeast" w:line="100" w:before="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6) jablek</w:t>
      </w:r>
    </w:p>
    <w:p>
      <w:pPr>
        <w:pStyle w:val="Normal"/>
        <w:tabs>
          <w:tab w:val="clear" w:pos="708"/>
          <w:tab w:val="right" w:pos="7345" w:leader="none"/>
        </w:tabs>
        <w:spacing w:lineRule="atLeast" w:line="100" w:before="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3) kamarádi</w:t>
      </w:r>
    </w:p>
    <w:p>
      <w:pPr>
        <w:pStyle w:val="Normal"/>
        <w:tabs>
          <w:tab w:val="clear" w:pos="708"/>
          <w:tab w:val="right" w:pos="7345" w:leader="none"/>
        </w:tabs>
        <w:spacing w:lineRule="atLeast" w:line="100" w:before="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1 000 000) obyvate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ymysli větu na slovo z křížovky, ve které bude 1 až 2 číslovky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ytvoř věty dle vzorce, který určuje pořadí slovních druhu ve větě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41251 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8154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58542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1:32:00Z</dcterms:created>
  <dc:creator>majitel</dc:creator>
  <dc:description/>
  <dc:language>en-US</dc:language>
  <cp:lastModifiedBy>majitel</cp:lastModifiedBy>
  <dcterms:modified xsi:type="dcterms:W3CDTF">2013-11-30T2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