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 xml:space="preserve">Toho dne, kdy Dášeňka slavila desítidenní výročí svého života, potkala ji první veliká událost: když se ráno probudila, shledala k svému úžasu, že vidí – zatím jen na jedno oko, ale ono i jedno oko je, abych tak řekl, veliký krok do světa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999490" cy="1219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Vyhledejte v textu všechna podstatná jména a přiřaďte je k odpovídajícím pádům: </w:t>
      </w:r>
      <w:r>
        <w:rPr>
          <w:rStyle w:val="StrongEmphasis"/>
          <w:b w:val="false"/>
        </w:rPr>
        <w:t xml:space="preserve">    </w: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980</wp:posOffset>
                </wp:positionH>
                <wp:positionV relativeFrom="paragraph">
                  <wp:posOffset>123825</wp:posOffset>
                </wp:positionV>
                <wp:extent cx="866775" cy="6000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7.4pt;margin-top:9.75pt;width:68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. PÁD</w:t>
                      </w:r>
                    </w:p>
                  </w:txbxContent>
                </v:textbox>
                <v:fill o:detectmouseclick="t" type="solid" color2="#0869b9"/>
                <v:stroke color="#974706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21920</wp:posOffset>
                </wp:positionV>
                <wp:extent cx="181673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9.6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17780</wp:posOffset>
                </wp:positionV>
                <wp:extent cx="866775" cy="571500"/>
                <wp:effectExtent l="19685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252.4pt;margin-top:1.4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. PÁD</w:t>
                      </w:r>
                    </w:p>
                  </w:txbxContent>
                </v:textbox>
                <v:fill o:detectmouseclick="t" type="solid" color2="#47331b"/>
                <v:stroke color="#17365d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80975</wp:posOffset>
                </wp:positionV>
                <wp:extent cx="181673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14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257175</wp:posOffset>
                </wp:positionV>
                <wp:extent cx="181673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20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270</wp:posOffset>
                </wp:positionV>
                <wp:extent cx="866775" cy="57150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3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0.9pt;margin-top:0.1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3. PÁD</w:t>
                      </w:r>
                    </w:p>
                  </w:txbxContent>
                </v:textbox>
                <v:fill o:detectmouseclick="t" type="solid" color2="#3d2964"/>
                <v:stroke color="#4e6128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335915</wp:posOffset>
                </wp:positionV>
                <wp:extent cx="1816735" cy="33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26.4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70815</wp:posOffset>
                </wp:positionV>
                <wp:extent cx="866775" cy="58102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1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4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91.4pt;margin-top:13.45pt;width:68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4. PÁD</w:t>
                      </w:r>
                    </w:p>
                  </w:txbxContent>
                </v:textbox>
                <v:fill o:detectmouseclick="t" type="solid" color2="#333f26"/>
                <v:stroke color="#5f497a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80645</wp:posOffset>
                </wp:positionV>
                <wp:extent cx="1816735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6.3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74955</wp:posOffset>
                </wp:positionV>
                <wp:extent cx="866775" cy="57150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5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95.65pt;margin-top:21.65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5. PÁD</w:t>
                      </w:r>
                    </w:p>
                  </w:txbxContent>
                </v:textbox>
                <v:fill o:detectmouseclick="t" type="solid" color2="#266a6b"/>
                <v:stroke color="#943634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175260</wp:posOffset>
                </wp:positionV>
                <wp:extent cx="1816735" cy="33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13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282575</wp:posOffset>
                </wp:positionV>
                <wp:extent cx="1816735" cy="33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22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120650</wp:posOffset>
                </wp:positionV>
                <wp:extent cx="866775" cy="561975"/>
                <wp:effectExtent l="19685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6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45f0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6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.4pt;margin-top:9.5pt;width:68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6. PÁD</w:t>
                      </w:r>
                    </w:p>
                  </w:txbxContent>
                </v:textbox>
                <v:fill o:detectmouseclick="t" type="solid" color2="blue"/>
                <v:stroke color="#f45f0c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3180</wp:posOffset>
                </wp:positionV>
                <wp:extent cx="1816735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3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4765</wp:posOffset>
                </wp:positionV>
                <wp:extent cx="866775" cy="57150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7. P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95.65pt;margin-top:1.95pt;width:6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7. PÁD</w:t>
                      </w:r>
                    </w:p>
                  </w:txbxContent>
                </v:textbox>
                <v:fill o:detectmouseclick="t" type="solid" color2="#272727"/>
                <v:stroke color="#0070c0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163195</wp:posOffset>
                </wp:positionV>
                <wp:extent cx="1816735" cy="339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12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639445</wp:posOffset>
                </wp:positionV>
                <wp:extent cx="1816735" cy="339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6.7pt;mso-wrap-distance-left:9.05pt;mso-wrap-distance-right:9.05pt;mso-wrap-distance-top:0pt;mso-wrap-distance-bottom:0pt;margin-top:50.3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234950</wp:posOffset>
            </wp:positionV>
            <wp:extent cx="3057525" cy="2038350"/>
            <wp:effectExtent l="0" t="0" r="0" b="0"/>
            <wp:wrapTight wrapText="bothSides">
              <wp:wrapPolygon edited="0">
                <wp:start x="-133" y="0"/>
                <wp:lineTo x="-133" y="21395"/>
                <wp:lineTo x="21663" y="21395"/>
                <wp:lineTo x="21663" y="0"/>
                <wp:lineTo x="-133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Beruška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Beruško</w:t>
      </w:r>
      <w:r>
        <w:rPr>
          <w:b/>
          <w:sz w:val="28"/>
          <w:szCs w:val="28"/>
        </w:rPr>
        <w:t>, půjč mi jednu tečku,</w:t>
        <w:br/>
        <w:t xml:space="preserve">třeba tu, co máš na zadečku. </w:t>
        <w:br/>
        <w:t>Musím ji napsat za větou,</w:t>
        <w:br/>
        <w:t xml:space="preserve">ať se mi </w:t>
      </w:r>
      <w:r>
        <w:rPr>
          <w:b/>
          <w:sz w:val="28"/>
          <w:szCs w:val="28"/>
          <w:u w:val="single"/>
        </w:rPr>
        <w:t>slova</w:t>
      </w:r>
      <w:r>
        <w:rPr>
          <w:b/>
          <w:sz w:val="28"/>
          <w:szCs w:val="28"/>
        </w:rPr>
        <w:t xml:space="preserve"> nepletou.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ulipán</w:t>
      </w:r>
      <w:r>
        <w:rPr>
          <w:b/>
          <w:sz w:val="28"/>
          <w:szCs w:val="28"/>
        </w:rPr>
        <w:t xml:space="preserve"> a tulipaní,</w:t>
        <w:br/>
        <w:t>celý den se sobě klaní,</w:t>
        <w:br/>
        <w:t xml:space="preserve">až se diví </w:t>
      </w:r>
      <w:r>
        <w:rPr>
          <w:b/>
          <w:sz w:val="28"/>
          <w:szCs w:val="28"/>
          <w:u w:val="single"/>
        </w:rPr>
        <w:t>okolí</w:t>
      </w:r>
      <w:r>
        <w:rPr>
          <w:b/>
          <w:sz w:val="28"/>
          <w:szCs w:val="28"/>
        </w:rPr>
        <w:t>,</w:t>
        <w:br/>
        <w:t>že je záda nebol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mluvnické kategorie určujeme u podstatných jme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47"/>
        <w:gridCol w:w="1361"/>
        <w:gridCol w:w="1350"/>
        <w:gridCol w:w="1563"/>
        <w:gridCol w:w="136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.kategori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O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OR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uš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LineNumbers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3:00Z</dcterms:created>
  <dc:creator>JANA</dc:creator>
  <dc:description/>
  <cp:keywords/>
  <dc:language>en-US</dc:language>
  <cp:lastModifiedBy>Veronika</cp:lastModifiedBy>
  <dcterms:modified xsi:type="dcterms:W3CDTF">2013-12-18T13:38:00Z</dcterms:modified>
  <cp:revision>3</cp:revision>
  <dc:subject/>
  <dc:title/>
</cp:coreProperties>
</file>