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ZITA PALACKÉHO OLOMOUC</w:t>
      </w:r>
    </w:p>
    <w:p>
      <w:pPr>
        <w:pStyle w:val="Normal"/>
        <w:spacing w:lineRule="auto" w:line="360" w:before="0" w:after="348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514985</wp:posOffset>
            </wp:positionV>
            <wp:extent cx="1143000" cy="1257300"/>
            <wp:effectExtent l="0" t="0" r="0" b="0"/>
            <wp:wrapTight wrapText="bothSides">
              <wp:wrapPolygon edited="0">
                <wp:start x="20329" y="972"/>
                <wp:lineTo x="5991" y="1459"/>
                <wp:lineTo x="3450" y="1946"/>
                <wp:lineTo x="3450" y="3570"/>
                <wp:lineTo x="-180" y="6003"/>
                <wp:lineTo x="546" y="8762"/>
                <wp:lineTo x="1816" y="11358"/>
                <wp:lineTo x="3268" y="13954"/>
                <wp:lineTo x="5083" y="16550"/>
                <wp:lineTo x="9621" y="21420"/>
                <wp:lineTo x="10528" y="21420"/>
                <wp:lineTo x="10710" y="21420"/>
                <wp:lineTo x="17062" y="13954"/>
                <wp:lineTo x="18696" y="11358"/>
                <wp:lineTo x="20874" y="6166"/>
                <wp:lineTo x="21600" y="3570"/>
                <wp:lineTo x="21600" y="972"/>
                <wp:lineTo x="20329" y="972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minární prá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luvnické kategorie u podstatných jmen</w:t>
      </w:r>
    </w:p>
    <w:p>
      <w:pPr>
        <w:pStyle w:val="Normal"/>
        <w:spacing w:lineRule="auto" w:line="360" w:before="0" w:after="3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(Didaktika mateřského jazyka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Vypracovaly: Jana Surmařová, Monika Vaculíková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Obor: Učitelství pro 1. stupeň základních šk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čník: 3., ZS</w:t>
      </w:r>
    </w:p>
    <w:p>
      <w:pPr>
        <w:pStyle w:val="Normal"/>
        <w:spacing w:lineRule="auto" w:line="36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V Olomouci, 8. 12. 201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čník: </w:t>
      </w:r>
      <w:r>
        <w:rPr>
          <w:bCs/>
        </w:rPr>
        <w:t>4. roční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ématická oblast podle RVP:</w:t>
      </w:r>
      <w:r>
        <w:rPr>
          <w:bCs/>
        </w:rPr>
        <w:t xml:space="preserve"> Český jazyk a literatu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/>
          <w:bCs/>
        </w:rPr>
        <w:t xml:space="preserve">Téma podle RVP: </w:t>
      </w:r>
      <w:r>
        <w:rPr>
          <w:bCs/>
        </w:rPr>
        <w:t>podstatná jména, mluvnické kategorie (pád, číslo, rod, životnost, vzor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Cíl vyučovací hodiny:</w:t>
      </w:r>
      <w:r>
        <w:rPr>
          <w:bCs/>
        </w:rPr>
        <w:t xml:space="preserve"> procvičit, zopakovat, upevnit učiv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Klíčové pojmy: </w:t>
      </w:r>
      <w:r>
        <w:rPr>
          <w:bCs/>
        </w:rPr>
        <w:t>podstatná jména, mluvnické kategorie u podstatných jm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yp vyučovací hodiny:</w:t>
      </w:r>
      <w:r>
        <w:rPr>
          <w:bCs/>
        </w:rPr>
        <w:t xml:space="preserve"> opakovac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Metody:</w:t>
      </w:r>
      <w:r>
        <w:rPr>
          <w:bCs/>
        </w:rPr>
        <w:t xml:space="preserve"> slovní, názorně demonstrač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ormy práce:</w:t>
      </w:r>
      <w:r>
        <w:rPr>
          <w:bCs/>
        </w:rPr>
        <w:t xml:space="preserve"> individuální, hromadná (kontrola), skupinová (manipulativní činnos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omůcky a použité materiály:</w:t>
      </w:r>
      <w:r>
        <w:rPr>
          <w:bCs/>
        </w:rPr>
        <w:t xml:space="preserve"> pracovní list, rozstříhané papírové pásky (manipulativní činnost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Mluvnické kategorie u podstatných jmen </w:t>
      </w:r>
      <w:r>
        <w:rPr>
          <w:b/>
          <w:bCs/>
        </w:rPr>
        <w:t>- příprava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pBdr>
          <w:bottom w:val="single" w:sz="4" w:space="1" w:color="000000"/>
        </w:pBdr>
        <w:rPr>
          <w:rStyle w:val="StrongEmphasis"/>
          <w:b w:val="false"/>
          <w:b w:val="false"/>
        </w:rPr>
      </w:pPr>
      <w:r>
        <w:rPr>
          <w:rStyle w:val="StrongEmphasis"/>
        </w:rPr>
        <w:t>ÚVODNÍ ČÁST HODIN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 xml:space="preserve">ÚVOD (přivítání žáků, sdělení, co budeme opakovat, cíle hodiny…)   </w:t>
      </w:r>
      <w:r>
        <w:rPr>
          <w:rStyle w:val="StrongEmphasis"/>
          <w:b w:val="false"/>
        </w:rPr>
        <w:t>(2 m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Opakování – co jsou to podstatná jména? (vyvolat někoho) + co víme o podstatných jménech?  </w:t>
      </w:r>
      <w:r>
        <w:rPr>
          <w:rStyle w:val="StrongEmphasis"/>
          <w:b w:val="false"/>
        </w:rPr>
        <w:t>(3 m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ÚKOL – vymyslet v časovém limitu 1min. co nejvíce podstatných jmen začínajících na písmeno J.   </w:t>
      </w:r>
      <w:r>
        <w:rPr>
          <w:rStyle w:val="StrongEmphasis"/>
          <w:b w:val="false"/>
        </w:rPr>
        <w:t>(3 min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/>
          <w:b/>
        </w:rPr>
        <w:t>HLAVNÍ ČÁST HODINY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 xml:space="preserve">Toho dne, kdy Dášeňka slavila desítidenní výročí svého života, potkala ji první veliká událost: když se ráno probudila, shledala k svému úžasu, že vidí – zatím jen na jedno oko, ale ono i jedno oko je, abych tak řekl, veliký krok do světa.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999490" cy="12192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3"/>
        </w:numPr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Vyhledejte v textu všechna podstatná jména a přiřaďte je k odpovídajícím pádům: </w:t>
      </w:r>
      <w:r>
        <w:rPr>
          <w:rStyle w:val="StrongEmphasis"/>
          <w:b w:val="false"/>
        </w:rPr>
        <w:t xml:space="preserve">    (10 min)</w: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123825</wp:posOffset>
                </wp:positionV>
                <wp:extent cx="866775" cy="6000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2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7.4pt;margin-top:9.75pt;width:68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2. PÁD</w:t>
                      </w:r>
                    </w:p>
                  </w:txbxContent>
                </v:textbox>
                <v:fill o:detectmouseclick="t" type="solid" color2="#0869b9"/>
                <v:stroke color="#974706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21920</wp:posOffset>
                </wp:positionV>
                <wp:extent cx="1816735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9.6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17780</wp:posOffset>
                </wp:positionV>
                <wp:extent cx="866775" cy="57150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1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252.4pt;margin-top:1.4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1. PÁD</w:t>
                      </w:r>
                    </w:p>
                  </w:txbxContent>
                </v:textbox>
                <v:fill o:detectmouseclick="t" type="solid" color2="#47331b"/>
                <v:stroke color="#17365d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180975</wp:posOffset>
                </wp:positionV>
                <wp:extent cx="1816735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ŠEŇ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14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ŠE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257175</wp:posOffset>
                </wp:positionV>
                <wp:extent cx="181673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RO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20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RO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270</wp:posOffset>
                </wp:positionV>
                <wp:extent cx="866775" cy="57150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3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0.9pt;margin-top:0.1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3. PÁD</w:t>
                      </w:r>
                    </w:p>
                  </w:txbxContent>
                </v:textbox>
                <v:fill o:detectmouseclick="t" type="solid" color2="#3d2964"/>
                <v:stroke color="#4e6128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335915</wp:posOffset>
                </wp:positionV>
                <wp:extent cx="1816735" cy="33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26.4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IV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170815</wp:posOffset>
                </wp:positionV>
                <wp:extent cx="866775" cy="581025"/>
                <wp:effectExtent l="19685" t="2032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1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4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91.4pt;margin-top:13.45pt;width:68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4. PÁD</w:t>
                      </w:r>
                    </w:p>
                  </w:txbxContent>
                </v:textbox>
                <v:fill o:detectmouseclick="t" type="solid" color2="#333f26"/>
                <v:stroke color="#5f497a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80645</wp:posOffset>
                </wp:positionV>
                <wp:extent cx="1816735" cy="33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ÁL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6.3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DÁ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74955</wp:posOffset>
                </wp:positionV>
                <wp:extent cx="866775" cy="5715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5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95.65pt;margin-top:21.65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5. PÁD</w:t>
                      </w:r>
                    </w:p>
                  </w:txbxContent>
                </v:textbox>
                <v:fill o:detectmouseclick="t" type="solid" color2="#266a6b"/>
                <v:stroke color="#943634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175260</wp:posOffset>
                </wp:positionV>
                <wp:extent cx="1816735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13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282575</wp:posOffset>
                </wp:positionV>
                <wp:extent cx="1816735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Ž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22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Ž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120650</wp:posOffset>
                </wp:positionV>
                <wp:extent cx="866775" cy="561975"/>
                <wp:effectExtent l="19685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6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45f0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6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.4pt;margin-top:9.5pt;width:68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6. PÁD</w:t>
                      </w:r>
                    </w:p>
                  </w:txbxContent>
                </v:textbox>
                <v:fill o:detectmouseclick="t" type="solid" color2="blue"/>
                <v:stroke color="#f45f0c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43180</wp:posOffset>
                </wp:positionV>
                <wp:extent cx="1816735" cy="339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3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4765</wp:posOffset>
                </wp:positionV>
                <wp:extent cx="866775" cy="5715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eastAsia="zh-CN" w:bidi="hi-IN"/>
                              </w:rPr>
                              <w:t>7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95.65pt;margin-top:1.95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eastAsia="zh-CN" w:bidi="hi-IN"/>
                        </w:rPr>
                        <w:t>7. PÁD</w:t>
                      </w:r>
                    </w:p>
                  </w:txbxContent>
                </v:textbox>
                <v:fill o:detectmouseclick="t" type="solid" color2="#272727"/>
                <v:stroke color="#0070c0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163195</wp:posOffset>
                </wp:positionV>
                <wp:extent cx="1816735" cy="339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12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639445</wp:posOffset>
                </wp:positionV>
                <wp:extent cx="1816735" cy="33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Ě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50.3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Ě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vičení čísla – paní učitelka vymýšlí podstatná jména v jednotném nebo množném čísle (př. medvědi), žáci určují číslo (množné) a přetváří slovo do čísla jednotného (medvěd) a naopak.   </w:t>
      </w:r>
      <w:r>
        <w:rPr>
          <w:rFonts w:cs="Times New Roman" w:ascii="Times New Roman" w:hAnsi="Times New Roman"/>
          <w:sz w:val="24"/>
          <w:szCs w:val="24"/>
        </w:rPr>
        <w:t>(5 min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vičení RODU, ŽIVOTNOSTI, VZORU – kartičky s podstatnými jmény. Žákům rozdáme kartičky s podstatnými jmény a oni postupně chodí k tabuli a přiřazují k rodu, určují životnost a vzor.  </w:t>
      </w:r>
      <w:r>
        <w:rPr>
          <w:rFonts w:cs="Times New Roman" w:ascii="Times New Roman" w:hAnsi="Times New Roman"/>
          <w:sz w:val="24"/>
          <w:szCs w:val="24"/>
        </w:rPr>
        <w:t>(10 min)</w:t>
      </w:r>
    </w:p>
    <w:p>
      <w:pPr>
        <w:pStyle w:val="Normln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234950</wp:posOffset>
            </wp:positionV>
            <wp:extent cx="3057525" cy="2038350"/>
            <wp:effectExtent l="0" t="0" r="0" b="0"/>
            <wp:wrapTight wrapText="bothSides">
              <wp:wrapPolygon edited="0">
                <wp:start x="-133" y="0"/>
                <wp:lineTo x="-133" y="21395"/>
                <wp:lineTo x="21663" y="21395"/>
                <wp:lineTo x="21663" y="0"/>
                <wp:lineTo x="-133" y="0"/>
              </wp:wrapPolygon>
            </wp:wrapTight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Beruška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Beruško</w:t>
      </w:r>
      <w:r>
        <w:rPr>
          <w:b/>
          <w:sz w:val="28"/>
          <w:szCs w:val="28"/>
        </w:rPr>
        <w:t>, půjč mi jednu tečku,</w:t>
        <w:br/>
        <w:t xml:space="preserve">třeba tu, co máš na zadečku. </w:t>
        <w:br/>
        <w:t>Musím ji napsat za větou,</w:t>
        <w:br/>
        <w:t xml:space="preserve">ať se mi </w:t>
      </w:r>
      <w:r>
        <w:rPr>
          <w:b/>
          <w:sz w:val="28"/>
          <w:szCs w:val="28"/>
          <w:u w:val="single"/>
        </w:rPr>
        <w:t>slova</w:t>
      </w:r>
      <w:r>
        <w:rPr>
          <w:b/>
          <w:sz w:val="28"/>
          <w:szCs w:val="28"/>
        </w:rPr>
        <w:t xml:space="preserve"> nepletou.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ulipán</w:t>
      </w:r>
      <w:r>
        <w:rPr>
          <w:b/>
          <w:sz w:val="28"/>
          <w:szCs w:val="28"/>
        </w:rPr>
        <w:t xml:space="preserve"> a tulipaní,</w:t>
        <w:br/>
        <w:t>celý den se sobě klaní,</w:t>
        <w:br/>
        <w:t xml:space="preserve">až se diví </w:t>
      </w:r>
      <w:r>
        <w:rPr>
          <w:b/>
          <w:sz w:val="28"/>
          <w:szCs w:val="28"/>
          <w:u w:val="single"/>
        </w:rPr>
        <w:t>okolí</w:t>
      </w:r>
      <w:r>
        <w:rPr>
          <w:b/>
          <w:sz w:val="28"/>
          <w:szCs w:val="28"/>
        </w:rPr>
        <w:t>,</w:t>
        <w:br/>
        <w:t>že je záda nebol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mluvnické kategorie určujeme u podstatných jmen? (+ balonek)    (1 min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tabulky:  (7 min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89"/>
        <w:gridCol w:w="1390"/>
        <w:gridCol w:w="1390"/>
        <w:gridCol w:w="1563"/>
        <w:gridCol w:w="139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.kategor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O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ušk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pBdr>
          <w:bottom w:val="single" w:sz="4" w:space="1" w:color="000000"/>
        </w:pBdr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</w:rPr>
        <w:t>ZÁVĚREČNÁ ČÁST HODIN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hodiny a splnění cílů. Pochvala nebo upozornění, co si mají žáci procvičit.       (2 min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domácího úkolu: žákům nadiktujeme větu, ve které si pak doma vyhledají všechna podstatná jména a určí u nich mluvnické kategorie.  (2 min)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Př. Za starých časů si lidé ochočili všelijaká domácí zvířata, aby pomáhala v práci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Kristýna Majvaldová</dc:creator>
  <dc:description/>
  <dc:language>en-US</dc:language>
  <cp:lastModifiedBy>Krejčí Veronika</cp:lastModifiedBy>
  <dcterms:modified xsi:type="dcterms:W3CDTF">2013-12-18T10:32:00Z</dcterms:modified>
  <cp:revision>3</cp:revision>
  <dc:subject/>
  <dc:title/>
</cp:coreProperties>
</file>