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  <w:t>1. Zakroužkuj správný slovní druh.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6"/>
      </w:tblGrid>
      <w:tr>
        <w:trPr>
          <w:trHeight w:val="1311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.) Slov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městská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je slovního druhu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ab/>
              <w:t>3. Zájm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ab/>
              <w:t>2. Přídavná jmé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ab/>
              <w:t>8. Spojk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ab/>
              <w:t>6. Příslov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2.) Slov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líp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je slovního druhu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ab/>
              <w:t>2. Přídavná jmé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ab/>
              <w:t>9. Část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ab/>
              <w:t>6. Příslov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ab/>
              <w:t>4. Číslovk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3.) Slov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hrrr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je slovního druhu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6. Příslov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10. Citoslov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2. Přídavné jmé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5. Sloves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4.) Slov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kladně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je slovního druhu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7. Předložk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5. Sloves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6. Příslov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8. Spojk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5.) Slov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vrk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je slovního druhu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3. Zájm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. Část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10. Citoslov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8. Spojk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6.) Slov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tenhl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je slovního druhu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. Číslovk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. Část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8. Spojk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3. Zájm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7.) Slov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před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je slovního druhu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7. Předložk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. Číslovk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. Část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5. Sloves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8.) Slov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čisté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je slovního druhu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. Číslovk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2. Přídavné jmé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9. Část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3. Zájm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9.) Slov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krásn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je slovního druhu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5. Sloves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2. Přídavné jmé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3. Zájm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7. Předložk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10.) Slov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cs-CZ"/>
              </w:rPr>
              <w:t>kuk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 je slovního druhu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10. Citoslov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7. Předložk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2. Přídavné jmé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cs-CZ"/>
              </w:rPr>
              <w:t>. Částice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Zapiš číslicí slovní dru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vynechaný řádek doplň slovo tak, aby součet čísel slovních druhů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e sloupcích byl vždy 12.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který _______       dostatek  _______      patnáct  _______      slavnostně   ________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jedovatí______        zahrát    _______      málokdo _______      nezávidíme _______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_____________       ____________         ________________    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31:00Z</dcterms:created>
  <dc:creator>Vitas</dc:creator>
  <dc:description/>
  <cp:keywords/>
  <dc:language>en-US</dc:language>
  <cp:lastModifiedBy>Krejčí Veronika</cp:lastModifiedBy>
  <dcterms:modified xsi:type="dcterms:W3CDTF">2013-12-19T08:51:00Z</dcterms:modified>
  <cp:revision>3</cp:revision>
  <dc:subject/>
  <dc:title/>
</cp:coreProperties>
</file>