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Podstatná jména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Přídavná jména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Zájmena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Číslovk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Slovesa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Příslovce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Předložk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Spojk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Částice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Citoslovce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názvy osob, zvířat, věcí, dějů, vlastností a vztahů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yjadřují vlastnosti podstatných jmen nebo jejich význam zpřesňují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zastupují názvy osob, zvířat a věcí nebo na ně ukazují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yjadřují počet nebo pořadí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značují, co osoby, zvířata a věci dělají nebo co se s nimi děje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yjadřují bližší okolnosti dějů a vlastností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ojí se s podstatnými jmény, zájmeny nebo číslovkami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pojují slova nebo vět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uvozují věty, vyjadřují zvolání, přání, rozkaz 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yjadřují zvuky a hlasy, pohyby, nálady a pocit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židle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silný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my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sedmero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mýt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vpravo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před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i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nechť</w:t>
            </w:r>
          </w:p>
        </w:tc>
      </w:tr>
      <w:tr>
        <w:trPr>
          <w:trHeight w:val="1701" w:hRule="exact"/>
        </w:trPr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a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9:00Z</dcterms:created>
  <dc:creator>Vitas</dc:creator>
  <dc:description/>
  <dc:language>en-US</dc:language>
  <cp:lastModifiedBy>Vitas</cp:lastModifiedBy>
  <dcterms:modified xsi:type="dcterms:W3CDTF">2013-12-12T17:29:00Z</dcterms:modified>
  <cp:revision>2</cp:revision>
  <dc:subject/>
  <dc:title/>
</cp:coreProperties>
</file>